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ق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لا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ب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وع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ن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ن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ائ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وق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ج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433</w:t>
            </w:r>
          </w:p>
        </w:tc>
      </w:tr>
    </w:tbl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تَ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حشر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ْ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دْرَ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غس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لو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فَرِّ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كِّلُو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6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عْتَ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tl w:val="true"/>
        </w:rPr>
        <w:t>)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صارهم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زْلِق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بْص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جْنُونٌ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قلم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: (</w:t>
      </w:r>
      <w:r>
        <w:rPr>
          <w:rtl w:val="true"/>
        </w:rPr>
        <w:t>لَيُزْلِقُونكَ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ن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ص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و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خ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ي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يّ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ْعةً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السف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اح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ذ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ك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ُ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أ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ِحَ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كِ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ذ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َعين</w:t>
      </w:r>
      <w:r>
        <w:rPr>
          <w:rtl w:val="true"/>
        </w:rPr>
        <w:t xml:space="preserve">)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ئن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َ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فَ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س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د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فلق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الع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ْيَ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ْبَرَ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ُّر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>]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خط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ف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ون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ْتَ</w:t>
      </w:r>
      <w:r>
        <w:rPr>
          <w:rtl w:val="true"/>
        </w:rPr>
        <w:t xml:space="preserve">: </w:t>
      </w:r>
      <w:r>
        <w:rPr>
          <w:rtl w:val="true"/>
        </w:rPr>
        <w:t>و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لَقِ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وِّ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tl w:val="true"/>
        </w:rPr>
        <w:t xml:space="preserve">: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ج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ي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يك</w:t>
      </w:r>
      <w:r>
        <w:rPr>
          <w:rtl w:val="true"/>
        </w:rPr>
        <w:t>"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ال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ة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حيف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ُصيب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؟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أرقي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أرقيهم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: 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ل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سِ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َّاث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س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د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تب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 (</w:t>
      </w: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عْجبُ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دْ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ا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غتس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ء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ك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فأُ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وعْك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؟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تغيّ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ع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كْت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ِ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ح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ِه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غْسِ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ْتَسِلُوا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ل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ثم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ست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د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َ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ي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ّمو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ة</w:t>
      </w:r>
      <w:r>
        <w:rPr>
          <w:rtl w:val="true"/>
        </w:rPr>
        <w:t xml:space="preserve">: </w:t>
      </w:r>
      <w:r>
        <w:rPr>
          <w:rtl w:val="true"/>
        </w:rPr>
        <w:t>الثّق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خ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ان</w:t>
      </w:r>
      <w:r>
        <w:rPr>
          <w:rtl w:val="true"/>
        </w:rPr>
        <w:t xml:space="preserve">: </w:t>
      </w:r>
      <w:r>
        <w:rPr>
          <w:rtl w:val="true"/>
        </w:rPr>
        <w:t>يحس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: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ْ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ؤ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ك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ُعْ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ْ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طي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ه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ّل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صح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ل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ُ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ْ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وص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23</w:t>
      </w:r>
      <w:r>
        <w:rPr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لَ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ق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ّ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َب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كها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َفِّ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َم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عص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د</w:t>
      </w:r>
      <w:r>
        <w:rPr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rFonts w:cs="Traditional Arabic"/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2Char">
    <w:name w:val="نص أساسي بمسافة بادئة 2 Char"/>
    <w:basedOn w:val="Style13"/>
    <w:qFormat/>
    <w:rPr>
      <w:rFonts w:cs="Traditional Arabic"/>
      <w:sz w:val="36"/>
      <w:szCs w:val="36"/>
      <w:lang w:val="en-US" w:eastAsia="en-US"/>
    </w:rPr>
  </w:style>
  <w:style w:type="character" w:styleId="4Char">
    <w:name w:val="عنوان 4 Char"/>
    <w:basedOn w:val="Style13"/>
    <w:qFormat/>
    <w:rPr>
      <w:rFonts w:cs="Traditional Arabic"/>
      <w:b/>
      <w:bCs/>
      <w:sz w:val="36"/>
      <w:szCs w:val="36"/>
      <w:lang w:val="en-US" w:eastAsia="en-US"/>
    </w:rPr>
  </w:style>
  <w:style w:type="character" w:styleId="Char2">
    <w:name w:val="أعلى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Char3">
    <w:name w:val="أسفل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Fbconnectbuttontext11">
    <w:name w:val="fbconnectbutton_text11"/>
    <w:basedOn w:val="Style13"/>
    <w:qFormat/>
    <w:rPr/>
  </w:style>
  <w:style w:type="character" w:styleId="Fbsharecountinner5">
    <w:name w:val="fb_share_count_inner5"/>
    <w:basedOn w:val="Style13"/>
    <w:qFormat/>
    <w:rPr>
      <w:vanish w:val="false"/>
      <w:shd w:fill="E8EBF2" w:val="clear"/>
    </w:rPr>
  </w:style>
  <w:style w:type="character" w:styleId="Style14">
    <w:name w:val="-"/>
    <w:basedOn w:val="Style13"/>
    <w:qFormat/>
    <w:rPr/>
  </w:style>
  <w:style w:type="character" w:styleId="Char4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5">
    <w:name w:val="نص حاشية سفلية Char"/>
    <w:basedOn w:val="Style13"/>
    <w:qFormat/>
    <w:rPr>
      <w:rFonts w:cs="Traditional Arabic"/>
      <w:lang w:val="en-US" w:eastAsia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6">
    <w:name w:val="نص أساسي بمسافة بادئة Char"/>
    <w:basedOn w:val="Style13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35:00Z</dcterms:created>
  <dc:creator>الشيخ: سليمان بن حمد العودة </dc:creator>
  <dc:description/>
  <cp:keywords/>
  <dc:language>en-US</dc:language>
  <cp:lastModifiedBy>( MISHO )</cp:lastModifiedBy>
  <cp:lastPrinted>2011-04-02T16:45:00Z</cp:lastPrinted>
  <dcterms:modified xsi:type="dcterms:W3CDTF">2012-04-22T14:40:00Z</dcterms:modified>
  <cp:revision>5</cp:revision>
  <dc:subject>1/ ثبوت العين وأثرها 2/ نوعا العين: الجنية والإنسية 3/ أحوال الناس إزاء العين 4/ نصيحة للعائن 5/ وسائل للوقاية والعلاج من العين 6/ المعاصي سبب المصائب والعين 7/ الآثار الإيجابية للمصائب 8/ التوكل على الله وعدم القلق من العين</dc:subject>
  <dc:title>آفة العين وطرق الوقاية والعلاج </dc:title>
</cp:coreProperties>
</file>