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جْ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ل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جْ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ّ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8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ك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اه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/1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2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2:00Z</dcterms:created>
  <dc:creator>الفريق العلمي - ملتقى الخطباء</dc:creator>
  <dc:description/>
  <dc:language>en-US</dc:language>
  <cp:lastModifiedBy>c.expert</cp:lastModifiedBy>
  <cp:lastPrinted>2018-02-22T14:05:00Z</cp:lastPrinted>
  <dcterms:modified xsi:type="dcterms:W3CDTF">2019-02-02T10:33:00Z</dcterms:modified>
  <cp:revision>3</cp:revision>
  <dc:subject>1/العُجْب حقيقته 2/أسباب العُجب 3/صور العُجب 4/مآل العجب 5/علاج العجب 6/من أقوال السلف في ذم العجب.</dc:subject>
  <dc:title>آفة العجب</dc:title>
</cp:coreProperties>
</file>