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فة</w:t>
            </w:r>
            <w:r>
              <w:rPr>
                <w:b/>
                <w:b/>
                <w:bCs/>
                <w:rtl w:val="true"/>
                <w:lang w:bidi="ar-EG"/>
              </w:rPr>
              <w:t xml:space="preserve"> </w:t>
            </w:r>
            <w:r>
              <w:rPr>
                <w:rFonts w:cs="Traditional Arabic"/>
                <w:b/>
                <w:b/>
                <w:bCs/>
                <w:rtl w:val="true"/>
                <w:lang w:bidi="ar-EG"/>
              </w:rPr>
              <w:t>التدخ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سواك</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والسُمُ</w:t>
            </w:r>
            <w:r>
              <w:rPr>
                <w:b/>
                <w:b/>
                <w:bCs/>
                <w:rtl w:val="true"/>
              </w:rPr>
              <w:t xml:space="preserve"> </w:t>
            </w:r>
            <w:r>
              <w:rPr>
                <w:rFonts w:cs="Traditional Arabic"/>
                <w:b/>
                <w:b/>
                <w:bCs/>
                <w:rtl w:val="true"/>
              </w:rPr>
              <w:t>القاتل</w:t>
            </w:r>
            <w:r>
              <w:rPr>
                <w:b/>
                <w:b/>
                <w:bCs/>
                <w:rtl w:val="true"/>
              </w:rPr>
              <w:t xml:space="preserve"> </w:t>
            </w:r>
            <w:r>
              <w:rPr>
                <w:rFonts w:cs="Traditional Arabic"/>
                <w:b/>
                <w:bCs/>
              </w:rPr>
              <w:t>2</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وأدلة</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ظاه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تدخ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والإقل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دخ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دخ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تليت الأمة الإسلامية بداء خطير ومرض ع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من الصَّعب على الناس أن يتركوه أو يبتعدوا عنه ولو للحظات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قد أدمنوا عليه لدرجة كبيرة؛ فأصبح الكثير من الناس معتمداً عليه أكثر من الطعام والهواء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كم قد عرفتم هذا ال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سواك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تدخين هذا السُمُ القاتل الذي حصد أرواح الملايين من البشر عبر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ل ضحاياه يتساقطون يوما بعد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دخين آفة انتشرت منذ أزمنة ب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ع بين الناس على أن تعاطي التدخين هو مكروه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ا تطورت وسائل العلم وخاصة في مجال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وا حقيقة أن للتدخين مض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واقب التدخين على جسم الإنسان خطيرة في النهاية تؤدي ل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أفتى علماء الإسلام بحرمة تعاطي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صاحبها إن مات بسبب التدخين فهو منت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موتةً طبيع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رد وعيد شديد في الأحاديث النبوية على العبد الذي يُقدم على جريمة الانت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تحر هو خالد مخلد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عموم الأحاديث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جأ بِها في بطنه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ا مخلدًا فيها أبدًا، ومن تحسَّى سُمًا ف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ه في يده يتحسَّاه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ا مخلدًا فيها أبدًا، ومن تردى من جبل فقت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تردى في نار جهنم خالدًا مخلدًا فيها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دل هذا الحديث على أن من أقدم على قتل نفسه بارتكاب أحد الأفعال الواردة 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كان في معناها؛ فإن عقوبته العذاب في جهنم بنفس الفعل الذي أجهز به على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لقى نفسه من مكان عال مرت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وقع شاه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ضرب نفسه بحديدة كالسيف أو السكين أو المسدس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ناول مادة من المواد السامة ال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ى ذلك كله إلى موته؛ فإنه يعذب في النار بفعلته الشنعاء التي أقدم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ظاهر هذا الحديث يدل على خلوده في النار وبقائه فيها معذبًا أبد الآبدين؛ ف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في نار جهنم خالدًا مخلدًا فيها أبدًا</w:t>
      </w:r>
      <w:r>
        <w:rPr>
          <w:rFonts w:cs="Traditional Arabic" w:ascii="Traditional Arabic" w:hAnsi="Traditional Arabic"/>
          <w:sz w:val="36"/>
          <w:szCs w:val="36"/>
          <w:rtl w:val="true"/>
        </w:rPr>
        <w:t xml:space="preserve">"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ن يقدم على شيء من ذلك فإنما هو لضعف إيمانه، وغفلته عن خالقه، وعدم التجائه إليه عند إصابته بشيء يسو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جند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رجل جراح أو كانت به قرحة بوجهه، فلما آذته انتزع سهمًا من كنانته فنك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ها وفت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قف الدم حتى مات،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ني عبدي بنفسه، قد حرمتُ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دخين هو سُمٌ من السموم القاتلة المؤدية ل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فة التدخين صارت ظاهرة آخذة في الانتشار والإتساع بين الناس ومن مختلف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غار السن أصبحوا يتعاطون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نساء أصبحن يدخن مثل الر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نت يا من أبتليت ب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 أن تستر نفسك؛ فلا تدخن أمام أبناءك أو زوجتك حتى لا يقلد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من أهل القدوات فلا تدخن أمام طلابك وتلاميذك؛ حتى لا يتعلموا منك هذه الآفة الخط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ي القدرة على مواجهة المرض عند نز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جهه بالأموال التى ع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جهه بالمسك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جهه بالحقن المخففة لل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داك أن تقاوم مرضا من الأمراض؛ لأن الأمراض جند من جنو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يتحدّى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ركته مع الله من البداية خا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عنده شك فليجرب المعركة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ظر من هو المنتصر في 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ضحايا التدخين كم  جنو على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أصيب بالعمى الأبدي؛ لأن السموم صعدت إلى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أصيب بالكحة ال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بٌترت 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صار أبكما لا ي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جعلوا له ثقبا في رقبته كي يتنف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تفحمت رئ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طر من ذلك كله من أصيب بمرض السرطان القات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ألوا ضحايا التدخين الذين أصيبوا بعاهات مختلفة جراء التد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يصرفون من الأموال من أجل استعادة ص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منهم دفع الأموال الطائلة وطاف بجميع الأطباء  والمستشفيات لكن دون جد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منهم  سافر إلى الخارج من أجل التد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د إلى أهله في صندوق مغلق إلى القبر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لى جهنم وبئس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العاقل المتبصر هو الذي يأخذ العبرة من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بك هذه الصحة وأعطاك هذا الجسد الجميل فلا تعبث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ورده موارد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في علمك أن جسدك وروحك ليست ملك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لك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خلقها وأوج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أخذها في الوقت المناسب ب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رام على العبد أن يزهق أنفسا بغير حق ولو كانت نفسه التي بين ج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أن تهدم بني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وإيّاكم ممن يستمعون القول فيتبعون أحسنه أولئك الذين هداهم الله وأولئك هم أولوا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عبده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 والصحب ومن سار على السنة واقتف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ق العبد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اول جاهدا الإقلاع عن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اول مرة تلو المرة ويدعو ربّه أن يعينه على ترك هذه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جالس الأخيار من أبناء حيّه ربما يعينونه على ترك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أعلم جيدا أنَّ ترك التدخين ليس بالأمر ال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أنّه صعب صعب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حاول أن تتخذ قرارا رجوليا وتقول إلى هذا أكتفي من تعاطي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ار وقاية خير من الآلاف الملايير 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وال التي تنفق في شراء علب السجائر لو أنفقتها في زوجتك وعيالك وأقاربك وج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فقتها في سبيل الله؛ لكان خيرا وأفضل من هذه السموم التى تشتريها بمالك؛ لتقتل بها نفسك في النه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سدك وعلى صحتك وعلى أمو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آن في نعمة عظيمة نعمة الصح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تعلم حقيقته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ندما تفقد صحتك وينزل بك المرض وتبدأ رحلة الع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 بين أروقة المستشفيات والانتقال بين طبيب وطبيب؛ عندها تعرف حقيقة أنّك كنت في نعمة عظيمة ولم تقدّرها حقّ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ة تاج فوق رؤوس الأص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ه إلاّ الم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شبابه فيما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اله من أين اكتسبه؟ وفيمَ أنفقه؟ وعن علمه ماذا عمل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مرضى السرطان بالتدخين يعانون من سوء معاملة الأطباء والممرضي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لم ترحموا أنفسكم؛ فكيف تنتظرون أن يرحمكم أحد؟ وليتذكر العبد دائما أن العبرة بالخواتيم فليقلع العبد عن هذه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جنب هذه السموم ال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علم أنّه إن مات بسبب التدخين فقد مات منت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تحر جزاؤه أنّه خالد مخلد في نار جهن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كل حال أنت حرٌ والقرار بي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أعلم بمصلحتك أكثر من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نا الله وإيّاكم والمسلمين جميعا من هذه الآفة الخطيرة آفة التد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فانا وإيّاكم والمسلمين جميع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أ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4:04:00Z</dcterms:created>
  <dc:creator>الشيخ صلاح الدين بورنان</dc:creator>
  <dc:description/>
  <dc:language>en-US</dc:language>
  <cp:lastModifiedBy>Admin</cp:lastModifiedBy>
  <cp:lastPrinted>2011-04-02T16:45:00Z</cp:lastPrinted>
  <dcterms:modified xsi:type="dcterms:W3CDTF">2018-01-07T14:05:00Z</dcterms:modified>
  <cp:revision>3</cp:revision>
  <dc:subject>1/ مسواك الشيطان والسُمُ القاتل 2/حكم التدخين وأدلة ذلك 3/ انتشار هذه الظاهرة  4/ أضرار التدخين على الصحة 5/ نعمة الصحة والإقلاع عن التدخين 6/ نصيحة إلى مدخن.</dc:subject>
  <dc:title>آفة التدخين</dc:title>
</cp:coreProperties>
</file>