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tl w:val="true"/>
              </w:rPr>
              <w:t xml:space="preserve">- </w:t>
            </w:r>
            <w:r>
              <w:rPr>
                <w:rFonts w:cs="Traditional Arabic"/>
                <w:b/>
                <w:bCs/>
              </w:rPr>
              <w:t>7</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مساو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صمت</w:t>
            </w:r>
            <w:r>
              <w:rPr>
                <w:b/>
                <w:b/>
                <w:bCs/>
                <w:rtl w:val="true"/>
              </w:rPr>
              <w:t xml:space="preserve"> </w:t>
            </w:r>
            <w:r>
              <w:rPr>
                <w:rFonts w:cs="Traditional Arabic"/>
                <w:b/>
                <w:b/>
                <w:bCs/>
                <w:rtl w:val="true"/>
              </w:rPr>
              <w:t>وإمساك</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نج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عل هذه الخطبة تكون هي آخر خطبة في سلسلة آفات اللسان، وإني لأعلم أن بعضكم قد ملَّ من هذا الموضوع، ويرى أننا قد أطلنا فيه بشكل زائد عن حده الطبيعي، فلو سألت من جاءه هذا الشعور سؤالاً، أنت لماذا تصلي، ولماذا تحرص على باقي أركان الإسلام، بل ما هو هدفك الأخير الذى تريد أن تصل إليه بعد هذه الدن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جواب جميع المسلمين هو واحد، وهو أن هدفه، تخليص هذه الرقبة من نار جهنم، كل الذى يتمناه كل مسلم، أن ينجو من النار، ويفوز بالجنة، من أجل ذلك هو يعبد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تقولون لو أخبركم النبي صلى الله عليه وسلم بأن الناس هل يكبون على مناخرهم في نار جهنم إلا حصائد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لسان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وأخطر الأشياء التى قد تعرض صاحبها لعذاب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يه الصلاة والسلام، من حديث سهل بن سعد المتفق عليه من يضمن لى ما بين لحييه وما بين رجليه، أضمن 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نختم هذه الآفات، بأعظم آفة من آفات اللسان، وهي آفة الكذب، وتكون بذلك هي الآفة السابعة عشر من آفات هذا اللس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أَفَّاكٍ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و بن العاص،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لا يعدها الناس من الكذب، و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تهاونهم بها، أو لجهلهم، وهي تعتبر في الإسلام كذب، وسوف يحاسب عليها صاحبها، أمام الله عز وجل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أمور مثلاً، وهذا كثيرًا ما يقع فيه الآباء والأمهات، مع أطفالهم الصغار، وهو دعوة الطفل الصغير لأخذ شيء، وليس مع الداعي شيء، تجد الأب أو الأم، لو أراد أن يأتيه ابنه الصغير فبقي على يده، كأن في يده شيء، فيأتي الطفل يجري نحو أبيه، وإذا به يقع في فخ الأب الكاذب، ودليل هذا من الشرع أنها تعد كذبة حديث عبد الله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صلى الله عليه وسلم في بيتنا وأنا صبي، قال فذهبت أخرج لألعب، فقالت أمي، يا عبد الله تعالى أعطيك،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دت أن ت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قال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فلينتبه الآباء، ولتنتبه الأمهات إلى هذا ولنربّ أبناءنا على الإسلام أيها الإخوة، ولنغرس فيهم الصدق، وإيانا أن نكذب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ثل هذه التصرفات مع الأولاد أيها الإخوة، من أقوى الأساليب التي تجعلهم كذابين والشاهد على ذلك أيها الإخوة أن هذا الصحابي الجليل عبد الله بن عامر، هو الذى روى لنا هذا الحديث بنفسه، ما جرى بينه وبين أمه، حين كان صغيرًا، ولم ينس هذه الحادثة وبقيت عالقة في ذهنه، فما بالكم لو أن أمه قد كذبت عليه فعلاً، لا يمكن أن ينساها؛ لأن الطفل شديد الحفظ، إضافة إلى أنه يتأثر بوا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أيضًا والتى لا يعدها الناس كذبًا وهي من الكذب، التحدث بكل ما سمع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مر شائع يا عباد الله، أغلب الناس، يتكلم ويحدث بكل ما سمعت أذناه، ويبرر لنفسه بقوله هذا ما سمعته ولا أنقل سوى ذلك، هذا منهي عنه أيها الإخوة في دين الإسلام فمثلاً، ماذا لو كان ما سمعه تهمة زنا مثلاً لرجل عفيف، أنت نعم سمعت هذا الخبر ونُقل لك، فهل يحق لك شرعًا، أن تحدث به في كل مجلس بحجة أنك سمعته، بل من منا يرضى لنفسه أن يتحدث عنه بمثل 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لا تتحدثوا بكل ما تسمعون، فكفى بالمرء كذبًا أن يحدث بكل ما 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ثالث يا عباد الله منتشر واعتاده الناس ولا يعده الناس كذبًا، وهو عين الكذب، ألا وهو التحدث بالكذب لإضحاك الناس، فيقول عليه الصلاة والسلام من حديث معاوي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أين ينتشر هذا كثيرًا، هذه منتشر أيها الإخوة في بيئة المسارح والتمثيليات الموبوءة، أغلب التمثيليات أيها الإخوة وغالب المسرحيات، عبارة عن قصة معينة وأحداث وأغلبها، بل جميعها، كذب في كذب، قصص غير واقعية، وأحداث لا مجال للصحة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كم يتصور بأن هذا تمثيلية ليس القصد من ورائها إلا إدخال السرور في نفوس الناس، وما هي إلا ترويح للنفوس لكنها ليست كذلك يا عباد الله في ميزان الشرع إنها من التحدث بالكذب لإضحاك الناس، وهذا أمر محرم في دين الإسلام، فكم اشتهرت أسماء ويا للأسف من وراء هذه الكبيرة، وهي الكذب كم أتلفوا الأموال، من هذه المسرحيات، وكلها معاصٍ نسأل الله السلامة والعافية، ينهاهم صلى الله عليه وسلم عن ذلك ويهدد بالويل من فعل هذا القبيح، وهم يهنئونه ويبشرونه على نجاح الفيلم، أو المسرحية، فإلى الله المشت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ه  هناك بعض المجالات، أباح الشرع فيها للإنسان أن يكذب، وهي في ثلاثة مواضع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صلح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لى الأعداء للحفاظ على أسرار الجيوش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الرجل على امرأ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 ذلك ما ثبت عن أم كلثوم بنت عقبة رضي الله تعالى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بالذي يصلح بين الناس فينمي خيرًا ويقول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حديثها الآخر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ده كا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صلح بين الناس، يقول القول لا يريد به إلا الإصلاح، والرجل يقول في الحرب، والرجل يحدث امرأته، والمرأة تحدث 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 اللهم إنا نسألك أن تحفظ ألسنتنا من الكذب وأعيننا من الخيانة، إنك ولي ذلك والقادر عليه، أكتفي بهذا القول وأستغفر الله العلي العظيم لي ولكم ولسائر المسلمين من كل ذنب،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ألوهيته وربوبيته وسلطانه، وأشهد أن محمدًا عبده ورسوله الداعي إلى جنته ورضوانه فصلوات ربي وسلامه عليه وعلى آل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كون بذكر آفة الكذب قد انتهينا من هذه السلسلة، ولا أزعم أني قد أحصيت جميع عثرات اللسان وزلاته، لكن لعل أن تكون هذه أبرزها و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لهذا الموضوع نحاول أن نجمل بوصف بعض الأدوية علاجًا لهذا الداء فما من داء إلا له دواء، إلا الموت واله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علاج أخي المسلم ل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عظمة الله تعالى وأسمائه وصفاته وأفعاله؛ إذ كلما عظم المسلم، الله سبحانه وتعالى في قلبه حقيقة التعظيم عظم تبعًا لها حرماته عز وجل وهو دواء ناجع للقلب لنبذ الشهوات والفسوق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يضًا أخي المسلم معرفة النصوص التى تبين ما أعد الله تعالى للمتقين من عباده في الجنة، فمن تفكر في الجنة وآمن بها كما يحب ربنا ويرضي فإنه سيؤثر نعيم الجنة على كل نعيم، ومن لم يعرف الجنة وما بها من نعيم، فإنه يبحث عن النعيم، فيدله الشيطان على آفات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ا في القبر من عذاب ونعيم، ففي قراءة النصوص المتعلقة بالقبر عبرة؛ لأن ما ذكر فيها من العذاب كان للردع عن الخوض باللسان بما يغضب الله سبحانه، وما ورد عن النعيم في القبر يدفع المسلم للصبر عن الخوض بلسانه، أو الإمساك ع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آيات والأحاديث التي تبين عذاب النار فإن من تفكر في النار وأحسن التفكير هانت عليه الدنيا، وما فيها وحاسب نفسه على الكلمة قبل أن يخرجها لئلا يمسه من عذابها أو يناله من حرها، ومن العلاجات المهمة أيضًا يا عباد الله تذكُّر الموت وقصَر الأ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المتدبر يا عباد الله للآيات والأحاديث التى تذكر الموت وقصر الأمل لا يمكن أن يسمح للسانه أن يقع في الآثام والخطايا؛ لأنه يخشى أن يموت وهو يخوض في الباطل فهو يستحضر قوله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حفظ اللسان أيضً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إنه الملجأ العظيم الذى يلجأ العبد فيه لربه يدعوه ويبتهل إليه أن يحفظ لسانه ويتحرى الساعات المستجابة ويراعي آدابه داعيًا بلسانه وقلبه، فمن أخلص لله في دعائه، فإنه بإذن الله مهتدٍ للحق نائل ما أراد، ومن العلاج أيضًا الاشتغال بالطاعات كالعلم والتعلم، والصلاة، والصيام، والذكر، وقراءة القرآن؛ إذ إن المشتغل بالعبادات والطاعات، يعظم عليه بعد التعود عليها أن يصرف أوقاته في سواها فهي تملأ فراغه وتسد السبل أمام تلبيس الشيطان للمعاصي وآفات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ج أيضًا الصم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خيرًا فغنم، أو سكت عن سوء ف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ما النج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دبر لهذه الأحاديث أيها الإخوة، يجد أن الصمت فيه النجاة والسعادة ولم يقل عليه الصلاة والسلام عن المتكلم أنه ينجو؛ لأن النجاة في الكلام مشروطة بالإخلاص لله في النية، وأن يكون الكلام موافقًا للشريعة، فعليك بالصمت أخي المسلم، فليس لك في النجاة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يضًا اعتزال الناس والقعود في البيت، وذلك حين يحس الإنسان بضعف لسانه عند لقاء الناس، ولا يقوى على حفظه، فعندئذ لا حل أسلم من اعتز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استخدموا هذه العقاقير الشرعية، إذا أصبتم لا سمح الله بمرض آفات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لقد 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أتكلم بالكلمة فأنا أملكها، فإن تكلمت بها ملك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جب أن الإنسان يهون عليه التحفظ والاحتراز من أكل الحرام، والظلم والسرقة وشرب الخمر والنظر المحرم وغير ذلك، ويصعب عليه التحفظ من حركة لسانه متى ترى الرجل يشار إليه بالدين والزهد والعبادة، وهو يتكلم بالكلمات من سخط الله لا يلقي لها بالاً، يزل بالكلمة الواحدة، أبعد مما بين المشرق و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أتي يوم القيامة بحسنات أمثال الجبال، فيجد لسانه قد هدمها عليه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الله بذلك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46:00Z</dcterms:created>
  <dc:creator>الشيخ ناصر بن محمد الأحمد</dc:creator>
  <dc:description/>
  <dc:language>en-US</dc:language>
  <cp:lastModifiedBy>ahmed</cp:lastModifiedBy>
  <cp:lastPrinted>2011-04-02T16:45:00Z</cp:lastPrinted>
  <dcterms:modified xsi:type="dcterms:W3CDTF">2013-04-06T09:47:00Z</dcterms:modified>
  <cp:revision>3</cp:revision>
  <dc:subject>1/ خطورة اللسان 2/ آفات اللسان 4/ آفة الكذب ومساوئها 5/ علاج آفات اللسان 6/ في الصمت وإمساك اللسان نجاة.</dc:subject>
  <dc:title>آفات اللسان - 7</dc:title>
</cp:coreProperties>
</file>