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tl w:val="true"/>
              </w:rPr>
              <w:t xml:space="preserve">- </w:t>
            </w:r>
            <w:r>
              <w:rPr>
                <w:rFonts w:cs="Traditional Arabic"/>
                <w:b/>
                <w:bCs/>
              </w:rPr>
              <w:t>6</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ل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المدح</w:t>
            </w:r>
            <w:r>
              <w:rPr>
                <w:b/>
                <w:b/>
                <w:bCs/>
                <w:rtl w:val="true"/>
              </w:rPr>
              <w:t xml:space="preserve"> </w:t>
            </w:r>
            <w:r>
              <w:rPr>
                <w:rFonts w:cs="Traditional Arabic"/>
                <w:b/>
                <w:b/>
                <w:bCs/>
                <w:rtl w:val="true"/>
              </w:rPr>
              <w:t>ومساوئ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لو</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غيبة</w:t>
            </w:r>
            <w:r>
              <w:rPr>
                <w:b/>
                <w:b/>
                <w:bCs/>
                <w:rtl w:val="true"/>
              </w:rPr>
              <w:t xml:space="preserve"> </w:t>
            </w:r>
            <w:r>
              <w:rPr>
                <w:rFonts w:cs="Traditional Arabic"/>
                <w:b/>
                <w:b/>
                <w:bCs/>
                <w:rtl w:val="true"/>
              </w:rPr>
              <w:t>آف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فات</w:t>
            </w:r>
            <w:r>
              <w:rPr>
                <w:b/>
                <w:b/>
                <w:bCs/>
                <w:rtl w:val="true"/>
              </w:rPr>
              <w:t xml:space="preserve"> </w:t>
            </w:r>
            <w:r>
              <w:rPr>
                <w:rFonts w:cs="Traditional Arabic"/>
                <w:b/>
                <w:b/>
                <w:bCs/>
                <w:rtl w:val="true"/>
              </w:rPr>
              <w:t>اللس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جوز</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آخر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84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لآفات التي سوف نتكلم عنها في هذا الأسبوع بعد توفيق الله عز وجل، هي آفة المدح وآفة النهي عن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فة النميمة، وآفة الغ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المدح هى الآفة الثالثة عشرة من آفات اللسان وزلاته وعثراته يقول عليه الصلاة والسلام في الحديث الصحيح الذي رواه الإمام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مداحين فاحثوا في وجوههم التر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 في حديث معاوية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تمادح، فإنه الذ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دح يا عباد الله، له مساوئ كثيرة، ولا يمكن للمادح إلا أن يقع في أحد منها، فمن سلبيات ال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فرط فيه صاحبه فينتهي به إلى الكذب وذلك بأن يقوم المادح بذكر أوصاف وأشياء ليست موجودة في الممدوح، وهذه هي مصيبة الشعراء في مدحهم وثنائهم على بعض الولاة، فيقومون بذكر أوصاف ليست فيهم، فيقعون في الكذب قال خالد بن مع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دح إمامًا أو أحدًا بما ليس فيه على رؤوس الأشهاد، بعثه الله يوم القيامة يتعثر بل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يئات المدح أيضًا أنه قد يدخله الرياء؛ لأن المادح مظهر للحب، ولا يعلم ما في قلبه حقيقة، ولا يعلم ما يعتقده، وقد يكون مبغضًا للممدوح لكن يمدحه لمصلحة معينة، فيكون بذلك مرائيًا مناف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لبيات المدح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قول ما لا يعلمه ولا سبيل له إلى الاطلاع عليه، فيقوم بمدح وذكر أشياء قد لا تكون في الرجل الممدوح عن أبي بكر رضي الله عنه، أن رجلاً ذكر عند النبي صلى الله عليه وسلم فأثنى عليه رجل خيرًا ف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 قطعت عنق 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 مر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أحدكم مادحًا لا محالة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 كذا وكذا إن كان يرى أنه كذلك وحسبه الله ولا يزكي على الله أ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وسى الأشعرى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نبى صلى الله عليه وسلم رجلاً يثني على رجل ويطريه في المد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كتم أو قطعتم ظهر الر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وى أن عمر بن الخطاب رضي الله عنه سمع رجلاً يثني على رجل، فقال أسافرت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 أخالطته في المبايعة والمعام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جاره، تعرف صباحه ومساء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إله إلا هو، لا أراك تعر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ن سلبيات المدح أيها الإخوة أنه قد يفرح الممدوح، وهو ظالم أو فاسق، وذلك غير جائز يقول الحسن البصر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ا لظالم بطول البقاء، فقد أحب أن يعصى الله تعالى في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ساوئ المدح أيضًا يا عباد الله، أنه يحدث في نفس الممدوح الكبر والإعجاب، وهذا يقع فيه غالب الناس فإنها تتعاظم نفسه عندما يُمدَح، وتتطور القضية عنده، فيرضى عن نفسه ويعجب بها فيغتر عن العمل، ولهذا إذا انطلقت الألسنة بالثناء عليه، ظن أنه قد أدرك، ولهذ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طعت عنق صاح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رابعة عشرة من آفات اللسان، التلفظ بكلمة لو، لو فعلت كذا لكان كذا، أو ليتني فعلت كذا، وهذه لفظه منهي عن التلفظ بها يا عباد الله، ولكن مع الأسف كثيرًا ما نسمعها ولا ينجو منها أحد إلا من رحم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فُونَ فِي أَنْفُسِهِمْ مَا لَا يُبْدُونَ لَكَ يَقُولُونَ لَوْ كَانَ لَنَا مِنَ الْأَمْرِ شَيْءٌ مَا قُتِلْنَا هَاهُ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قَالُوا لِإِخْوَانِهِمْ وَقَعَدُوا لَوْ أَطَاعُونَا مَا قُتِلُوا قُلْ فَادْرَءُوا عَنْ أَنْفُسِكُمُ الْمَوْتَ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ي فعلت كان كذا وكذا، ولكن قل قدر الله وما شاء فعل، فإن لو تفتح عمل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إن هذه الكلمة تفتح عمل الشيطان هذه الكلمة التي شاع استعمالها وعم وطم، فلم يكد يخلو منها لسان، إلا وتلفظ بها ولا فم إلا وتفوه بها، إنهما حرفان فقط، ولكنهما تدلان على أشياء كثيرة وعظيمة، تدلان على ضيق صدر المتلفظ بهما وضعف إيمانه بقدر الله تعالى، وعدم تسليمه واستسلامه لله سبحانه، دلت على سوء الخلق مع الأزواج والأحباب والإخوة والأصحاب، دلت على نقصان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ل إنها تفتح عمل الشيطان عن أنس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سست ديباجًا ولا حريرًا ألين من كفّ رسول الله صلى الله عليه وسلم، ولا شممت رائحة أطيب من رائحة رسول الله صلى الله عليه وسلم، ولقد خدمت رسول الله صلى الله عليه وسلم عشر سنين، فما قال لى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ولا قال لشيء فعلته لِمَ فعلته، ولا لشيء لم أفعله ألا فعلت 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مل به من خلق، وأحسن به من ذوق إسلامي فاضل، أين نحن من هذه الأخلاق ما أكثر تأففات القلب، وما أعظم تأففات اللسان، إنها نار تتأجج، وحروف تلدغ وكلمات تقتل، وأقوال تحرق، ويا لها من أ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كثر ما يقول الناس لم فعلت؟ ألا فعلت كذا وكذا لو فعلت كذا، ويا ليتهم يعملون أنهم يخطئون، بل يحسبون أنهم في هذا م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كتابك، وسنة نبيك العظيم، واجعلنا من المتخلقين بأخلاقه النبوية عليه أفضل الصلاة وأتم الت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الآفة الخامسة عشرة من آفات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يمة والنمام يا عباد الله، هو الذي ينقل الحديث من إنسان إلى آخر، على جهة الإفساد والش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حذ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عن ابن عباس رضي الله عنهما، أن رسول الله صلى الله عليه وسلم مر بقب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يعذبان، وما يعذبان في كبير بلى إنه كبير، أما أحدهما فكان يمشي بالنميمة وأما الآخر فكان لا يستتر من بو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نمامون، يا أعداء المحبة، يا هواة الفُرقة والخلاف، انظروا لأنفسكم فعسى أن يكون قد اقترب أجلكم، هل أشبعتم غيظكم، وملأتم قلوبكم الحاقدة فرحًا وغبطة بالنميمة والأذى، ماذا جنيتم أيها البلهاء؟ أتظنون أنفسكم قد أحسنتم صنعًا؟ فلا والله ما أحسنتم، كم فرّقتم بين القلوب، وكم بألسنتكم الجائعة للشر، قتلتم الأبرياء، كم حملتم من الأوزار والآثام و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ملوا ما شئتم، فستجزون على كل ذلك لا تحسبوه خيرًا لكم، بل هو شر لكم، بئس السعادة هذه أن تفسدوا على المسلمين معيشتهم، ونعم الشقاء الذي تعدونه شقاء، أن يكفّ المرء لسانه عن إيقاع العداوة والبغضاء بين الناس ويحكم يا ساقطي الهمة، ما أشد جبنكم إنكم تقاتلون بالنميمة من وراء جُدر محصنة، تتسللون لواذًا، لا تقوون على المواجهة، بالخفاء تدبرون مؤامراتكم عذاب الناس حياة قلوبكم، وذهاب غمومكم، لبئس ما أنتم عليه من حال، ولبئس ما سيكون لكم من مآ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 النميمة عظيم وهي مذمومة عند الله، وعند عباد الله لا تعرضوا أنفسكم لغضب الله تعالى، بذكر الناس وأكل لحو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كى أن رجلاً ذكر لعمر بن عبد العزيز رجلاً بشيء،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هذا إن شئت نظرنا في الأمر فإن كنت صادقًا، فأنت من أهل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ت كاذبًا فأنت من أهل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ئت عفونا ع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يا أمير المؤمنين، لا أعود إليه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النميمة أن يخبر الرجل صاحبه بما يقال فيه، إن كان في ذلك مصلحة مثلاً، ودليل ذلك ما رواه البخاري في صحيحه ابن مسعود رضي الله تعالى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صلى الله عليه وسلم قسمة 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أراد بهذا وجه الله، فأتيت النبي صلى الله عليه وسلم فأخبرته، فتمعر وجه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أخي موسى، لقد أوذي بأكثر من هذا ف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رسول عليه الصلاة والسلام، لم ينكر على الصحابي الذي نقل له الخبر بأن فلانًا قال كذا وكذا لأن نقل الخبر كان لمصلحة، فدل على جواز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فة السادسة عشرة من آفات اللسان، الغيب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عرف الرسول صلى الله عليه وسلم الغيبة بقوله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بة أن تذكر الرجل بما في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ى هريرة رضى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يبة ذكرك أخاك بما ي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إن الإنسان الذي عوّد لسانه، ليغتاب الناس، لا يمكن أن يكون يفعل هذا، هكذا من غير دو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اً بعض الناس يقع في الغيبة عن طريق الحسد، وهذا كثير، تجده يحسد رجلاً إما لمنـزلته في قلوب الناس، أو لوفرة ماله فيقع الحسد في قلبه عليه، فيترجم ذلك عن طريق الغيبة وبعض الناس يقعون في الغيبة، من أجل اللعب والهزل وإضحاك الآخرين تجده من أجل النكتة يغتاب عباد الله، فإننا نذكر مثل هذا بقو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 ويل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مارس هواية الغيبة المحرمة لكثرة الفراغ عنده، والشعور بالملل والسآم فيشغل وقته بذكر أعراض الناس وعي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يقع في كبيرة الغيبة، وذلك للتقرب لدى أصحاب الأعمال والمسئولين، وهذا كثيرًا ما يحصل في مجال العمل، ليرتقي لمنصب أفضل، فيكون ارتقاؤه على أكتاف الآخ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وقعه لسانه في الغيبة، لشعوره بالنقص، فيزيد رفع نفسه، فليس له وسيلة كما يعتقد إلا بتنقيص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أمور، يظن الناس أنها ليست من الغيبة وهي في حقيقتها غيبة محرمة وآفة من آفات اللسان، ولكن لاعتياد الناس عليها، ظنوا أنها ليست من الغ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ذلك مثلاً، قد يغتاب الرجل شخصًا ما فإذا أنكر عليه، قال أنا على استعداد للقول أم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خي المسلم، إن استعدادك للحديث أمامه، أمر آخر مستقل، لا يمنع من أنك وقعت في عينيه قبل الاستعداد، ومن الأمثلة أيضًا 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صغير تجوز غيبته، فهذه أيضًا غيبة أيها الإخوة، وتعد من الكبائر لأنه لا دليل على جواز غيبة الص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مثلة الشائعة أيضًا، قولك، هذا هندي، أو مصري، أو بدوي، أو قروي، أو سباك أو غير ذلك إذا كان قاله تحقيرًا وتنقيصًا، فإنها تعد من الغيبة وهي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هناك ستة مواضع، أجاز الإسلام للشخص أن يقع في الغي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تظلم، كالتظلم للسطان والقاضي أو ولي الأمر، ودليل ذلك أ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اشتكت هند زوجها أبا سفيا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سفيان رجل شحيح، وليس يعطيني ما يكفيني وولدي، إلا ما أخذت منه وهو لا يعل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ي ما يكفيك وولدك ب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ثاني الذي يجوز فيه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استفتاء كان يقول للمف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ني فلان، فما طريقي في الخلاص مث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استعانة على تغيير منكر أو رفع بلاء عن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دخل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تحذير المسلمين ونصحهم من أصحاب الشر، ويدخل فيه المشاورة في أمور الزواج أو المشاركة أو المجاورة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المجاهد بما فيه أو صاحب البدعة ببد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 رضي الله عنها، أن رجلاً استأذن على النبي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وا له بئس أخو العش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 في رياض الصالحين احتج البخاري به في جواز غيبة أهل الفساد وأهل ال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ضع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تعريف إن كان معروفًا بلقب معين كالأعرج والأصم والأعمى ونحو ذلك، ولا يحل إطلاقه على وجه التحقير والتنقيص، وإن أمكن تعريفه بغير ذلك فهو أفضل و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منا ما ينفعنا، وانفعنا بما علمتنا، إنك أنت العليم الحكيم، ربنا لا تزغ قلوبنا، ربنا لا تؤاخذنا إن نسينا أو أخطأنا، اللهم اغفر لآبائنا واغفر اللهم لأمهاتنا ولمن له حق علينا، ونسألك اللهم مغفرة لجميع موتى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43:00Z</dcterms:created>
  <dc:creator>الشيخ ناصر بن محمد الأحمد</dc:creator>
  <dc:description/>
  <dc:language>en-US</dc:language>
  <cp:lastModifiedBy>ahmed</cp:lastModifiedBy>
  <cp:lastPrinted>2011-04-02T16:45:00Z</cp:lastPrinted>
  <dcterms:modified xsi:type="dcterms:W3CDTF">2013-04-06T09:46:00Z</dcterms:modified>
  <cp:revision>4</cp:revision>
  <dc:subject>1/ خطورة اللسان 2/ آفات اللسان 4/ آفة المدح ومساوئها 5/ حكم استخدام  كلمة لو  6/ الغيبة آفة عظيمة من آفات اللسان 7/ متى يجوز ذكر عيوب الآخرين؟</dc:subject>
  <dc:title>آفات اللسان - 6</dc:title>
</cp:coreProperties>
</file>