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tl w:val="true"/>
              </w:rPr>
              <w:t xml:space="preserve">- </w:t>
            </w:r>
            <w:r>
              <w:rPr>
                <w:rFonts w:cs="Traditional Arabic"/>
                <w:b/>
                <w:bCs/>
              </w:rPr>
              <w:t>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والسخر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زاح</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8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ال حديثنا مستمرًّا معكم، عن آفات اللسان، وعثراته وزلاته وذلك لأهمية هذا الموضوع هذا من ناحية، ومن ناحية أخرى، لغفلة كثير من الناس، لهذه القضايا التي غالبًا ما يطرح في هذا الموضوع وللوبال الذي يجره اللسان على صاحبه، إذا لم يحكم الإنسان ضبطه والتحكم به ناهيك عن الكبائر التي يقع فيها الإنسان بسبب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تمامًا لهذا الموضوع نذكر لكم الآفة الخامسة من آفات هذا اللسان، وهذه الآفة من الأمراض الاجتماعية المنتشرة وبكثرة في مجتمعاتنا، بعكس المجتمعات الكافرة وهو الاستهزاء والسخر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يقة لا أعرف كيف أعلق على هذا الموضوع، لا أدري كيف يكون حديثي عن هذه الآفة الذميمة الاستهزاء والسخرية بعباد الله، والعجيب في الأمر كما ذكرت لكم، أنك لا تكاد ترى هذا المرض منتشرًا في الدول الكافرة لا ترى أحدًا يسخر من الآخر، أو يستهزئ به والمسلمون هم أولى الناس بالتأدب بالآداب الشرعية تجد أن هذا الأمر منتشرًا، وهذا لا يعني أن مجتمعات الكفرة أفضل من مجتمعاتنا فليس بعد الكفر ذنب، لكن أقول بأن المسلمون هم بينهم، إما على سبيل النكت، أو على سبيل إضحاك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مثلة ذلك تجد الواحد منا، لو تصرف أي تصرف غير صحيح سخر الآخر من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هنديًّا، وهذه لفظة شائعة في مجتمعاتنا، سبحان الله، وكأن الله عز وجل ما خلق الشعب الهندي، إلا للسخرية ومضرب المثل في الغباء وما علم هذا المسكين بأن لسانه أوقعه في صفة ذميمة إذا لم يكن وقع في كبيرة كالغيب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 الحال في بعض الناس، أنهم يجلسون الساعات تلو الساعات في مجالسهم والمجلس من أوله إلى آخره ضحك في ضحك، هذا ينكّت على هذا، وذاك يسخر بهذا حتى أصبح هذا فنًّا من الفنون المحلية، وهذا الأمر غير مقتصر على الشباب فقط، بل حتى كبار السن يمارسون هذا الفن حتى تخرج هواة ومحترفون في مجتمعاتنا في هذا ال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خر قوم من قوم لا يستهزئ بعضكم ببعض ما يدريك أخي المسلم، أن ذلك الهندي أو غيره الذي سخرت منه، أو نكّت عليه، أن يكون عند الله عز وجل أفضل منك، يقول عليه الصلاة والسلام في حديث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أغبر ذي طمرين لا يؤبه له، 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يدريك أن هذا الأشعث الأغبر، لكن لمنـزلته عند الله عز وجل لو أقسم على الله لبر الله بقسمه، لمنـزلته عنده سبحانه وتعالى، وقد احتقر إبليس اللعين آدم عليه السلام؛ لأن إبليس كان يرى نفسه أنه أفضل من آدم، فباء إبليس بالخسار الأبدي، وفاز آدم بالعز الأبدي وشتان ما بينهما، فكل من ينظر إلى نفسه بأنه أفضل من غيره فلا بد أن يعلم بأن فيه خصلة إبليس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 في الحديث الذي رواه مسلم في صحيحه بحسب امرئ من الشر احتقاره أخاه المسلم،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وطن قيمة، وليس للحسب ولا للنسب وزن، ولا يقاس أفضلية الناس بهذه الأمور، ولكن التقوى هي المعيار الحق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عوا هذه القصة التي رواها الإمام البخاري في صحيحه لتدركوا هذه الحقيقة، 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رجل على النبي صلى الله عليه وسلم، فقال لرجل عنده 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في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شراف الناس هذا، والله حري إن خطب أن ينكح، وإن شفع أن يشفع، قال فسكت النبي صلى الله عليه وسلم، ثم مر رجل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في هذا؟ فقال يا رسول الله هذا رجل من فقراء المسلمين، هذا حري إن خطب أن لا ينكح، وإن شفع أن لا يُشفع،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 لقو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ن مثل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أيها الإخوة قوله عليه الصلاة والسلام، هذا خير من على الأرض من مثل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قير الوضيع، الذي يراه الناس حقيرًا لا قيمة له، كل يسخر به كل ينكت عليه ربما يكون عند الله عز وجل أفضل من أهل البلد كلهم، لكنها السخرية والاستهزاء بعباد الله التي أعمت القلوب والعيون عن رؤية هذه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طاول الناس في هذه القضية، وزادوا عن حدهم، فبعد أن تعود ألسنة بعض الناس على الاستهزاء دائمًا وقع بعض الناس ولا حول ولا قوة إلا بالله في أمر أعظم مما ذكرت لكم، وقعوا في أشد من الآفة والكبيرة وقعوا في الكفر المخرج عن الملة، وقعوا في الكفر الأكبر بسبب اللسان وعن طريق الاستهزاء والسخرية والنكت، أتدرون كيف حصل هذا؟ حصل هذا باستهزاء وتنكيت بعض الناس في أمور الدين والشرع والسخرية ببعض ما جاء عن رسول الله صلى الله عليه وسلم، ذلكم هو الأمر الخطير والشر المستطير، أيها الإخ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من بعض الناس، وقد سمعت الكثير من هذا بنفسي في بعض مجالس العامة تجد من ينكت ويستهزئ باللحية، وتجد من يحاول إضحاك الآخرين عن طريق أمور معلومة من الدين بال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هزاء بشيء من دين الرسول صلى الله عليه وسلم، أو ثوابه أو عقابه كفر بواح، يخرج فاعله من ملة الإسلام، ويوجب عليه إن مات عليه الخلود في النار جهنم،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لا تصل بكم النكت إلى هذا الحد، تتجاوزون فيه العباد حتى تصلوا إلى شرع الله عز وجل، فكما ذكرت لكم بأن هناك من مجالس المسلمين في هذا الوقت يقع فيها الاستهزاء ببعض السنن، تجد بعض الناس لكي يجعل جو المجلس مرحًا ومضحكًا، ولكن يُضحك الآخرين تجده يستهزئ ببعض الملتزمين أو تجده يستهزأ بشيء من سنن المصطفى صلى الله عليه وسلم، ويكون بذلك قد خرج من الدين، وهو لا يعلم ويكون بهذا الاستهزاء كافرًا كفرًا أكبر يخرجه من الدين بالكلية، ويدخله في الكفر بالكلية والعياذ بالله، والدليل على ما نقول قوله تعالى في سورة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ساهل بعض الناس إلى هذا الحد، فإذا كنت لا تريد أن تلتزم أنت بجميع أوامر الشرع، وإذا كنت يا عبد الله لا تريد أن تلتزم بسنن المصطفى صلى الله عليه وسلم، فلا تعرض نفسك للخطر ولا توفي نفسك للهلاك ولا توفي نفسك للنار كل ذلك بمجرد كلمات تقولها عن طريق هذا اللسان لا تحسب لها حسابًا من أجل النكت ومن أجل إضحاك الآخرين، فالمسألة جد خطيرة أيها الإخوة، ليست قضية إثم ومعصية، لكنها قضية خروج من الإسلام قضية خلود في نار جهن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ق لكم سبب نزول الآية في سورة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بِاللَّهِ وَآَيَاتِهِ وَرَسُولِهِ كُنْتُمْ تَ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دركوا فقط مجرد الكلمات التي قالها أولئك فكفروا بسببها ونزلت فيهم قرآنًا يتلى إلى يوم القيامة، روى ابن جرير وابن جبان، في سبب نزول قول الله جل جل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ف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نا مثل قرائنا هؤلاء أرغب بطونًا ولا أكذب ألسنًا ولا أجبن عند اللقاء، يعني صلى الله عليه وسلم وأصحابه القراء فقال له عوف بن مالك رضي الله تعالى عنه كذبت ولكنك منافق لأخبرن رسول الله صلى الله عليه وسلم، فذهب عوف بن مالك ليخبر النبي صلى الله عليه وسلم فوجد القرآن قد سبقه، أي نزلت الآية المذك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 رضي الله تعالى عنهما وجاء ذلك الرجل الذي قال تلك المقالة إلى صلى الله عليه وسلم، وقد ارتحل وركب ناقته، فقال يا رسول الله إنما كنا نخوض ونلعب، نتحدث حديث الركب، نقطع به عناء الطريق، يقول ابن عمر لكأني أنظر إليه متعلقًا بنسعة ناقة صلى الله عليه وسلم، وإن الحجارة لتنكب رجلي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نا نخوض ونلعب و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لله وآياته ورسوله كنتم تستهزءون، ما يلتفت إليه ولا يزيد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عظوا وتذكروا واحذروا من السخرية والاستهزاء سواء كان ذلكم مما يوجب الخروج من دين الله، أو مما يوجب معصية تخدش الإيمان وتجرحه، الجماعة الذين كانوا في غزوة تبوك أيها الاخوة كان عندهم إيمان وهم من الصحابة، فلما قالوا ما قالوا، فلما لم يحسبوا حساب هذا اللسان كفروا بمقا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ذا بعد إيم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عز وجل في نظراء لهم كفروا بكلمات قا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جَاهِدِ الْكُفَّارَ وَالْمُنَافِقِينَ وَاغْلُظْ عَلَيْهِمْ وَمَأْوَاهُمْ جَهَنَّمُ وَبِئْسَ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بِاللَّهِ مَا قَالُوا وَلَقَدْ قَالُوا كَلِمَةَ الْكُفْرِ وَكَفَرُوا بَعْدَ إِسْلَ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وا بعد إسلامهم، فقد أثبت لهم إسلام وأثبت لأولئك إيمان خرجوا به بسقطة لسان صادرة عن قلب مريض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ليه الصلاة والسلام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تزل بها في النار أبعد ما بين المشرق والم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جنبنا وإياكم وجميع إخواننا المسلمين الوقوع في شيء من ذلك إنه ول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أخرى من آفات هذا اللسان، وهي الآفة السادسة وهو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بر المزاح الجهة المقابلة للسخرية والاستهزاء لكنه في نفس الوقت من الآفات العظيمة للألسن، التي أصيبت بها أمتنا ولا نريد أن يفهم كلامنا خطًا وفي غير محله فيفهم بعضكم بأننا نحرم المزاح أو ننهى عنه أن المزاح مطلوب وهما من الأشياء التي تدخل الأنس والسرور في نفوس الآخرين إذا كان في محله وبصورة لط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زاح الذي نحذر منه والذي يعتبر آفة من آفات اللسان هو المزاح في غير الحق، فرسول الله صلى الله عليه وسلم كان يمزح لكنه عليه الصلاة والسلام كان لا يقول إلا حقًّا، يقول عليه الصلاة والسلام في الحديث الصحيح إني لأمزح ولا أقول إلا حقًّا، فلقد كان رسول الله صلى الله عليه وسلم يمزح، ولكنه لا يقول إلا حقًّا، ولا ينطق إلا صدقًا، أما المزاح الذي نحن نحذر منه، والذي هو الغالب على الناس، وذلك المزاح الذي دخل الشيطان منه على الصغير والكبير، على الذكر والأنثى، فإنهم حين يمزحون يسابق أحدهم الآخر للإتيان بكلمات تعجب الآخرين، فيها يشتد ضحكهم وعند هذه الأهداف الدنيئة يضيع الحق في نفوس هؤلاء فتنطق الأفواه بالكذب والباطل، وعندها يقعون في آفات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راد منكم المزاح أيها الإخوة فلا يقل إلا صدقًا وحقًّا، وإلا فالسلامة لا يعدلها شيء واسمعوا حديث صلى الله عليه وسلم الصحيح الذي رواه الإمام أحمد في مسنده وأبو داود في 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ذي يحدث فيكذب ليضحك به القوم ويل له، ثم وي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طرفًا من مزاح رسول الله صلى الله عليه وسلم لتدركوا الفرق الشاسع بين مزاح الرعيل الأول، ومزاحنا نحن، عن أنس بن مالك رضي الله عنه أن رجلاً استحمل صلى الله عليه وسلم أي طلب أن يحمله معه، فقال عليه الصلاة والسلام إني حاملك على ولد النا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صنع بولد الناق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لد الإبل إلا الن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رجل من كلام المصطفى صلى الله عليه وسلم أنه سوف يحمل على صغار ولد الناقة، وهذا كما هو معروف لا يحمل عليه لصغره لكن حتى الكبير من الإبل هي ولد الناقة فلم ينتبه الرجل لمراد قوله عليه الصلاة والسلام، وقد كان صادقًا فيما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ت عجوز إلى النبي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دخلني الجن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فلان، إن الجنة لا تدخلها ع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ت تبكي فقال أخبروها أنها لا تدخلها وهي عجوز 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شَأْنَاهُنَّ إِنْ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نَاهُنَّ أَبْكَ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ا أَ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مزاحه عليه الصلاة والسلام خاليًا من الكذب والخديعة والطعن ف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كثار من المزاح له مضار لا شك في ذلك، قال عمر بن عبد العزيز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إياكم والمزاح، فإنه يورث الضغينة ويجر إلى القبيح تحدثوا بالقرآن وتجالسوا به، فإن ثقل عليكم فحديث حسن من حديث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رض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لم سمى المزاح مزاحًا؟ لأنه أزاح صاحبه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إمام الغزالي رحمه الله في كتابه الإحياء لكل شيء بذور وبذور العداوة المزاح ويقال المزاح مسلبة للنهى مقطعة للأصدقاء 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قل المزاح عن صلى الله عليه وسلم وأصحابه فكيف ينهى عنه؟ فأقول وهذا قول الغز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درت على ما قدر عليه رسول الله صلى الله عليه وسلم وأصحابه وهو أن تمزح ولا تقول إلا حقًّا ولا تؤذي قلبًا ولا تفرط فيه وتقتصر عليه أحيانًا على الندور فلا حرج عليك فيه، ولكن من الغلط العظيم أن يتخذ الإنسان المزاح حرفة يواظب عليه ويفرط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قول في المزاح أن المزاح المنهي عنه هو الذي فيه إفراط ويداوم صاحبه عليه ويورث الضحك وقسوة القلب، ويشغل عن ذكر الله في مهمات الدين، ويؤول في كثير من الأوقات إلى الإيذاء ويورث الأحقاد ويسقط المهابة والوقار، فأما من سلم من ذلك فهو مباح، والذي كان يفعله صلى الله عليه وسلم فعلى مصلحة تطييب نفس المخاطب ومؤانسته وهو سُنة مست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تعلموا مثل هذه الأمور، ولا يكن مزاحكم مما تحصلون به على السيئات، ويخرج عن مقصوده الذي شُرع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38:00Z</dcterms:created>
  <dc:creator>الشيخ ناصر بن محمد الأحمد</dc:creator>
  <dc:description/>
  <dc:language>en-US</dc:language>
  <cp:lastModifiedBy>ahmed</cp:lastModifiedBy>
  <cp:lastPrinted>2011-04-02T16:45:00Z</cp:lastPrinted>
  <dcterms:modified xsi:type="dcterms:W3CDTF">2013-04-06T09:39:00Z</dcterms:modified>
  <cp:revision>3</cp:revision>
  <dc:subject>1/ خطورة اللسان 2/ آفات اللسان 3/ حرمة الاستهزاء والسخرية  4/ صور  من مزاح النبي صلى الله عليه وسلم</dc:subject>
  <dc:title>آفات اللسان  - 2</dc:title>
</cp:coreProperties>
</file>