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آفات</w:t>
            </w:r>
            <w:r>
              <w:rPr>
                <w:b/>
                <w:b/>
                <w:bCs/>
                <w:rtl w:val="true"/>
              </w:rPr>
              <w:t xml:space="preserve"> </w:t>
            </w:r>
            <w:r>
              <w:rPr>
                <w:rFonts w:cs="Traditional Arabic"/>
                <w:b/>
                <w:b/>
                <w:bCs/>
                <w:rtl w:val="true"/>
              </w:rPr>
              <w:t>اللسان</w:t>
            </w:r>
            <w:r>
              <w:rPr>
                <w:b/>
                <w:b/>
                <w:bCs/>
                <w:rtl w:val="true"/>
              </w:rPr>
              <w:t xml:space="preserve">  </w:t>
            </w:r>
            <w:r>
              <w:rPr>
                <w:rFonts w:cs="Traditional Arabic"/>
                <w:b/>
                <w:bCs/>
                <w:rtl w:val="true"/>
              </w:rPr>
              <w:t xml:space="preserve">- </w:t>
            </w:r>
            <w:r>
              <w:rPr>
                <w:rFonts w:cs="Traditional Arabic"/>
                <w:b/>
                <w:bCs/>
              </w:rPr>
              <w:t>2</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ل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اللس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اللس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فات</w:t>
            </w:r>
            <w:r>
              <w:rPr>
                <w:b/>
                <w:b/>
                <w:bCs/>
                <w:rtl w:val="true"/>
              </w:rPr>
              <w:t xml:space="preserve"> </w:t>
            </w:r>
            <w:r>
              <w:rPr>
                <w:rFonts w:cs="Traditional Arabic"/>
                <w:b/>
                <w:b/>
                <w:bCs/>
                <w:rtl w:val="true"/>
              </w:rPr>
              <w:t>اللس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ثرات</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وسقط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83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نواصل حديثنا معكم أيها الإخوة، عن هذا اللسان، الذي هو من نعم الله العظيمة، ولطائف صنعه الغريبة؛ فإنه صغير حجمه، عظيم طاعته وجرمه، ثم إن هذا اللسان يا عباد الله، له خاصية لا توجد في سائر الأعضاء، فإن العين لا تصل إلى غير الألوان والصور، والآذان لا تصل إلى غير الأصوات واليد لا تصل إلى غير الأجسام وكذلك سائر الأعض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لسان، فهو رحب الميدان، ليس له رد، ولا لمجاله حدّ، له في الخير مجال واسع، وله في الشر مجال أوسع، فمن أطلق أيها الإخوة للسانه العنان، سلك به الشيطان في كل ميدان، وساقه إلى شفا جرف هار إلى أن يضطره إلى البوار، وهل يكب الناس في النار على مناخرهم إلا حصائد ألسنتهم، ولا ينجو من شر اللسان إلا من قيّده بلجام الشرع، فلا يطلقه إلا فيما ينفعه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خصائص اللسان أيضاً أيها الإخوة أنه لا يتعب وليس هناك مشقة في تحريكه بخلاف سائر الأعضاء فإنها سريعاً ما تتعب، ولهذا فإنه أعظم آلة استخدمها الشيطان في إغواء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نا معكم في الجمعة الماضية، على أول آفة من آفات اللسان، وهو الشرك بالله تعالى، وذكرنا منها صور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كذب على الله تعالى وعلى رسوله، والحكم بغير ما أنز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شرك أيضاً عن طريق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ذر لغير الله تعال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نَفَقَةٍ أَوْ نَذَرْتُمْ مِنْ نَذْرٍ فَإِنَّ اللَّهَ يَعْلَمُهُ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ى البخاري في صحيحه من حديث أم المؤمنين عائشة رضي الله تعالى عنها وعن أبيها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ذر أن يطيع لله فليطعه، ومن نذر أن يعصي الله فلا يعص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حمد فإننا لا نشاهد في هذه البلاد الكثير من هذا النوع من الشرك، وإن كان يوجد، وذلك بالنذر للأنبياء أو الأولياء أو الصالحين حتى اتخذوهم آلهة من دون الله تعالى، وحتى أصبحت قبورهم مساجد، فإن كثيراً من بلاد المسلمين تعم بها المصائب، وتجد التوجه إلى القبور بالذبح والنذر والدعاء حتى إنها أصبحت في قلوبهم أعظم حرمة من بيوت الله عز وجل،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شرك بالله تعالى أيضاً عن طريق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جه بالدعاء لغير الله تعالى،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دْعُ مِنْ دُونِ اللَّهِ مَا لَا يَنْفَعُكَ وَلَا يَضُرُّكَ فَإِنْ فَعَلْتَ فَإِنَّكَ إِذًا مِنَ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يَمْسَسْكَ اللَّهُ بِضُرٍّ فَلَا كَاشِفَ لَهُ إِلَّا هُوَ وَإِنْ يُرِدْكَ بِخَيْرٍ فَلَا رَادَّ لِفَضْلِهِ يُصِيبُ بِهِ مَنْ يَشَاءُ مِنْ عِبَادِهِ وَ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ضَلُّ مِمَّنْ يَدْعُو مِنْ دُونِ اللَّهِ مَنْ لَا يَسْتَجِيبُ لَهُ إِلَى يَوْمِ الْقِيَامَةِ وَهُمْ عَنْ دُعَائِ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شرك بالله تعالى أيضًا عن طريق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ف بغير الله تعالى، عن ابن عمر رضى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بغير الله فقد أ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ه أيضًا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حالفًا فليحلف بالله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تشر بين بعض المسلمين، في أن ألسنتهم تعودت ذاك، فإنك تسمع الحلف بالنبي، وتسمع الحلف بالكعبة، ومنهم من يحلف بالأمانة، أو بالشرف، أو بحياة أبيه وأمه، أو بأحد أبنائه، وكل هذا يا عباد الله ما هي إلا ألفاظ شركية، يقذفها هذا اللسان، شعر به صاحبه أم لم يشعر، ولا حول ولا قوة إلا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هذا شأن الذي يحلف بغير الله، أنه يقع في الشرك، فليس منه ببعيد ذلك الذي يحلف بالله، وهو يعلم أنه كاذب في حلفه، جاء في حديث صحيح، عن أبي هريرة رضى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ذن لي أن أحدث عن ديك، قد مرقت رجلاه في الأرض، وعنقه مثنية تحت العرش،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ما أعظ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لم ذلك من حلف بى كاذ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سلسلة الصحيحة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في حديث ابن مسعود المتفق عليه،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على مال امرئ مسلم بغير حقه، لقي الله وهو عليه غض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ثم قرأ علينا صلى الله عليه وسلم مصداق ذلك من كتاب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مسلم في صحيحه، عن أبي أمامة إياس بن ثعلبة الحارثي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حق امرئ مسلم بيمينه، فقد أوجب الله له النار، وحرم عليه الجنة، 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شيئًا يسيرً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قضيبًا من أر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رأيتم يا عباد الله الذي يحلف بالله كذبًا ولو على شيء يسير، وهو عود السواك، الذي في بعض الأحيان لا يكاد يساوي شيئًا، فإن جزاء هذا الحالف كاذبًا أن يوجب الله له النار، ويحرم عليه الجنة، كل هذا بسبب هذا الل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فة الثانية من آفات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وى بلا عل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يا عباد الله، حقيقة إنها لآفة خطيرة؛ لأنها ترجع وبالها على المفتي وعلى المستفتي؛ المفتي يأخذ إثم الفتوى بلا علم، والمفتي يزداد جهلاً على جهله، يقول عليه الصلاة والسلام في حديث ابن عمر عند البخاري و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لا يقبض العلم انتزاعًا ينتزعه من العباد، ولكن يقبض العلم بقبض العلماء، حتى إذا لم يُبقِ عالماً، اتخذ الناس رؤساء جهالاً فسئُلوا، فأفتوا بغير علم، فضلوا وأض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نحن أيها الإخوة، نرى ونسمع، هذه الفتاوى العجيبة التى تشيع وتنتشر في المجتمع كانتشار النار في الهشيم، والعجيب في أمر الناس، أنهم يأخذون الفتوى أو الدين من أي شخص كان، لا يستفتون الورع ولا التقي، ولا ينظرون فيمن يأخذون دينهم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كم أيها الإخوة لو أن أحدكم أصيب بمرض لا سمح الله، فهل يقبل الوصفة الطبية العلاجية المرضية من سباك أو من بحار؟ الجواب لا، إن بعضكم من شدة حرصه، ومن شدة المحافظة على نفسه لا يثق حتى في الأطباء الموجودين في هذه البلاد، بل تجد البعض منكم لو أُصيب بأي مرض، لسافر مباشرة وطلب العلاج في الخارج، حتى في الخارج تجده يسأل عن أفضل المستشفيات، وعن أحسن الأطباء هذا حال الناس بالنسبة لمرضى الأب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حالهم بالنسبة لأمراض القلوب، وما يتعلق بالدين، فإن الغالبية من الناس لا يتحرون عمن يأخذون دينهم كم شاهدت بنفسي أناسًا يعملون أموراً تخالف شرع الله عز وجل، وإذا ما قمت تسأله عن مصدر هذا الفعل الذي يفعله، ومن أفتاك بهذا، تجده يقول لك، لقد سمعت الإذاعة الفلانية، أو قيل في المحطة الفلانية فهل كل من تكلم في الإذاعة كان أهلاً بأن يُفتي في شرع الله، وهل كل من ظهر على الشاشة في برنامج ديني، وصل إلى مرحلة تؤهله بأن يفتي لعباد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تقوا الله أيها المسلمون تأكدوا عمن تأخذون دينكم لا تستفتوا إلا من تثقون بدينه وأمانته، لا تستفتوا إلا من تثقون بدينه وأمانته، فإن فتاوى الإذاعات والمحطات لا تُسقط عنكم المسئولية أمام الله عز وجل، هذا بالنسبة لكم، أما بالنسبة لنفس المفتي أو نفس المتحدث، فقد أوقعه لسانه في آفة خطيرة وهو القول على الله عز وجل بلا علم، ولقد قرأت مرة، أنه قد بلغ الأمر بخطيب أحد المساجد في الشارقة، أنه سأله شخصان يعملان في أعمال البناء والمقاولات، فسألوا هذا الخطيب عن بناء كنيسة، أي هل يجوز لنا أن نستلم مشروع بناء كنيسة، فأجاب خطي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جدا عملاً آخر غيره جاز، فإننا نسأل خطيبنا هذا، عن الأدلة التى استمد منها مسألته هذه، أمن القرآن، أم من السنة، أم من أقوال الصحابة، فإذا كانت هذه الأمور هي الحق، فماذا بعد الحق إلا الضلال، وأفتى خطيبنا هذا، مرة أخرى، بجواز العمل والتوظيف في البنوك الربوية، محتجاً ل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تخلى عنها المسلمون استولى عليها الكفرة والملحدون، وفي هذا ضعف للمسلمين وإذ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واجب أن يستولي عليها المسلمون، فتسأل شيخنا هذا أليس السعي لتقوية المسلمين وإعزازهم وحمايتهم من الضعف والذل والهوان واجب؟ فالجواب بالتأكيد نعم، فنقول له فالعمل في البنوك الربوية وإدارتها واجب على المسلمين، سبحان الله؟ لماذا لم يفكر النبي صلى الله عليه وسلم وأصحابه هذا التفكير، فيقومون بهذا الواجب خير قيام، أو ما كان الاقتصاد والمال والتجارة له دور فعّال في حياتهم، وكيف فعلت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ذَنُوا بِحَرْبٍ مِنَ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نقول لك يا 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م المسلمون قد فتحوا البنوك الربوية في بلادهم، وهاهم قد تسلموا إدارتها فأين العزة والقوة والمنعة؟ وقد تسلمت إدارتها الكوادر الوطنية كما يقال، وأين انحدار الكفرة والملاحد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الأمر على عكس ما تقول، فكلما زاد المسلمون بُعداً عن منهج الله عز وجل، وكلما زاد المسلمون مخالفة لتعاليم السماء، كلما زادهم الله عز وجل ذلاً وهواناً ونكوصاً على أعقا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هو واقع المسلمين اليوم بين شعوب الأرض لا قيمة لهم، ولا حساب لهم ولا وزن، كل يدفعهم برجله، فلتنفعهم البنوك الربوية وغيرها من المخالفات الشرعية الواضحة، فاتقوا الله أيها ال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يد عليكم مرة أخرى لا تقبلوا الفتاوى من كل من هبّ ودب، وإن هناك عدداً ممن هم بارزون على الساحة أو قل أبرزوهم على الساحة، فلو أرحنا الله عز وجل من فتاويهم، لكان حال الناس أفضل، من هؤلاء عدد ممن تقلدوا مراكز الصدارة وهم الذين غالباً ما يظهرون أمام الناس ولا تعرف الجماهير غيرهم لما لعبه الإعلام من إبراز شخصياتهم للمجتمع، ومع الأسف أنهم هم الذين يديرون المجتمع في التحليل والتح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عز وجل أن يقينا شرهم، وأن يجعلنا ممن يتحرون في دينهم إنه ولي ذلك والقادر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على توفيقه وامتنانه، وأشهد أن لا إله إلا الله وحده لا شريك له، تعظيماً لشأنه، وأشهد أن محمداً عبده ورسوله، الداعي إلى جنته ورضوانه، فصلوات ربي وسلامه عليه وعلى آله وعلى أصحا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آفة ثالثة من آفات اللسان، وهي فضول الكلام، والمقصود بفضول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رجل ثرثاراً يتكلم فيما يعنيه وما لا يعنيه، لكن غالب أحواله أنه يتكلم فيما لا يعنيه، وهذه صفة ذميمة في الرجل، وآفة سيئة من آفات اللسان، فإنه كلما كان الرجل صامتاً، ازداد وقاراً وهيبة عند الناس، وكلما أطلق الإنسان للسانه العنان كثرت ذلاته وعثر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طاء بن أبي رب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كان قبلكم كانوا يكرهون فضول الكلام وكانوا يعدونه فضول الكلام ما عدا كتاب الله تعالى وسنة صلى الله عليه وسلم أو أمراً بمعروف أو نهياً عن منكر، أو أن تنطق بحاجتك في معيشتك التى لابد لك منها أتنكرون أن عليكم حافظين، كراماً كاتبين عن اليمن وعن الشمال مقيدين، فما يلفظ من قول إلا لديه رقيب عتيد، أما يستحي أحدكم إذا نُشرت صحيفته التى أملاها صدر نهاره، كان أكثر ما فيها ليس من أمر دينه ولا دني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أن نحصر فضول الكلام، لكن الكلام المهم هو المحصو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ةِ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يّن الله عز وجل أن غالب الكلام لا خير فيه، ولا خير في كثير من نجواهم والذى لا خير فيه العدول عنه أولى، لكنه استثنى سبحانه وتعالى عدداً من الكلا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أَمَرَ بِصَدَقَةٍ أَوْ مَعْرُوفٍ أَوْ إِصْلَاحٍ بَيْنَ النَّاسِ وَمَنْ يَفْعَلْ ذَلِكَ ابْتِغَاءَ مَرْضَاةِ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تي فيها خير، وغيرها لا خير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سلمون لا يكن أحدكم كثير كلامه، قليلة أفعاله لا تتكلموا أيها الإخوة، إلا فيما يعنيكم، فإن فضول الكلام عيب في الرجل ولهذا من الحكمة أخي المسلم، أن تسمع ضعف ما تتكلم، فإن الله قد خلق لك أذنان وخلق لك لساناً واحدًا، فلا يكن كلامك أكثر من سماعك، بل لا بد أن تسمع أكثر ما تتكلم وإلا فلن تنجو من آفة فضول ما تتكلم وإلا فلن تنجو من آفة فضول الك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فة رابعة من عثرات هذا اللسان وسقطاته، وهو يتعلق بالكلام أيضاً، وهو مقاطعة الكلام فإن من الآداب الإسلامية أيها الإخوة أن يستمع المسلم لأخيه، حتى ينتهي من كلامه، وإن كان المتحدث يخالفك في الرأي، فإذا ما انتهى من كلامه، تحدث الآخر ما شاء الله له أن يتحدث، أما ما يحصل من بعض الناس هداهم الله، وهذا إذا ما دل على شيء، فإنه يدل على سوء أدب في الكلام، وهو أنك تجد الرجل ليتحدث فما أن يسمع الطرف الآخر شيئاً لم يصبر حتى يقاطعه، ويبدأ هو في الك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تصرف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تي بخير، وفيه سوء أدب مع الآخرين، إضافة إلى أنه آفة من آفات اللسان، إن المقصود من الحديث والكلام والنقاش أيها الإخوة هو التوصل للحق أو حل نزاع أو فضّ خلاف، ولكن مقاطعة الكلام لا تزيد النزاع إلا نزاعًا، ولا الإشكال إلا إشكالاً، جاء في الحديث الصحيح من حديث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صلى الله عليه وسلم إذا لقي أحداً من أصحابه فتناول أذنه ناوله إياها، ثم لم ينزعها حتى يكون الرجل هو الذي ينزعها عنه هكذا كان نبينا صلى الله عليه وسلم يفعل مع أصحابه رضي الله عنهم؟ أذنه لأحدهم، وهذا يعني أنه كان يصغي السمع ثم لا ينزعها، ليقاطع المتكلم، حتى يكون الرجل هو الذي ينزعها عنه أي هو الذي يسكن ثم يبدأ عليه الصلاة والسلام في الكلام ولا خلاف أن كلام صلى الله عليه وسلم أفضل وأجدى وأنفع من كلام غيره كلامه عليه الصلاة والسلام أحسن وأصح ومقدم على كل كلام سوى كلام الله أو مع هذا لم يكن صلى الله عليه وسلم يقاطع أصحابه، وهو كما قال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لبيات مقاطعة الكلام كثيرة، لكن تكفيك سلبية عدم وصول الحق لكثير من المتكلمين والمتحاورين؛ ذلك لأن كلا منهما، ربما يشعر أنه يحمل من الحجج والبراهين الساطعة، فيما لو قدر أن بينها لكان الحق معه ناص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هذه المقاطعة أيها الإخوة تقل الفائدة، وتضيع الأوقات إضافة لما قد يحصل من المخالفات ال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بهوا لمثل هذه الأمور حافظوا على ألسنتكم، لا تحرقوا هذه الحسنات التى تتعبون في جمعها عن طريق اللسان، لا تتساهلوا في مثل هذه القضايا، فليحاول كل منكم أن لا يتكلم إلا فيما يعنيه، ولا يتكلم إلا في المهم، فإن إطلاق اللسان والثرثرة كما ذكرت لكم ليست من صفات عباد الله المؤمنين لا تغتروا بأوضاع غالب مجالس الناس اليوم تحضر مجالس العامة، ترى الجلوس بالساعات الطوال، وأطنان من الكلمات تخرج لو وُزنت تقلب فيها تجد أن غالبها لا ينفع هذا إذا لم يكن متكلمًا على الغيبة والنم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جد سوء الأدب في الحديث، يقاطع بعضهم بعضاً، لا أحد يحترم كلام الآخر إلا من رحم ربي، وإذا قدر لكم حضور بعض هذه المجالس فلا تنسوا في نهاية المجلس من ذكر كفارة المجلس، عسى الله عز وجل أن يمحو عنكم ما قد يكتبه الملكان عل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خير الكلام كلام الله وخير الهدي هدي محمد صلى الله عليه وسلم وشر الأمور محدثاتها وكل محدثه بدعة، وكل بدعة ضلالة وعليه بجماعة المسلمين، فإن يد الله على جماعة المسلمين، ومن شذ عنهم شذ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فوتني أن أذكركم بأن الأسبوع القادم فيه يوم عاشوراء، فاحرصوا أيها الإخوة على صيامه فإنه يكفر عنكم سيئات السنة الماضية، كما ثبت ذلك عن صلى الله عليه وسلم فإنه قد صامه عليه الصلاة والسلام وأمر بصيامه وأمرنا بمخالفة اليهود بصيام يوم قبله أو بعده، وفق الله الجميع لما يحب وير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رحمة اللهم ادفع عنا الغلا والوب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9:36:00Z</dcterms:created>
  <dc:creator>الشيخ ناصر بن محمد الأحمد</dc:creator>
  <dc:description/>
  <dc:language>en-US</dc:language>
  <cp:lastModifiedBy>ahmed</cp:lastModifiedBy>
  <cp:lastPrinted>2011-04-02T16:45:00Z</cp:lastPrinted>
  <dcterms:modified xsi:type="dcterms:W3CDTF">2013-04-06T09:37:00Z</dcterms:modified>
  <cp:revision>3</cp:revision>
  <dc:subject>1/ خطورة اللسان 2/ خصائص اللسان 3/ من صور الشرك عن طريق اللسان 4/ آفات اللسان 5/ عثرات هذا اللسان وسقطاته</dc:subject>
  <dc:title>آفات اللسان  - 2 </dc:title>
</cp:coreProperties>
</file>