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دِيد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وْز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لْفِظ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د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ت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ؤا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كل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وه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اخ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صائ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سن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ك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ل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و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رد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وا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ن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ن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ن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رو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شِي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حِش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ر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قت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طع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ع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اح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ذ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صح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عو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دْفَع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دَاو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ت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خ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قا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َز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ُمَز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ز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ه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ل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غ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ل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مَّاز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شَّاء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نَم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م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د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 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ن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ط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ذ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م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مئ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خ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خ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ب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م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ت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ض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بتل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31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0-11-26T04:32:00Z</dcterms:modified>
  <cp:revision>3</cp:revision>
  <dc:subject>1/حصائد الألسنة 2/معصية القول باللسان 3/صور من آفات اللسان 4/الحث على التوبة من معاصي اللسان.</dc:subject>
  <dc:title>آفات اللسان</dc:title>
</cp:coreProperties>
</file>