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خط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ه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ي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لِ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تَيْ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غ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ذ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فا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مّ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ّ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م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قص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مِ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ب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لْ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ج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د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تص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2:00Z</dcterms:created>
  <dc:creator>الشيخ عبد العزيز الفايز</dc:creator>
  <dc:description/>
  <dc:language>en-US</dc:language>
  <cp:lastModifiedBy>Admin</cp:lastModifiedBy>
  <cp:lastPrinted>2011-04-02T16:45:00Z</cp:lastPrinted>
  <dcterms:modified xsi:type="dcterms:W3CDTF">2018-02-12T09:13:00Z</dcterms:modified>
  <cp:revision>3</cp:revision>
  <dc:subject>1/مكانة اللسان وخطره 2/بعض آفات اللسان 3/وجوب التوبة ورد الحقوق لأهلها</dc:subject>
  <dc:title>آفات اللسان وخطرها </dc:title>
</cp:coreProperties>
</file>