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سية</w:t>
            </w:r>
            <w:r>
              <w:rPr>
                <w:b/>
                <w:b/>
                <w:bCs/>
                <w:rtl w:val="true"/>
              </w:rPr>
              <w:t xml:space="preserve"> </w:t>
            </w:r>
            <w:r>
              <w:rPr>
                <w:rFonts w:cs="Traditional Arabic"/>
                <w:b/>
                <w:b/>
                <w:bCs/>
                <w:rtl w:val="true"/>
              </w:rPr>
              <w:t>بنت</w:t>
            </w:r>
            <w:r>
              <w:rPr>
                <w:b/>
                <w:b/>
                <w:bCs/>
                <w:rtl w:val="true"/>
              </w:rPr>
              <w:t xml:space="preserve"> </w:t>
            </w:r>
            <w:r>
              <w:rPr>
                <w:rFonts w:cs="Traditional Arabic"/>
                <w:b/>
                <w:b/>
                <w:bCs/>
                <w:rtl w:val="true"/>
              </w:rPr>
              <w:t>مزاحم</w:t>
            </w:r>
            <w:r>
              <w:rPr>
                <w:b/>
                <w:b/>
                <w:bCs/>
                <w:rtl w:val="true"/>
              </w:rPr>
              <w:t xml:space="preserve"> </w:t>
            </w:r>
            <w:r>
              <w:rPr>
                <w:rFonts w:cs="Traditional Arabic"/>
                <w:b/>
                <w:b/>
                <w:bCs/>
                <w:rtl w:val="true"/>
              </w:rPr>
              <w:t>امرأة</w:t>
            </w:r>
            <w:r>
              <w:rPr>
                <w:b/>
                <w:b/>
                <w:bCs/>
                <w:rtl w:val="true"/>
              </w:rPr>
              <w:t xml:space="preserve"> </w:t>
            </w:r>
            <w:r>
              <w:rPr>
                <w:rFonts w:cs="Traditional Arabic"/>
                <w:b/>
                <w:b/>
                <w:bCs/>
                <w:rtl w:val="true"/>
              </w:rPr>
              <w:t>فرعون</w:t>
            </w:r>
            <w:r>
              <w:rPr>
                <w:b/>
                <w:b/>
                <w:bCs/>
                <w:rtl w:val="true"/>
              </w:rPr>
              <w:t xml:space="preserve"> </w:t>
            </w:r>
            <w:r>
              <w:rPr>
                <w:rFonts w:cs="Traditional Arabic"/>
                <w:b/>
                <w:bCs/>
                <w:rtl w:val="true"/>
              </w:rPr>
              <w:t xml:space="preserve">- </w:t>
            </w:r>
            <w:r>
              <w:rPr>
                <w:rFonts w:cs="Traditional Arabic"/>
                <w:b/>
                <w:b/>
                <w:bCs/>
                <w:rtl w:val="true"/>
              </w:rPr>
              <w:t>إحدى</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نساء</w:t>
            </w:r>
            <w:r>
              <w:rPr>
                <w:b/>
                <w:b/>
                <w:bCs/>
                <w:rtl w:val="true"/>
              </w:rPr>
              <w:t xml:space="preserve"> </w:t>
            </w:r>
            <w:r>
              <w:rPr>
                <w:rFonts w:cs="Traditional Arabic"/>
                <w:b/>
                <w:b/>
                <w:bCs/>
                <w:rtl w:val="true"/>
              </w:rPr>
              <w:t>العا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آسية</w:t>
            </w:r>
            <w:r>
              <w:rPr>
                <w:b/>
                <w:b/>
                <w:bCs/>
                <w:rtl w:val="true"/>
              </w:rPr>
              <w:t xml:space="preserve"> </w:t>
            </w:r>
            <w:r>
              <w:rPr>
                <w:rFonts w:cs="Traditional Arabic"/>
                <w:b/>
                <w:b/>
                <w:bCs/>
                <w:rtl w:val="true"/>
              </w:rPr>
              <w:t>بنت</w:t>
            </w:r>
            <w:r>
              <w:rPr>
                <w:b/>
                <w:b/>
                <w:bCs/>
                <w:rtl w:val="true"/>
              </w:rPr>
              <w:t xml:space="preserve"> </w:t>
            </w:r>
            <w:r>
              <w:rPr>
                <w:rFonts w:cs="Traditional Arabic"/>
                <w:b/>
                <w:b/>
                <w:bCs/>
                <w:rtl w:val="true"/>
              </w:rPr>
              <w:t>مزاحم</w:t>
            </w:r>
            <w:r>
              <w:rPr>
                <w:b/>
                <w:b/>
                <w:bCs/>
                <w:rtl w:val="true"/>
              </w:rPr>
              <w:t xml:space="preserve"> </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قف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بر</w:t>
            </w:r>
            <w:r>
              <w:rPr>
                <w:b/>
                <w:b/>
                <w:bCs/>
                <w:rtl w:val="true"/>
              </w:rPr>
              <w:t xml:space="preserve"> </w:t>
            </w:r>
            <w:r>
              <w:rPr>
                <w:rFonts w:cs="Traditional Arabic"/>
                <w:b/>
                <w:b/>
                <w:bCs/>
                <w:rtl w:val="true"/>
              </w:rPr>
              <w:t>آسية</w:t>
            </w:r>
            <w:r>
              <w:rPr>
                <w:b/>
                <w:b/>
                <w:bCs/>
                <w:rtl w:val="true"/>
              </w:rPr>
              <w:t xml:space="preserve"> </w:t>
            </w:r>
            <w:r>
              <w:rPr>
                <w:rFonts w:cs="Traditional Arabic"/>
                <w:b/>
                <w:b/>
                <w:bCs/>
                <w:rtl w:val="true"/>
              </w:rPr>
              <w:t>بنت</w:t>
            </w:r>
            <w:r>
              <w:rPr>
                <w:b/>
                <w:b/>
                <w:bCs/>
                <w:rtl w:val="true"/>
              </w:rPr>
              <w:t xml:space="preserve"> </w:t>
            </w:r>
            <w:r>
              <w:rPr>
                <w:rFonts w:cs="Traditional Arabic"/>
                <w:b/>
                <w:b/>
                <w:bCs/>
                <w:rtl w:val="true"/>
              </w:rPr>
              <w:t>مزاح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ل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الصابر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سِيَةُ بِنْتُ مُزَاحِمٍ امْرَأَةُ فِرْعَوْنَ؛ اسم عُرف بالخير والصلاح مع أنه اقترن باسم جبارٍ من أفجرِ خلق الله، وهو فرعون حاكم مصر في حيا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أُرسل، لذلك كا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ش في أعظم القصور وأفخمها وهو قصر ملك مصر، بل وأعظم ملوك الدنيا في زمانه، وتعيش حياة مترفة منع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ى فِرْعَوْنُ فِي قَوْمِهِ قَالَ يَا قَوْمِ أَلَيْسَ لِي مُلْكُ مِصْرَ وَهَذِهِ الْأَنْهَارُ تَجْرِي مِنْ تَحْتِي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غى واستكبر في زمانه وادعى الألوهي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فِرْعَوْنُ يَا أَيُّهَا الْمَلَأُ مَا عَلِمْتُ لَكُمْ مِنْ إِلَهٍ غَيْ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حدي، إلهكم ومعبودكم، ولو كان ثَمَّ إله غيري، لع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جراءة العظيم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ما بلغها آدمي يتحدث، وبهذه الكلمة الفاجرة الكافرة يتفوه، ويتلقاها الملأ بالإقرار والت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 تحت هذا الجبار زوجةً مؤمنةً صالحةً، لتكون سبب خير لبني إسرائيل، وبداية القص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عون رأى رؤيا أفزعته وطلب تفسيرها وفُسِّرَت له، وبناء عليها أمر فرعونُ أن يُقْتل كُلّ مَوْلُودٍ ذَكَرٍ عَامًا، وَيدَعُوهم عَامًا فَيَشُبُّ الصِّغَارُ مَكَانَ من يَمُوتُ مِنَ الْ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مَلَتْ أُمُّ مُوسَى بِ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مَ الَّذِي لاَ يُذْبَحُ فِيهِ الْغِلْمَانُ فَوَلَدَتْهُ عَلاَنِيَةً، فَلَمَّا كَانَ مِنْ قَابِلٍ، حَمَلَتْ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عَ فِي قلبِها مِنَ الْهَمِّ وَالْحُزْنِ، فَأَوْحَ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خَافِي وَلَا تَحْزَنِي إِنَّا رَادُّوهُ إِلَيْكِ وَجَاعِلُوهُ مِ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رَهَا أَنْ إِذَا وَلَدَتْ أَنْ تَجْعَلَهُ فِي تَابُوتٍ، ثُمَّ تُلْقِيهِ فِي الْيَمِّ، فَلَمَّا وَلَدَتْ فَعَلَتْ ذَلِكَ بِهِ، فَأَلْقَتْهُ فِي الْيَمِّ، وَانْتَهَى الْمَاءُ بِهِ حَتَّى أَرْفَأَ بِهِ عِنْدَ فُرْضَةِ مُسْتَقَى جَوَارِي امْرَأَةِ فِرْعَوْنَ، فَلَمَّا رَأَيْنَهُ أَخَذْنَهُ ودَفَعْنَهُ إِلَيْهَا، فَلَمَّا فَتَحَتْهُ رَأَتْ فِيهِ غُلاَمًا، وَأَلْقَى الله مَحَبَّتَهُ عَلَيْهَا محبتاً لَمْ يُلْقَ مِثْلُهَا عَلَى الْبَشَرِ قَطُّ، فكل من رآه أحبَ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قَيْتُ عَلَيْكَ مَحَبَّةً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بَحَ فُؤَادُ أُمِّ مُوسَى فَارِغًا مِنْ ذِكْرِ كُلِّ شَيْءٍ إِلاَّ مِنْ ذِكْ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سَمِعَ الذَّابِحُونَ بِأَمْرِهِ أَقْبَلُوا بِشِفَارِهِمْ إِلَى امْرَأَةِ فِرْعَوْنَ لِيَذْبَحُوهُ، فَقَالَتْ لِلذَّبَّا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وهُ، فَإِنَّ هَذَا الْوَاحِدَ لاَ يَزِيدُ فِي بَنِي إِسْرَائِيلَ حَتَّى آتِي فِرْعَوْنَ فَأَسْتَوْهِبُهُ مِنْهُ، فَإِنْ وَهَبَهُ لِي كُنْتُمْ قَدْ أَحْسَنْتُمْ وَأَجْمَلْتُمْ، وَإِنْ أَمَرَ بِذَبْحِهِ لَمْ أَلُمْ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تَتْ بِهِ فِرْعَوْ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ةُ عَيْنٍ لِي وَلَكَ، قَالَ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ي فَلاَ حَاجَةَ لِي فِي ذَلِكَ، 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أَحْلِفُ بِهِ، لَوْ أَقَرَّ فِرْعَوْنُ بِأَنْ يَكُونَ لَهُ قُرَّةَ عَيْنٍ كَمَا أَقَرَّتِ امْرَأَتُهُ لَهَداهُ اللَّهُ بِهِ كَمَا هَدى بِهِ امْرَأَتَهُ، وَلَكِنَّ اللَّهَ حَرَمَهُ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رْسَلَتْ إِلَى مَنْ حَوْلِهَا، تَخْتَارُ لَهَا ظِئْ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ض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كُلَّمَا أَخَذَتْهُ امْرَأَةٌ مِنْهُنَّ لتُرْضِعَهُ لَمْ يَقْبَلْ ثَدْيَهَا حَتَّى أَشْفَقَتْ عَلَيْهِ امَرْأَةُ فِرْعَوْنَ أَنْ يَمْتَنِعَ مِنَ اللَّبَنِ فَيَمُوتَ، فَأَحْزَنَهَا ذَلِكَ، فَأَمَرَتْ بِهِ فَأُخْرِجَ إِلَى السُّوقِ وَتَجَمَّعَ النَّاسُ تَرْجُو أَنْ تَجِدَ لَهُ ظِئْرًا يَأْخُذُهُ مِنْهَا، فَلَمْ يَ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صْبَحَتْ أُمُّ مُوسَى وَالِهَةً فَقَالَتْ لأُخْ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يهِ يَعْنِي أَثَرَهُ وَاطْلُبِيهِ، فَبَصُرَتْ به أُخْتُهُ عَنْ جُنُبٍ وَهُمْ لاَ يَشْعُرُو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دُلُّكُمْ عَلَى أَهْلِ بَيْتٍ يَكْفُلُونَهُ لَكُمْ وَهُمْ لَهُ نَاصِ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نَعَم؛ فَانْطَلَقَتْ إِلَى أُمِّهَا بالْخَبَرِ، فَجَاءَتْ أُمُّهُ فَلَمَّا وَضَعَتْهُ فِي حِجْرِهَا نَزَا إِلَى ثَدْيِهَا فَمَصَّهُ حَتَّى امْتَلأَ جَنْبَاهُ رِ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نْطَلَقَ البَشِير إِلَى امْرَأَةِ فِرْعَوْنَ أَنْ قَدْ وَجَدْنَا لاِبْنِكِ ظِئْرًا، فَأَرْسَلَتْ إِلَيْهَا فَأَتَتْ بِهَا وَبِهِ، فَلَمَّا رَأَتْ مَا يَصْنَعُ بِهَا قَا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كُثِي عِنْدِي تُرْضِعِي ابْنِي هَذَا، فَإِنِّي لَمْ أُحِبَّ حُبَّهُ شَيْئًا قَطُّ، فَقَالَتْ أُ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أَنْ أَدَعَ بَيْتِي وَوَلَدِي فَيَضِيعَ، فَإِنْ طَابَتْ نَفْسُكِ أَنْ تُعْطِينِهِ فَأَذْهَبُ بِهِ إِلَى مَنْزِلِي فَيَكُونَ مَعِي لاَ آلُوهُ خَيْرًا فَعَلْتُ، وَإِلاَّ فَإِنِّي غَيْرُ تَارِكَةٍ بَيْتِي وَوَلَ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تْ أُ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هَا فَتَعَاسَرَتْ عَلَى امْرَأَةِ فِرْعَوْنَ، وَأَيْقَنَ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جِزُ مَوْعُودَهُ، فَرَجَعَتْ إِلَى بَيْتِهَا بِابْنِهَا مِنْ يَوْمِهَا، فَأَنْبَتَهُ اللَّهُ نَبَاتًا حَسَنًا وَحَفِظَهُ لِمَا قَدْ قَضَى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تَرَعْرَعَ قَالَتِ امْرَأَةُ فِرْعَوْنَ لأُمِّ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تُرِينِي ابْنِي، فَوَعَدَتْهَا يَوْمًا تُرِيهَا فِيهِ إِيَّاهُ فَقَالَتِ امْرَأَةُ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في القصر لاَ يَبْقَيَنَّ أَحَدٌ مِنْكُمْ إِلاَّ اسْتَقْبَلَ ابْنِي الْيَوْمَ بِهَدِيَّةٍ وَكَرَ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 موسى،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زَلِ الْهَدَايَا وَالْكَرَامَةُ وَالنِّحَلُ تَسْتَقْبِلُهُ مِنْ حِينِ خَرَجَ مِنْ بَيْتِ أُمِّهِ إِلَى أَنْ دَخَلَ عَلَى امْرَأَةِ فِرْعَوْنَ، فَلَمَّا دَخَلَ عَلَيْهَا بَجَلَتْهُ وَأَكْرَمَتْهُ وَفَرِحَتْ بِهِ، وَأَعْجَبَهَا  وَنَحَلَتْ أُمَّهُ لِحُسْنِ أَثَرِهِا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فرحها به أرته فرعون لعله ينحُلُه ويهديه ولكن ملأه خوفوه منه وهمَّ بذبحه لكنَّ امرأتهُ استوهبته منه وكفى الله نبيه وصَفِيَّهُ شر فرعون بسبب امرأة فرعون الصالحة وهذه المرة الثانية التي تكون سبباً بخلاصه من بطش فر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ل إرادة البشر بالضر والنفع مرتبطة بقضاء الله وقدره لذلك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ين الموق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والقد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ملك الجبار المغرور بكثرة جنوده وسلطة بأسه واتساع سلطانه، قد حكم العظيم الذي لا يغالب ولا يمانع ولا يخالف أقداره إن هذا المولود الذي تحترز منه وقد قتلت بسببه من النفوس ما لا يُعَدُّ ولا يُحْصَى، لا يكون مرباه إلا في دارك وعلى فراشك ولا يُغذَّى إلا بطعامك وشرابك في منزلك وأنت الذي تتبناه وتربيه، ولا تطلع على سر معناه ثم يكون هلاكك في دنياك وأخراك على يديه لمخالفتك ما جاءك به من الحق المبين وتكذيبك بما أُوْحِىَ إليه لتعلمَ أنتَ وسائرَ الخلقِ أنَّ ربَ السمواتِ والأرضِ هو الفعَّالُ لما يريدُ، وأنَّه هو القوي الشديد ذو البأسِ العظيم، والحولِ والقوة والمشيئة التي لا مرد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ب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ذكر مواقف خلال هذه الفترة، وذكر ابن عباس أنه عُرف خلالها بأنه ابن لِأُمِ موسى من الرضاعة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ود فرعون إلى بطشه فَقد وَكَزَ مُوسَى الْفِرْعَوْنِيَّ وقَتَلَهُ، وعلم بذلك فِرْعَوْنُ فأَرْسَلَ الذَّبَّاحِينَ لِيَقْتُلُوا مُوسَى، وجَاءَ رَجُلٌ مِنْ شِيعَةِ مُوسَى مِنْ أَقْصَى الْمَدِينَةِ فَأَخْبَرَهُ الْخَبَرَ فَخَرَجَ مُوسَى مُتَوَجِّهًا نَحْوَ مَدْيَنَ فقال له صاحبُ م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فْ نَجَوْتَ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لِفِرْعَوْنَ وَلا لِقَوْمِهِ عَلَيْنَا سُلْطَانٌ، وَلَسْنَا فِي مَمْلَكَ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سنين بعثَه الله إلى فرعون وشدَّ عَضُدَه بأخيه هارون، وأتى هذه المرة نبياً مُرسلاً فدعا فرعونَ إلى الإيمان ورفض مع ما قدَّمه من أدلة وبر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همه بالسحر ودعا فرعونُ موسى للمنازلة فَتَوَاعَدُوا يَوْمَ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حْشَرَ النَّاسُ ضُحًى، وَهْوَ الْيَوْمُ الَّذِي أَظْهَرَ اللهُ فِيهِ مُوسَى عَلَى فِرْعَوْنَ وَالسَّحَرَةِ، وَكَسَرَ اللهُ ظَهْرَ فِرْعَوْنَ فِي ذَلِكَ الْمَوْطِنِ وَأَشْيَاعِهِ، وَأَظْهَرَ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طَلَ مَا كَانُوا يَ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لِبُوا هُنَالِكَ وَانْقَلَبُوا صَاغِ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رَأَةُ فِرْعَوْنَ بَا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غَيْر مُحْتَ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بَذِّلَةٌ تَدْعُو اللهَ بِالنَّصْرِ لِمُوسَى عَلَى فِرْعَوْنَ، فَمَنْ رَآهَا مِنْ آلِ فِرْعَوْنَ ظَنَّ أَنَّهَا ابْتَذَلَتْ لِلشَّفَقَةِ عَلَى فِرْعَوْنَ وَأَشْيَاعِهِ، وَإِنَّمَا كَانَ حُزْنُهَا وَهَمُّهَا لِمُوسَى، وَأَعْلَ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مَانِهَا بِهِ، وَرُوِيَ أَنَّ فِرْعَوْنَ اطَّلَعَ عَلَيْهَا وَأَعْلَنَ ذَلِكَ لِقَوْمِهِ وَأَمَرَ بِتَعْذِيبِهَا فَمَاتَتْ فِي تَعْذِي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يعلى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فِرْعَوْنَ أَوْتَدَ لِامْرَأَتِهِ أَرْبَعَةَ أَوْتَادٍ فِي يَدَيْهَا وَرِجْلَيْهَا، فَكَانَ إِذَا تَفَرَّقُوا عَنْهَا ظَلَّلَتْهَا الْمَلَائِكَةُ،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بْنِ لِي عِنْدَكَ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نِي مِنْ فِرْعَوْنَ وَ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شَفَ لَهَا عَنْ بَيْتِهَا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خ الألباني في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موقوف على أبي هريرة غير مرفوع، وهو في حكم المرفوع، لأنه لَا يقال بمجرد الرأي، مع احتمال كونه من الإسرائي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ناده صحيح على شرط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ابت البناني، عن أبي ر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رْعَوْنَ ذِي الْأَوْتَ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ضرَب لامرأته أربعة أوتاد، ثم جعَل على ظهرها رحى عظيمة حتى ما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تِ امْرَأَةُ فِرْعَوْنَ مثلا لمتانةِ إِيمَانِ الْمُؤْمِنِينَ، ولذلك ضربها اللهُ مث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لِلَّذِينَ آمَنُوا امْرَأَتَ فِرْعَوْنَ إِذْ قَالَتْ رَبِّ ابْنِ لِي عِنْدَكَ بَيْتًا فِي الْجَنَّةِ وَنَجِّنِي مِنْ فِرْعَوْنَ وَعَمَلِهِ وَنَجِّنِي مِنَ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ها الله بالإيمان والتضرع لربها، وسؤالها لربها أجل المطالب، وهو دخول الجنة، ومجاورة الرب الكريم، وسؤالها أن ينجيها الله من فتنة فرعون وأعماله الخبيثة، ومن فتنة كل ظالم، فاستجاب الله لها، فعاشت في إيمان كامل، وثبات تام، ونجاة من الفتن، ولهذ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لَ مِنْ الرِّجَالِ كَثِيرٌ، وَلَمْ يَكْمُلْ مِنْ النِّسَاءِ إِلَّا آسِيَةُ امْرَأَةُ فِرْعَوْنَ وَمَرْيَمُ بِنْتُ عِمْرَانَ، وَإِنَّ فَضْلَ عَائِشَةَ عَلَى النِّسَاءِ كَفَضْلِ الثَّرِيدِ عَلَى سَائِرِ الطَّ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فظة الكمال تُطلَق على تمام الشيء وتناهيه في بابه، والمراد هنا التناهي في جميع الفضائل وخصال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طَّ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رْضِ خُطُوطًا أَرْبَعَ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نِسَاءِ أَهْلِ الْجَنَّةِ خَدِيجَةُ بِنْتِ خُوَيْلِدٍ، وَفَاطِمَةُ بِنْتُ مُحَمَّدٍ، وَمَرْيَمُ بِنْتُ عِمْرَانَ، وَآسِيَةُ بِنْتُ مُزَاحِمٍ امْرَأَ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وصححه الألباني عَنِ ابْنِ عَبَّاسٍ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مِنْ نِسَاءِ الْعَالَمِينَ مَرْيَمُ ابْنَةُ عِمْرَانَ، وَخَدِيجَةُ بِنْتُ خُوَيْلِدٍ، وَفَاطِمَةُ ابْنَةُ مُحَمَّدٍ، وَآسِيَةُ امْرَأَةُ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حمد وابن حبان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أخرى عند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نِسَاءِ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مرأة فرعون مثلاً للإيمان والثبات والصبر فرضي الله عنها وأرضا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4:00Z</dcterms:created>
  <dc:creator>الشيخ/ عبد الله الطريف</dc:creator>
  <dc:description/>
  <dc:language>en-US</dc:language>
  <cp:lastModifiedBy>Admin</cp:lastModifiedBy>
  <cp:lastPrinted>2011-04-02T16:45:00Z</cp:lastPrinted>
  <dcterms:modified xsi:type="dcterms:W3CDTF">2017-09-25T15:55:00Z</dcterms:modified>
  <cp:revision>3</cp:revision>
  <dc:subject>1/ تأملات في حياة آسية بنت مزاحم رضي الله عنها 2/ موقفها من دعوة موسى عليه السلام 3/  صبر آسية بنت مزاحم على البلاء 4/ حسن عاقبة الصابرين.</dc:subject>
  <dc:title>آسية بنت مزاحم امرأة فرعون - إحدى خير نساء العالمين</dc:title>
</cp:coreProperties>
</file>