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مراعاتها</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بها</w:t>
            </w:r>
            <w:r>
              <w:rPr>
                <w:rFonts w:cs="Traditional Arabic"/>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باهاة</w:t>
            </w:r>
            <w:r>
              <w:rPr>
                <w:b/>
                <w:b/>
                <w:bCs/>
                <w:rtl w:val="true"/>
                <w:lang w:bidi="ar-EG"/>
              </w:rPr>
              <w:t xml:space="preserve"> </w:t>
            </w:r>
            <w:r>
              <w:rPr>
                <w:rFonts w:cs="Traditional Arabic"/>
                <w:b/>
                <w:b/>
                <w:bCs/>
                <w:rtl w:val="true"/>
                <w:lang w:bidi="ar-EG"/>
              </w:rPr>
              <w:t>والتفا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عاقل</w:t>
            </w:r>
            <w:r>
              <w:rPr>
                <w:rFonts w:cs="Traditional Arabic"/>
                <w:b/>
                <w:bCs/>
                <w:rtl w:val="true"/>
              </w:rPr>
              <w:t xml:space="preserve">: </w:t>
            </w:r>
            <w:r>
              <w:rPr>
                <w:rFonts w:cs="Traditional Arabic"/>
                <w:b/>
                <w:b/>
                <w:bCs/>
                <w:rtl w:val="true"/>
              </w:rPr>
              <w:t>الأدب</w:t>
            </w:r>
            <w:r>
              <w:rPr>
                <w:b/>
                <w:b/>
                <w:bCs/>
                <w:rtl w:val="true"/>
              </w:rPr>
              <w:t xml:space="preserve"> </w:t>
            </w:r>
            <w:r>
              <w:rPr>
                <w:rFonts w:cs="Traditional Arabic"/>
                <w:b/>
                <w:b/>
                <w:bCs/>
                <w:rtl w:val="true"/>
              </w:rPr>
              <w:t>والمروء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دبُ</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عنوان</w:t>
            </w:r>
            <w:r>
              <w:rPr>
                <w:b/>
                <w:b/>
                <w:bCs/>
                <w:rtl w:val="true"/>
              </w:rPr>
              <w:t xml:space="preserve"> </w:t>
            </w:r>
            <w:r>
              <w:rPr>
                <w:rFonts w:cs="Traditional Arabic"/>
                <w:b/>
                <w:b/>
                <w:bCs/>
                <w:rtl w:val="true"/>
              </w:rPr>
              <w:t>سعادته</w:t>
            </w:r>
            <w:r>
              <w:rPr>
                <w:b/>
                <w:b/>
                <w:bCs/>
                <w:rtl w:val="true"/>
              </w:rPr>
              <w:t xml:space="preserve"> </w:t>
            </w:r>
            <w:r>
              <w:rPr>
                <w:rFonts w:cs="Traditional Arabic"/>
                <w:b/>
                <w:b/>
                <w:bCs/>
                <w:rtl w:val="true"/>
              </w:rPr>
              <w:t>وفلاحِ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الأدب</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لتجريح</w:t>
            </w:r>
            <w:r>
              <w:rPr>
                <w:b/>
                <w:b/>
                <w:bCs/>
                <w:rtl w:val="true"/>
              </w:rPr>
              <w:t xml:space="preserve"> </w:t>
            </w:r>
            <w:r>
              <w:rPr>
                <w:rFonts w:cs="Traditional Arabic"/>
                <w:b/>
                <w:b/>
                <w:bCs/>
                <w:rtl w:val="true"/>
              </w:rPr>
              <w:t>المخالفين</w:t>
            </w:r>
            <w:r>
              <w:rPr>
                <w:b/>
                <w:b/>
                <w:bCs/>
                <w:rtl w:val="true"/>
              </w:rPr>
              <w:t xml:space="preserve"> </w:t>
            </w:r>
            <w:r>
              <w:rPr>
                <w:rFonts w:cs="Traditional Arabic"/>
                <w:b/>
                <w:b/>
                <w:bCs/>
                <w:rtl w:val="true"/>
              </w:rPr>
              <w:t>وتبديع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والمروء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مذمومة</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باهاة</w:t>
            </w:r>
            <w:r>
              <w:rPr>
                <w:b/>
                <w:b/>
                <w:bCs/>
                <w:rtl w:val="true"/>
              </w:rPr>
              <w:t xml:space="preserve"> </w:t>
            </w:r>
            <w:r>
              <w:rPr>
                <w:rFonts w:cs="Traditional Arabic"/>
                <w:b/>
                <w:b/>
                <w:bCs/>
                <w:rtl w:val="true"/>
              </w:rPr>
              <w:t>والتفاخ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10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ملوا أنّ من أعظم ما يتحلَّى به 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دب والمرو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هما يكسِب كلّ خيرٍ و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فع بهما سُبل الغوايةِ وال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دبُ المرء عنوان سعادته وفلاحِه، وقلةُ أدبه عنوان شقاوته وبَو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ستُجلب خيرُ الدنيا والآخرة بمثل الأدب، ولا استجلب حرمانها بمثل قلة 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وقال عبد الله بن المبَا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د الأدب يكون ثُلثَ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الأدب هو الدين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دين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نا مبنيُّ على الأدب مع الخالق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باداته وحده وتعظي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الناس باحترامهم ومُعاملتِهم بأحسن معا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ي يُخلّ بالأدب إنما يُخلّ ب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من أعبد العاب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م الناسِ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 مَن مضى من علمائنا وسل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تنون بالأدب اعتناءً ش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زه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أتي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نتعلم من أدبه أحبُّ إلينا مِن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مالكُ ب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صحًا أحدَ طل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 الأدب قبل أن تتعلم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وَه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قَلْنَا مِن أدب مالكٍ أكثرُ مِمَّاَ تعلَّمنا من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إمامُ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عنه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جتمعُ في مجلسِه زُهاءَ خمسةِ آلافٍ أو يزي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وِ خمسِمائةٍ يكتبون، والباقون يتعلَّمون منه حُسْنَ الأدب والسَّ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كان العلماء ولا ز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الناس الأدب والأخلاق قب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بعضًا من العلماءِ وطلاب العلمِ لم يُراعوا هذا الجا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نفعُهم وخ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حصل من بعضِهم فسادٌ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وا العلم وسيلةً لتجريح من يُخ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ز من يجتهدُ اجتهادًا لا يُوافق آر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لو تعلموا الأدب كما تعلموا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أينا إلا الخير والمودّة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أدب والمروءةُ مِن أهمّ ما يتجمل بِه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رى ألا يستهين بِه 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قف مع بعضِ الآداب الم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هي للتذكير فحس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أعظم الآداب والمروء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ضباط والالتزام في مواعيد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كثر ما يستهين كثيرٌ من الناس في وُعُودِهم ومواعي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ضُهم يتَّفِقُ مع صديقه على موعدٍ في الساعة الفل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أخر بعدها بعشر دقائقَ أو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بُه على أحرَّ مِن الجمر ينتظ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يحضر كأنَّ شيئاً لم ي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يعِدك بأمرٍ أو قضاءِ حاجةٍ ثم يُماطل ويُؤ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ساهلُ ويتعذَّ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وَعَدَ أَخْ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 الحذاء في مكانِه الخاص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وضعِه أمام مداخل البيوت و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 من الناس لا يُبالي أين يضع حذ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في طريق الم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مَن يجد الحرج من هذا الفعل المش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 العر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 منهم لا يستطيع أنْ يَتَخطَّى هذه الأحذيةَ من كث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ضطر إلى إبعادها ب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سْتعمال اليد اليمنى فيما يُسْتق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نظيف الأنف والأذن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إنسانٍ يُباشر مث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مدّ يده للسلام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خَطِّي الناسِ عندما يصط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للسلام أو للشراء أو نحوِ ذلك</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كم همُ الذين يرون أنفسهم فوق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رون أنه من النقص عليهم أنْ يصطفوا مع بقي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خطون الصفوف تحت مرأى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بصِرُ أناساً في أكملِ هيئةٍ وأفخم 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ترمون وقوفُ الرجال أم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جاوَزُنَك وأنت قد سَبَقْ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تَنظُرُ مُتألماً لِهذه الأخلاق والآد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حديث والفم مليءٌ ب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لا يُبالي بالكلام واللقمةُ في ف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خرج كلامُه سمجًا ثق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تطاير شيءٌ من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ء الهواء الذي يخرج أثناء حديث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ؤذي الآك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ثقل على السا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دُ عن حبّ الاستطل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سْنِ إِسْلَامِ المَرْءِ تَرْكُهُ مَا لَا يَعْ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أحدٍ له خُصوصيَّاتٌ لا يرضى لأحدٍ بأن يطَّلع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دخلَ نفسه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ناس لا يَهْنَأُ له 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رُّ له 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علم عن تفاصيل حياةِ صديقِه أو قر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لمَ أينْ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مَن ذَهَ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رم الإنسان من يُكرمه أو يُسدي له معرو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يدعوه أصدقاؤُه ويُكرم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ادرون دائمًا في دعوته للنزهةِ أو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سفر على سيار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ا نراه مرّ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ادر أصدقاءه بأ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نقص المرو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اءة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ناءُ برائحةِ الفم والج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ب الْمُرُوءةِ والأدب الج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ضى أنْ تصدر منه رائحةٌ تُؤذي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 تشمّ منه إذا قابلتَه إلا رائحةً زكيّةً 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خل السرور عل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حادثك سرًّا ما وجدّت رائحةً كريهةً تخرج من ف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عتنائه بتنظيف أسنانه ولثّ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بالسواك وإما بالفرش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بغي التخلُّصُ من رائحة العرق المؤ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يمكث أيامًا لم تمسَّ بَشَرَتُه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ؤذي الناسَ أذىً شد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روائح الكريهة التي تُؤذ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ائح التي تنبعث من الشراب إذا طال لُبْ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رميِ الْمُخلّفات في الطر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يستاءُ المسلم حينما يرى أبناء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مون القاذورات والأوساخ في الشو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كنِ النزهة والطر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ذين رضعوا وشربوا من تعاليم الإسلام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منع وتُحذر من إلقاء المخلفات في الطر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وعدمُ العجلة عند الإشارات المرو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وخاصةً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تمل من الذي أمامه تأخرًا بغير إر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تَكون أمامه سيَّاراتٌ 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وصل الأمر إلى أعظمَ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زعج الواقفين عند الإش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زلت الإشارة حم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مجرّد إحْساسِه بقرب فتح الإش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ه يُؤذي الناسَ بِصوتِ الْمِز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سَّفه وعدمِ احترام 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داب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ضُ الصوتِ أثناءَ العطاس بقدر الإ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ضعُ اليد اليُسرى على الفَ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وضعُ اليد الْيُمنى دون حائل أو غَسْ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عند الْمُصافحةِ أو أكلِ طعامٍ و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الآد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بس الساتر والمحتشم للشباب والفت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هي التي يلبسُها بعضُ الشباب والفت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خلّةٌ بالأدب والمرو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دعوا لنزع 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إنسان ليستحي أنْ ينظر إليهم في هذا اللبس المش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ا يستحون وهم يلبسونها أمام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دخل في ذلك قصات الشعر العجيبة والغر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شوّهت أشك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ضرتْ بأخلاقهم وقِي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مّلنا بأحسن الأخلاق والآد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ثيبنا عليها عظيمَ الأجر و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 الأولين والآخرين،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ظاهر التي باتت تنتشر وتَتَّ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هاةُ والتفا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ا صورٌ كثيرةٌ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فاخر والمباهاة في الأعر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تَكليفِ الناسِ والتأكيدِ عليهم في الحض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يَتَكلف تكلُّفًا لا نظي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أكيد على زملائه وأقربائه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حضور والمج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وقع المشغول في حرجٍ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نه يقول حينما يُلحّ في التأك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عذُرك مهما كان ظرفُك وشغ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الناس ويقبل أعذار المتخل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لحّ في الدعوة ويُكثر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ؤدي هذا إلى المبالغةِ في صنع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وقع في الإسراف والتبذ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ظاهر المباهاة والتفا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نافسُ في السفر إلى بلدان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دّى مرضُ التفاخر هذا إلى بذل الآلاف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السفرِ إلى ديارِ الكفرِ والفجور والع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واجبُ ألا ننساق وراء هذه المظ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نعلم أنَّ النفس مهما أُعْطيَتْ ما تُ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لن تقنع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ستطمع في الم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الشا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نفسُ كالطفلِ إنْ تُهْمِلْهُ شَبَّ 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رَّضاعِ وإنْ تَفْطِمْهُ يَنْفَطِ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22:00Z</dcterms:created>
  <dc:creator>الشيخ أحمد بن ناصر الطيار</dc:creator>
  <dc:description/>
  <dc:language>en-US</dc:language>
  <cp:lastModifiedBy>أبو ملك</cp:lastModifiedBy>
  <cp:lastPrinted>2011-04-02T16:45:00Z</cp:lastPrinted>
  <dcterms:modified xsi:type="dcterms:W3CDTF">2014-11-23T08:27:00Z</dcterms:modified>
  <cp:revision>4</cp:revision>
  <dc:subject>1/ من أعظم ما يتحلَّى به العاقل: الأدب والمروءة 2/ أدبُ المرء عنوان سعادته وفلاحِه 3/ عناية السلف الصالح بالأدب والأخلاق قبل العلم 4/ مفاسد اتخاذ العلم وسيلةً لتجريح المخالفين وتبديعهم 5/ نماذج من أعظم الآداب والمروءات 6/ صور من الأخلاق المذمومة المنتشرة في المجتمع 7/ التحذير من الْمُباهاة والتفاخر.</dc:subject>
  <dc:title>آداب ينبغي مراعاتها والعمل بها- والتحذير من المباهاة والتفاخر</dc:title>
</cp:coreProperties>
</file>