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ه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كَّ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د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ْنَ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َ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ُ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من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ل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س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س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36:00Z</dcterms:created>
  <dc:creator>الشيخ عبد الكريم بن صنيتان العمري</dc:creator>
  <dc:description/>
  <cp:keywords/>
  <dc:language>en-US</dc:language>
  <cp:lastModifiedBy>XP</cp:lastModifiedBy>
  <dcterms:modified xsi:type="dcterms:W3CDTF">2010-07-07T14:38:00Z</dcterms:modified>
  <cp:revision>3</cp:revision>
  <dc:subject>آداب وليمة الزواج</dc:subject>
  <dc:title>1/ ترغيب الشارع في عمل وليمة الزواج وإجابتها 2/ وقت الوليمة موسع قبل الدخول أو بعده 3/ الوليمة بما تيسر له ولا يُشترط طعام معين 4/ استحباب المشاركة في إعداد الوليمة 5/ وجوب شمول لجميع طبقات الناس 6/ التنبيه على بعض أخطاء الولائم 7/ التحذير من الإسراف والتبذير</dc:title>
</cp:coreProperties>
</file>