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ن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ص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مي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64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الحمد لله نحمده ونستعينه ونستغف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عوذ بالله من شرور أنفسنا ومن سيئات أعمال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 يهده الله فلا مضل له، ومن يضلل فلا هادي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 لا إله إلا الله وحده لا شريك له، وأشهد أن محمداً عبد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 آله وأصحا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سار على نهجه واقتفى أثره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 تسليمًا كث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لموا أن الصلاةَ لَمَّا كانت أعظمَ رك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لا فريضةٍ بعد الشهادت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ت لها شروطٌ وواجباتٌ تسبق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وضو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جنُّبِ الرائحةِ الكريهةِ المؤذ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ُ ذلك من واجبات وشروط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ِن واجبات الصلاة وآدا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ويةُ الصفوفِ وإقامت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يامُ لها عند الإقامة دون تأخ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كينةٍ وتؤ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طْعٍ للكلام والالتفات الذي لا نفعَ 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ُّ هذا من أسباب قبول وإقامة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طمأنينةِ والخشو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جابةِ الدعاء 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وُّوا صُفُوفَكُمْ؛ فَإِنَّ تَسْوِيَةَ الصُّفُوفِ مِنْ إِقَامَةِ الصَّلَا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 حُسْنِ الصَّلَا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راد بتسوية الصفو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عتدالُ المأمومين على سمتٍ واحد، مع سدِّ الخلل الذي في الص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لا يتقدم أحد على أحد، لا بصدره، ولا بكع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عتبر المناكب في أعلى البَدَن، والأكعُب في أسفل البَدَ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بغي التَّراصُ في الصَّفِّ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 عدمُ تركِ فُرَجٍ للشياطين، وليس المراد بالتَّراص التَّزاحم؛ لأن هناك فَرْقاً بين التَّراصِّ والتَّزاح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 قال أَنَس بْنُ مَالِكٍ 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 أَحَدُنَا يُلْزِقُ مَنْكِبَهُ بِمَنْكِبِ صَاحِبِهِ، وَقَدَمَهُ بِقَدَم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نة لمن دخل المسجد أنْ يُبادر إلى الصف الأ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يقترب أهل العلم والعقل والدين من الإم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يَلِنِي مِنْكُمْ أُولُو الْأَحْلَامِ وَالنُّهَ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ُمَّ الَّذِينَ يَلُونَهُمْ، ثُمَّ الَّذِينَ يَلُونَه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الحرمان أنْ ترى الرجل يُفرط في الصف الأ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يأتي مُبكّرًا ثم يجلس في الخل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كشف الله تعالى ما لك من الأجر الْمُدَّخر عن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 تأخرت عن الصف الأول يومًا واحد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دفعت مالاً للوصول إلى الصف الأول لدفعت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وْ يَعْلَمُ النَّاسُ مَا فِي النِّدَاءِ وَالصَّفِّ الْأَوَّلِ، ثُمَّ لَمْ يَجِدُوا إِلَّا أَنْ يَسْتَهِمُوا عَلَيْهِ لَاسْتَهَمُ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نى الحدي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 الناس لو علموا فضيلة الصف الأول وقدره وعظيم جزائ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 لم يجدوا طريقًا يُحَصِّلونَه 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كتمالِه وعدمِ وجودِ فُرَجٍ 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قترعوا في تحصي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 أيمنَ الصَّفِّ ليس بأفضلَ مِن أيسره على سبيل الإِطلاق؛ لأنه لو كان على سبيل الإِطلاق كما في الصف الأ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قال الرسول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صلاةُ و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مُّوا الأيمن فالأي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ِمُّوا الصَّفَّ الأول فالأ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 يكون يمينُ الصف أفضلَ من يس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تساوى اليمينُ واليسار أو تقاربا؛ بحيث لا يظهر التفاوتُ بين يمين الصّفِّ ويسارِه، أما مع التّباعد فلا شكّ أن اليسار القريبَ أفضلُ مِن اليمين البع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نة للإمام إذا أُقيمت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 يُقْبل بوجهه تجاه المأمو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فقدَ صفوف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أمرَهم بتسويتها وإتمام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لبخار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ابُ إِقْبَالِ الْإِمَامِ عَلَى النَّاسِ عِنْدَ تَسْوِيَةِ الصُّفُوف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ثم روى بسنده عن أَنَسٍ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قِيمَتِ الصَّلَاة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َأَقْبَلَ عَلَيْنَا رَسُولُ الل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وَجْهِهِ فَ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قِيمُوا صُفُوفَكُمْ وَتَرَاصُّ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ِّي أَرَاكُمْ مِنْ وَرَاءِ ظَهْرِ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جب على الإمام أن يحرص على تسوية الصفو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رشدَ من يراه قد أخلّ ب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تحرجُ من ذلك أبد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لعلاَّمةُ ابن عثيمين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 على الإمام أن يعتنيَ بتسوية الص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تأخذه في الله لومةُ لائم؛ لأن كثيراً من الجهل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تأخر الإمام في التكبير لتسوية الصفو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ذهم الحنَقُ والغضب، فلا ينبغي أن يباليَ الإمام بأمثال هؤل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ي واجبةٌ يأثم من أخلَّ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خَرَجَ النب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وْمًا ل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قَامَ حَتَّى كَادَ أن يُكَبِّ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رَأَى رَجُلاً بَادِيًا صَدْرُهُ مِنَ الصَّفِّ فَ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ِبَادَ اللَّهِ لَتُسَوُّنَّ صُفُوفَ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ْ لَيُخَالِفَنَّ اللَّهُ بَيْنَ وُجُوهِ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لموا معاشرَ المصلِّ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 الصفوف في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 خصَّ الله به هذه الأمة وشرفها به ؛ فإنهم أَشْبَهُوا بذلك صفوف الملائكة في الس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ثبت صحيح مسلم عن النب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ق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ُضِّلْنَا عَلَى النَّاسِ بِثَلاَث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ذكر منه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ُعِلَتْ صُفُوفُنَا كَصُفُوفِ الْمَلاَئِك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ْنلتزمْ بهذا الأدب يا أمة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 أُقيمت الصلاة فلا ينبغي أنْ ننشغل بشيء عنها أبد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نَقُمْ إليها بلا تأخيرٍ ولا انْشغالٍ أو حديث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يكن همُّنا وشُغلُ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ْتعدادُ للمثول بين يدي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ينظُر كلُّ واحدٍ منَّا إلى كعب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تأكد أنها قد حاذت كعب مَن بجو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ِمَّا يجب علينا عند إقامة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نُعين الإمام على تسوية الص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نَهى الأطفال عن اللع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أمرَهم بالاصْطف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ُرشدَ مَن بجوارنا بالتراصِّ والاعتد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بغي تجنُّب الخطأ الذي يقع مِن بعض المأمومين عند إقامة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 يلتفت يمنةً ويس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ضهم مشغولٌ بالحديث مع صاح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 إنّ الإمام يُكبر للصلاة وهو مشغولٌ بالحديث مع صاح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ضهم يقف مكانه بلا حرا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لتفت إلى نداء الإمام له بالتراصِّ والاعتد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ضهم يتأخر عن القيام لاسْتكمال آياتٍ من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 يعلم أنَّ التلاوة سن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تمامَ الصف واجبٌ يأثم بالإخلال 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 الله تعالى أن يعيننا على إقامة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 الخشوع حال وقوفنا بين يدي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سميعٌ قريبٌ مجي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 محمدًا عبد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 مضى ما يُقارب عامان كامل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نودُنا البواسل يُخاطرون بأرواحهم وأوقاتهم ودمائ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حماية بلدنا وأعراضنا مِنَ الخطر الحوثيّ الإيرانيّ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د أبلوا بلاءً حسن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اندوا الشعب والمقاومة اليمنية على دحر الحوثيّ وأعوان المخلوع الخائن العم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صلوا إلى تُخوم صع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خلوا مدينةَ وميناء الْمُخاء عظيمِ الأهميّ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لا زال ولاة الأمر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قهم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ولون اليمن أهمية كب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بذلون المال والطعام للشعب اليمني المنكو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سأل الله تعالى أن يُعجل نصر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دحر عدو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ُعجل بسقوط إيران دولة الشرك والإره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على كل شيء قد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 الله تعالى أن يرزقنا علمًا نافع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ملاً صالحًا مُتقبّ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جواد كر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5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6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6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2-21T07:31:00Z</dcterms:modified>
  <cp:revision>3</cp:revision>
  <dc:subject>1/ بعض واجبات الصلاة وآدابها 2/ المراد بإقامة الصفوف 3/ فضيلة الصف الأول وقدره وعظيم جزائه 4/ الواجب على المسلم عند إقامة الصلاة  5/ استمرار المقاومة في اليمن.</dc:subject>
  <dc:title>آداب وسنن الصف في الصلاة - والحديث عن انتصارات المقاومة اليمينية</dc:title>
</cp:coreProperties>
</file>