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ئ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ج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اس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ئ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نَزَّه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ط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ع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ب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أ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يّ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ِلاّ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ي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ب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ق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غ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ط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غَر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سَا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فَرّ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ا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ـ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ـ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أُس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سّ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َ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م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َرب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َك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ُـ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م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دِيـ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كَار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أَ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لِ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َـ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فِ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تَاجُ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ظ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ر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بِي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خ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ش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ك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زَو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خَص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مس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ر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نِهِ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م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ض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دْ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و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ِدْ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ِدْ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و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خ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ف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هَر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با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و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ع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ق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جَاب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َدِّ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تَو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ا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تَ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ِ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ج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ط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ر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س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َح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طر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ي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َمٍ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اتِهِ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هُو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ز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ض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ُّ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ك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زَاز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ج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ل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حَبّ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ق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هَز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ُ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سِي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رَازَ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جتم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ِظ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ّ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ط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ث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قِيد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ز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ع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عِ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اب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عص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ب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دِي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يهِ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ك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ه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يد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جر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ج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م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جتم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ب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ر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ـ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ـ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َ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رَ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ل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رَ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كُ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ف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و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َل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ب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َه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ط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ر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ح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وغَائ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ض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ا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و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و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بِس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ز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خِت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الِي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ه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ض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حَب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جَا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لْحِق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ثّ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ف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ك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5:34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2-20T05:41:00Z</dcterms:modified>
  <cp:revision>5</cp:revision>
  <dc:subject>1/ فوائد السفر 2/ أحكامه 3/ آدابه 4/ استهداف الأعداء لأبناء المسلمين السائحين 5/ الاعتبار بالسفر 6/ الجمع بين المتعة والفائدة 7/ التخطيط لإجازة ناجحة</dc:subject>
  <dc:title>آداب وأحكام السفر</dc:title>
</cp:coreProperties>
</file>