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د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ضح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ح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ضح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ضل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ن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ضح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آدابه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ح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َب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ضح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ذ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عرَّ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ضح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ذْبَ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د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ق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ن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ح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شري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رُّ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بح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ُح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د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مِّي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ضح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ضح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حيا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سُن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را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ل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ضات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ضاح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ماؤ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ق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راق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روع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مي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بات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ِكُ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مّ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عَل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سَك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َذْكُ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س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زَق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هِيم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أ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ْعَا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ضحي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نّ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ؤكَّ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وسِ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ض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زو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ولاد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َن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تث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تد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ح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ذَبْ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ضح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صدُّ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ثمن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َّب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راق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اد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حي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ير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ائ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عظيم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بُد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عَلْنَا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عَائِ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عَظّ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عَائِ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قْو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ُلُوب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خرا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ِيم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طي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عي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لّ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ن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ضَح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مس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عر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ظُفر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َشَرَت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شْ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ذبَ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ضحيَتَ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أَي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ِلا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ِجَّة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رَا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د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ضَحّ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ْيُمْسِك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عْر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ظْفَار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أْخُذ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عْرِه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ظْفَار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ئًا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ضَحّ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مّ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ذ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غف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و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جو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دي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جماع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ضحي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ا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ضح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ل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شْر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ا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و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ظ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رو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مو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دح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ضَحُّ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لي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َيِّ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ضح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داءً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ت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ديج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ّ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ز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ح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ص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يِّ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ضحي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اً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في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عتن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ختي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ْس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ضا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كْمَلِ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و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غا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ضا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ختارو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ي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اً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ام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هْ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ُسَمِّ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ُضْحِيّ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مَدِينَة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سْلِم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سَمِّن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ْس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َّب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ذ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فس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ضَح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ب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كَبْشَيْ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ْلَحَيْن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رَأَيْت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ضِع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دَم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ِفَاحِه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سَمّ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ُكَبِّر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ذَبَحَ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يَد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ناب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ب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ُضَح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ا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حس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بيح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تَ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إِحْس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ْءٍ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تَل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حْسِ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ِتْلَة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بَح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حْسِ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ذَّبْح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ْيُحِد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د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فْرَتَه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ْيُر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بِيحَت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ج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سمي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ب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كُ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كِ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سْ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أْكُ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ذْكَ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سْ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فِسْق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سن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اد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ود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ن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سم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سم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را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ستح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كبِ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سمي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ياد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ب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بح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خَذ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بْش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ضْجَعَه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بَحَه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سْ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قَبّ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حَمَّدٍ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آ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حَمَّدٍ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مّ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حَمَّد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شر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وْضِع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ه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هل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قب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ِبل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واج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وز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ضحي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م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حم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د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خرِ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ُز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و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ط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َزَّ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جرَت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اوَضَ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َن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ُو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دْنِ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تَصَدّ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لَحْم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ُلُود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جِلَّتِهَ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عْط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زّ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حْ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ُعْط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نْدِ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ط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جْرَ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م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ئ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امح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ُج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سَن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ُضح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ك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ضحي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هد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قا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ير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َتَصدَّ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قر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كُ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طْع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بَائِ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فَقِير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ُوا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طْعِمُوا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دَّخِر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يي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د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هد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تصدَّ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ثل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ط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فِر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فق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ابت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ار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لي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ا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بَ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ضحيت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ص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ظفار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ع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ذ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ضحي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ُ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ت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ُ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َّه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ب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د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زي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ي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َ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ِ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حدث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شَر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حاشية سفلية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4:04:00Z</dcterms:created>
  <dc:creator>الشيخ: د. محمود بن أحمد الدوسري</dc:creator>
  <dc:description/>
  <dc:language>en-US</dc:language>
  <cp:lastModifiedBy>c.expert</cp:lastModifiedBy>
  <cp:lastPrinted>2018-02-22T14:05:00Z</cp:lastPrinted>
  <dcterms:modified xsi:type="dcterms:W3CDTF">2020-07-23T14:05:00Z</dcterms:modified>
  <cp:revision>3</cp:revision>
  <dc:subject>1/من الأعمال الصالحة في يوم النحر 2/حكم الأضحية وفضلها 3/سنن الأضحية وآدابها.</dc:subject>
  <dc:title>آداب وأحكام الأضحية</dc:title>
</cp:coreProperties>
</file>