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29196813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bookmarkStart w:id="3" w:name="OLE_LINK4"/>
            <w:bookmarkStart w:id="4" w:name="OLE_LINK3"/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رات</w:t>
            </w:r>
            <w:bookmarkEnd w:id="3"/>
            <w:bookmarkEnd w:id="4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با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م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جس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ثار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م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كم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عو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3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ك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ع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سَّس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تبينو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سَّس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سَّس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س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رتك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ه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مّ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ّ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م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ذ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ش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ء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ذ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ؤ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ر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Xdtextboxrtl1">
    <w:name w:val="xdtextboxrtl1"/>
    <w:basedOn w:val="Style14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36:00Z</dcterms:created>
  <dc:creator>الشيخ عبدالله القعود</dc:creator>
  <dc:description/>
  <cp:keywords/>
  <dc:language>en-US</dc:language>
  <cp:lastModifiedBy>START</cp:lastModifiedBy>
  <cp:lastPrinted>2011-04-02T16:45:00Z</cp:lastPrinted>
  <dcterms:modified xsi:type="dcterms:W3CDTF">2011-05-19T15:39:00Z</dcterms:modified>
  <cp:revision>6</cp:revision>
  <dc:subject>1/ سورة الحجرات سورة الآداب 2/ وجوب التثبت في نقل الأخبار  3/ خطورة النميمة والتجسس وآثارهما المدمرة  4/ أقسام الظن وحكمه</dc:subject>
  <dc:title>آداب من سورة الحجرات</dc:title>
</cp:coreProperties>
</file>