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تك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55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23" w:name="_GoBack"/>
      <w:bookmarkEnd w:id="23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ظه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شركو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فو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ابع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د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تَمَسِّكُ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ع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ابُّ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ُدافع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اع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جب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دى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أد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ُؤد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هادت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ُؤدِّيَ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رنا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حظ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أ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ج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ذ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خش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لحص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ض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ا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طبيقِ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م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ض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ا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بك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تظا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شتغ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واف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ك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3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لح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ْ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خَيْرَات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ط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ُ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ش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ج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ذّ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طُمأنين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جل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درك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در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َها؟ اسْأ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بكر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دو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سارع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تك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ُجيب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و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ْتِمْتاع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دائ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اج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بك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ار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ظ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ّ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مسا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كي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اية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د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دع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ستغ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تغ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بكِّ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ف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شْغ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خَّ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ع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قا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يلتم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ذ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يشتغِ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ذك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سْتغف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ا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سكي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ق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مِعْت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ِقَامَة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مْش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َّلاَة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عَلَيْ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سَّكِين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وَقَار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سْرِعُو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دْرَكْ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صَلُّو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ت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تِمُّ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سر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أُد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كو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ُدر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جو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دراك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كو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رتكب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خالف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ع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كم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تك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هْي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َّ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خ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يُعطِيْ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تِ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مل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ي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رص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طبِّ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حو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وَضَّأ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حْسَ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ُضُوء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اح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وَجَ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وْ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ْط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عَزّ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جْ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اّ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حَضَرَ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نْقُص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جْرِ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، 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خ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جو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عود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ركت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ل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ّا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ْمَ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أم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وت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بير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راءته، 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نك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حدث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ر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ف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وا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كب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ذك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دع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َ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صل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و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ع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اء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فاتح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مع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مي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كو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مع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بيح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جو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مع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اء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جدت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ر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ذكا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ري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ج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علُ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يُشَوِّش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و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ص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وا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ش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َّ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اء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ب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كبير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نت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َّ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ب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حر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كب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كو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وت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و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نت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ُحذِّ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َ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دْوتُ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مام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حاب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و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بيح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ُعائ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نب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كُوت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َّكْبِي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قِرَاءَة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قُولُ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ُع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سْتفتا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ب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حدُ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ش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و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ان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با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ج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ط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ائ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ظَلُّ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قف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ر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قا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لتفت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ن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س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وقع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ظرا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خسرو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د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جد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ر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ُسَ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ّ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ؤَكَّدَة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ر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ُس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طبي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مباد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 الله عن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بْتَدِر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وَارِ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صل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نْظُرُ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ُ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ع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ق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عْلَمُون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كانتِ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قي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عو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رج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َّو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ّ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عظ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عائ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قي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دُودَ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كف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ارمِ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يع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يب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ر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سلم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عالم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ابع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ف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صد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صو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زعج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ْمُؤذ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جش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ثاؤ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وت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تف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تقب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ع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ُرف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ق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خار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ُطَا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كْر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َّثَاؤُب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َّثَاؤُب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َّيْطَان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لْيَرُد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ْتَطَاع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هْ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َح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َّيْطَان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ثاؤ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أخذ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و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ف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ص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س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ضاي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و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فْظ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ثَاءَ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حَد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َّلَ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لْيَكْظ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ِسْتَطَاع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َّيْطَ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دْخُ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كَ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يَّد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حَال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َّلَا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نْبَ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ظْ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َّثاؤُ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لَ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نَّ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ص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َّلَ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أَنَّ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حْو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دَفْع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ثاؤب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ل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سما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تَثَائِ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ؤْذ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مام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مع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شوع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ضوع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ُع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يمان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و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تَثَائِب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ل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فل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ْتحضا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عظم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د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س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م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شو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د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ّ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ال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آخر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مشاعر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غافل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زُق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شو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يم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يق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Subtitle"/>
        <w:spacing w:before="192" w:after="192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1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character" w:styleId="4Char">
    <w:name w:val="عنوان 4 Char"/>
    <w:basedOn w:val="Style11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1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5">
    <w:name w:val="العنوان Char"/>
    <w:basedOn w:val="Style11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6">
    <w:name w:val="نص أساسي بمسافة بادئة Char"/>
    <w:basedOn w:val="Style11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9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7-02-09T09:50:00Z</dcterms:modified>
  <cp:revision>4</cp:revision>
  <dc:subject>1/ أهمية معرفة آداب الحضور للمساجد 2/ من آداب حضور المساجد 3/ من ثمرات تلك الآداب 4/ مخالفات يرتكبها بعض المصلين 5/ من الآثار السالبة لتلك المخالفات</dc:subject>
  <dc:title>آداب حضور المسجد وأشهر مخالفات بعض المصلين </dc:title>
</cp:coreProperties>
</file>