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آداب</w:t>
            </w:r>
            <w:r>
              <w:rPr>
                <w:b/>
                <w:b/>
                <w:bCs/>
                <w:sz w:val="36"/>
                <w:sz w:val="36"/>
                <w:szCs w:val="36"/>
                <w:rtl w:val="true"/>
                <w:lang w:bidi="ar-EG"/>
              </w:rPr>
              <w:t xml:space="preserve"> </w:t>
            </w:r>
            <w:r>
              <w:rPr>
                <w:rFonts w:cs="Traditional Arabic"/>
                <w:b/>
                <w:b/>
                <w:bCs/>
                <w:sz w:val="36"/>
                <w:sz w:val="36"/>
                <w:szCs w:val="36"/>
                <w:rtl w:val="true"/>
                <w:lang w:bidi="ar-EG"/>
              </w:rPr>
              <w:t>تلاوة</w:t>
            </w:r>
            <w:r>
              <w:rPr>
                <w:b/>
                <w:b/>
                <w:bCs/>
                <w:sz w:val="36"/>
                <w:sz w:val="36"/>
                <w:szCs w:val="36"/>
                <w:rtl w:val="true"/>
                <w:lang w:bidi="ar-EG"/>
              </w:rPr>
              <w:t xml:space="preserve"> </w:t>
            </w:r>
            <w:r>
              <w:rPr>
                <w:rFonts w:cs="Traditional Arabic"/>
                <w:b/>
                <w:b/>
                <w:bCs/>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تلاو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أراد أن يتلو القرآن أن يتأدب بهذه الآد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طبراني 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 الْقُرْآنَ إِلَّا طَاهِ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وَاكُ مَطْهَرَةٌ لِلْفَمِ، مَرْضَاةٌ لِلرَّبِّ</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يهَقيُّ بِسَنَدٍ صَحِيحٍ ع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يِّبُوا أَفْوَاهَكُمْ بِالسِّوَاكِ؛ فَإِنَّهَا طُرُقُ الْقُرْآ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طبران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شَيْءٍ سَيِّدًا، وَإِنَّ سَيِّدَ المَجَالِسِ</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لَةَ الْقِبْ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 القارئ من الشيطان الرجيم عند 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ت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اقرأه بتمهل مع تبيين حرو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بُخَارِيُّ عَنْ أَبِي هُرَيرَةَ ﭬ أَنَّ رَسُولَ اللهِ 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تَغَنَّ بِالْقُرْآ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م يحسِّن صوته عند قراءة القرآن من غير تمطيط، ومن غير تكلف، ومن غير مجاوزة لل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اوة ب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سُبْحَانَ رَبِّنَا إِنْ كَانَ وَعْدُ رَبِّنَا لَمَفْعُ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ونَ لِلْأَذْقَانِ سُ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خرون لله ساجدين على جباههم، وليس المراد السجود على الذَّقن، وإنما هي كلمة تقال لمن خر ساجدًا، فمن سجد على وجهه فقد خرَّ على ذَقنه سا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بْنُ مَاجَهْ بِسَنَدٍ صَحِيحٍ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سَنِ النَّاسِ صَوْتًا بِالْقُرْآنِ الَّذِي إِذَا سَمِعْتَهُ يَقْرَأُ رَأَيتَ أَنَّهُ يَخْشَى الل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ين الصوت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لهُ لِشَيْ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نَ لِنَبِيٍّ حَسَنِ الصَّوْتِ بِالْقُرْآنِ يَجْهَرُ بِ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أَبُو دَاودَ بِسَنَدٍ صَحِيحٍ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بِسَنَدٍ حَسَنٍ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عند تعلمه، وتعليمه، و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 جَرِيءٌ فَقَدْ قِيلَ، ثُمَّ أُمِرَ بِهِ فَسُحِبَ عَلَى وَجْهِهِ حَتَّى أُلْقِيَ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 عَالِمٌ وَقَرَأْتَ الْقُرْآنَ؛ لِيُقَالَ هُوَ قَارِئٌ فَقَدْ قِيلَ، ثُمَّ أُمِرَ بِهِ فَسُحِبَ عَلَى وَجْهِهِ حَتَّى أُلْقِيَ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جُلٌ وَسَّعَ اللهُ عَلَيْهِ وَأَعْطَاهُ مِنْ أَصْنَافِ المَالِ كُلِّهِ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 هُوَ جَوَادٌ فَقَدْ قِيلَ، ثُمَّ أُمِرَ بِهِ فَسُحِبَ عَلَى وَجْهِهِ ثُمَّ أُلْقِيَ فِي النَّ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لا يختم القرآن في أكثر من أربعين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لْقُرْآنَ فِي كُلِّ شَهْرٍ، اقْرَأْ فِي عِشْرِينَ لَيْلَة، اقْرَأْ فِي عَشْرٍ، اقْرَأْ فِي سَبْعٍ، وَلَا تَزِدْ عَلَى ذَ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لْقُرْآنَ في أَرْبَعِي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قارئ القرآن إذا مر بآية عذاب أشفق وتعوَّذ، وإذا مر بآية تنزيه نزَّه وعظَّم، إذا مر بآية دعاء تضرَّع، وإذا مر بآية سجدة 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ي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فَ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قَرَةِ، وَالنِّسَاءِ، وَآلِ عِمْرَانَ، إِذَا مَرَّ بِآيَةٍ فِيهَا تَسْبِيحٌ سَبَّحَ، وإِذَا مَرَّ بِسُؤالٍ سَأَلَ، وإِذَا مَرَّ بِتَعَوُّذٍ تَعَوَّذَ</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جهر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هِرُ بِالْقُرْآنِ كَالجَاهِرِ بِالصَّدَقَةِ، وَالمُسِرُّ بِالْقُرْآ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سِرِّ بِالصَّدَ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قراءة إذا شعر بالنُّعَ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أَحَدُكُمْ مِنَ اللَّيْلِ فَاسْتَعْجَمَ الْقُرْآنُ عَلَى لِسَانِ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دْرِ مَا يَقُولُ فَلْيَضْطَجِعْ</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طلب القراءة من حَسن 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تُ عَلَيْهِ سُورَةَ النِّسَاءِ حَتَّى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يْنَاهُ تَذْرِفَ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سيلان بالدم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راءة القرآن في الركوع، و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وَإِنِّي نُهِيتُ أَنْ أَقْرَأَ الْقُرْآنَ رَاكِعًا أَوْ سَاجِدًا، فَأَمَّا الرُّكُوعُ فَعَظِّمُوا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سُّجُودُ، فَاجْتَهِدُوا فِي الدُّعَاءِ، فَقَمِ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جَابَ لَكُ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وسِّع لنا في دُورِنا، وبارك لنا فيما رزق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فضلك ورحمتك؛ فإنه لا يملك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رَم، والتردي، والهدم، والغمِّ، والغرق، والحرق، ونعوذ بك من أن يتخبَّطنا الشيط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عِد بيننا، وبين خطايانا كما باعدت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دارقطن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ير</w:t>
      </w:r>
      <w:r>
        <w:rPr>
          <w:rFonts w:cs="Traditional Arabic" w:ascii="Traditional Arabic" w:hAnsi="Traditional Arabic"/>
          <w:sz w:val="22"/>
          <w:szCs w:val="22"/>
          <w:rtl w:val="true"/>
        </w:rPr>
        <w:t>» (</w:t>
      </w:r>
      <w:r>
        <w:rPr>
          <w:rFonts w:cs="Traditional Arabic" w:ascii="Traditional Arabic" w:hAnsi="Traditional Arabic"/>
          <w:sz w:val="22"/>
          <w:szCs w:val="22"/>
        </w:rPr>
        <w:t>132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غير</w:t>
      </w:r>
      <w:r>
        <w:rPr>
          <w:rFonts w:cs="Traditional Arabic" w:ascii="Traditional Arabic" w:hAnsi="Traditional Arabic"/>
          <w:sz w:val="22"/>
          <w:szCs w:val="22"/>
          <w:rtl w:val="true"/>
        </w:rPr>
        <w:t>» (</w:t>
      </w:r>
      <w:r>
        <w:rPr>
          <w:rFonts w:cs="Traditional Arabic" w:ascii="Traditional Arabic" w:hAnsi="Traditional Arabic"/>
          <w:sz w:val="22"/>
          <w:szCs w:val="22"/>
        </w:rPr>
        <w:t>11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بيهق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سنن الكبرى</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778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بصيغة الجزم </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8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42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يهقي في الشُّعَب </w:t>
      </w:r>
      <w:r>
        <w:rPr>
          <w:rFonts w:cs="Traditional Arabic" w:ascii="Traditional Arabic" w:hAnsi="Traditional Arabic"/>
          <w:sz w:val="22"/>
          <w:szCs w:val="22"/>
          <w:rtl w:val="true"/>
        </w:rPr>
        <w:t>(</w:t>
      </w:r>
      <w:r>
        <w:rPr>
          <w:rFonts w:cs="Traditional Arabic" w:ascii="Traditional Arabic" w:hAnsi="Traditional Arabic"/>
          <w:sz w:val="22"/>
          <w:szCs w:val="22"/>
        </w:rPr>
        <w:t>19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39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يِّد المَجَالِ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فضل المجالس</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بَالَة الْقِبْ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تجاه القبل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وسط</w:t>
      </w:r>
      <w:r>
        <w:rPr>
          <w:rFonts w:cs="Traditional Arabic" w:ascii="Traditional Arabic" w:hAnsi="Traditional Arabic"/>
          <w:sz w:val="22"/>
          <w:szCs w:val="22"/>
          <w:rtl w:val="true"/>
        </w:rPr>
        <w:t>» (</w:t>
      </w:r>
      <w:r>
        <w:rPr>
          <w:rFonts w:cs="Traditional Arabic" w:ascii="Traditional Arabic" w:hAnsi="Traditional Arabic"/>
          <w:sz w:val="22"/>
          <w:szCs w:val="22"/>
        </w:rPr>
        <w:t>836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26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5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33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المبارك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هد</w:t>
      </w:r>
      <w:r>
        <w:rPr>
          <w:rFonts w:cs="Traditional Arabic" w:ascii="Traditional Arabic" w:hAnsi="Traditional Arabic"/>
          <w:sz w:val="22"/>
          <w:szCs w:val="22"/>
          <w:rtl w:val="true"/>
        </w:rPr>
        <w:t>» (</w:t>
      </w:r>
      <w:r>
        <w:rPr>
          <w:rFonts w:cs="Traditional Arabic" w:ascii="Traditional Arabic" w:hAnsi="Traditional Arabic"/>
          <w:sz w:val="22"/>
          <w:szCs w:val="22"/>
        </w:rPr>
        <w:t>11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220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ا أَذِنَ اللهُ لِشَيْ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ا استمع الله لشي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54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79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146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358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14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18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90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05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1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9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ديث حسن غريب</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115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77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سِرُّ بِالْقُرْآ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ذي يقرأ القرآن في سر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9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غري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اسْتَعْجَمَ الْقُرْآنُ عَلَى لِسَا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ستغلق، ولم ينطلق به لسانه؛ لغلبة النعاس</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78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58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80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قَمِ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حقيق، وجدي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7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9:28:00Z</dcterms:created>
  <dc:creator>د. خالد بن محمود بن عبدالعزيز الجهني</dc:creator>
  <dc:description/>
  <dc:language>en-US</dc:language>
  <cp:lastModifiedBy>ahmed</cp:lastModifiedBy>
  <cp:lastPrinted>2023-12-31T11:29:00Z</cp:lastPrinted>
  <dcterms:modified xsi:type="dcterms:W3CDTF">2023-12-31T09:29:00Z</dcterms:modified>
  <cp:revision>4</cp:revision>
  <dc:subject>1/آداب تلاوة القرآن</dc:subject>
  <dc:title>آداب تلاوة القرآن</dc:title>
</cp:coreProperties>
</file>