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ص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نو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ع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لَاح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َا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وَا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جْ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جْ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مَان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هَا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الْأَدَ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ر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ا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نَ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ر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ئِض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ا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رَائِ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ر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ِف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د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مُل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ض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م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بِيح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بِي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هْلِيل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ْق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ِي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ارِي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ل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َر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ج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اخِ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و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ئ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ئِب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ات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تَه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ة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مَتّ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لْ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ْ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و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شِ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خَط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ل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تَيْ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ُ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أَمَل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و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غ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س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أَم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ْ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ع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خِر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غِم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م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نْي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عّ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م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دِيَ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َه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ل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م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ُ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س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ق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د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ض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سَخ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أَنْفُ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ص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ُم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غِي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م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رُوج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ي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ج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عَاذ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خِرِهِ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َائ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سِنَت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كْ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زَةً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ض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جْت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س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ِ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رْو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رِدِ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بِ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َّج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أَس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د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ص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لِيك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ص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ب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رَث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ِي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ِب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ِه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ت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ِيّ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تُو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اخِ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ض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يَ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يَس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عْدَا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يَاس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كِ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ي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ظ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ظ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رَض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ْتِكَ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ِي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غْتَنِمْن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دِي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غْتَنِمْن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9:00Z</dcterms:created>
  <dc:creator>الشيخ: د. محمود بن أحمد الدوسري</dc:creator>
  <dc:description/>
  <dc:language>en-US</dc:language>
  <cp:lastModifiedBy>ahmed</cp:lastModifiedBy>
  <cp:lastPrinted>2024-11-04T11:09:00Z</cp:lastPrinted>
  <dcterms:modified xsi:type="dcterms:W3CDTF">2024-11-04T09:09:00Z</dcterms:modified>
  <cp:revision>3</cp:revision>
  <dc:subject>1/أهمية الآداب النافعة وحاجة المسلم إليها 2/استحضار نعمة الله بالمد في الأجل 3/تجديد التوبة وأداء الحقوق 4/حفظ اللسان والجوارح في الليل والنهار 5/الإكثار من الأعمال الصالحة 6/المبادرة إلى الوصية والإيصاء 7/توقع دنوّ الأجل</dc:subject>
  <dc:title>آداب اليوم والليلة</dc:title>
</cp:coreProperties>
</file>