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والغ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وضو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آداب</w:t>
            </w:r>
            <w:r>
              <w:rPr>
                <w:sz w:val="36"/>
                <w:sz w:val="36"/>
                <w:szCs w:val="36"/>
                <w:rtl w:val="true"/>
              </w:rPr>
              <w:t xml:space="preserve"> </w:t>
            </w:r>
            <w:r>
              <w:rPr>
                <w:rFonts w:cs="Traditional Arabic"/>
                <w:sz w:val="36"/>
                <w:sz w:val="36"/>
                <w:szCs w:val="36"/>
                <w:rtl w:val="true"/>
              </w:rPr>
              <w:t>الغُ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أما بعدُ</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داب الوضوء، والغُ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ف ينتظم حديثُنا مع حضراتكم حول محو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وضو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غُس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وضو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آدابا نتأدب بها عندما نتوضأ، ومن هذه الآد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نقول عندما نشرع في الو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ضُوءَ لِمَنْ لَمْ يَذْكُرِ اسْمَ اللهِ عَلَيْ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ب أن نتسوَّك قبل أن نتوض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وُضُوءٍ</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البُخَارِيُّ ومُسْلِمٌ عن نُعَيْمِ بْنِ عَبْدِ اللهِ المُجْ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أَبَا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فَغَسَلَ وَجْهَهُ فَأَسْبَغَ الْوُضُوءَ، ثُمَّ غَسَلَ يَدَهُ الْيُمْنَى حَتَّى أَشْرَعَ فِي الْعَضُدِ ثُمَّ يَدَهُ الْيُسْرَى حَتَّى أَشْرَعَ فِي الْعَضُدِ، ثُمَّ غَسَلَ رِجْلَهُ الْيُمْنَى حَتَّى أَشْرَعَ فِي السَّاقِ، ثُمَّ غَسَلَ رِجْلَهُ الْيُسْرَى حَتَّى أَشْرَعَ فِي السَّاقِ،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ضَّأُ،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غُ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جَّلُو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مِنْ إِسْبَاغِ الْوُضُوءِ</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اسْتَطَاعَ مِنْكُمْ فَلْيُطِلْ غُرَّتَهُ وَتَحْجِيلَهُ</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مْ عَلَى مَا يَمْحُو اللهُ بِهِ الخَطَايَا</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رْفَعُ بِهِ الدَّرَجَاتِ،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بَاغُ الْوُضُوءِ عَلَى المَكَارِهِ</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رَةُ الخُطَا</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مَسَاجِدِ، وَانْتِظَارُ الصَّلاةِ بَعْدَ الصَّلاةِ</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لِكُمُ الرِّبَاطُ</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سراف في 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ى أبوداود بِسَنَدٍ صَحِيحٍ عن عَبْد الله بْن مُغَفَّلٍ، أنه سَمِعَ ابْ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قَصْرَ الأبْيَضَ عَنْ يَمِينِ الجَنَّةِ إِذَا دَخَلْ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سَلِ اللهَ الجَنَّةَ وَتَعَوَّذْ بِهِ مِنَ النَّا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فِي هَذِهِ الأمَّةِ قَوْمٌ يَعْتَدُو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طَّهُورِ</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اءِ</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ك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زَيْدِ بْنِ عَاصِ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وصف وُضُو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عَا بِإِنَاءٍ فَأَكْفَأَ مِنْهَا</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يَدَيْهِ فَغَسَلَهُمَا ثَلاثًا</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ضمضة، والاستنشاق من كفٍّ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بْدِ اللهِ بْنِ زَيْدِ بْنِ عَاصِمٍ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ي وصف وُضُو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دْخَلَ يَدَهُ فَاسْتَخْرَجَهَا، فَمَضْمَضَ، وَاسْتَنْشَقَ مِنْ كَفٍّ وَاحِدَةٍ، فَفَعَلَ ذَلِكَ ثَلاثًا</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ل أصابع اليدين، والرج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حَسَنٍ عَنْ لَقِيطِ بْنِ صَ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تَ فَخَلِّلِ الأصَابِعَ</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تِّرْمِذِيُّ بسنَدٍ حسنٍ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تَ فَخَلِّلْ بَيْنَ أَصَابِعِ يَدَيْكَ، وَرِجْلَيْكَ</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الاستنش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تِّرْمِذِيُّ بِسَنَدٍ صَحِيحٍ عن لَقِيطِ بْنِ صَبِ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عَنِ الْوُضُو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بِغِ الْوُضُوءَ، وَخَلِّلْ بَيْنَ الأصَابِعِ، وَبَالِغْ فِي الاسْتِنْشَاقِ إِلَّا أَنْ تَكُونَ صَائِمًا</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ل اللحية الكث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أَبُو دَاودَ بِسَنَدٍ حَسَ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تَوَضَّأَ أَخَذَ كَفًّا مِنْ مَاءٍ فَأَدْخَلَهُ تَحْتَ حَنَكِهِ</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لَّلَ بِهِ لِحْيَتَ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كَذَا أَمَرَنِي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التِّرْمِذِيُّ بِسَنَدٍ صَحِيحٍ 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خَلِّلُ لِحْيَتَهُ</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اللحية الخفيفة فتُغسل ب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حَسَنٍ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رِبُوا</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مَلُوا، وَخَيِّرُوا</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خَيْرَ أَعْمَالِكُمُ الصَّلاةُ، وَلا يُحَافِظُ عَلَى الْوُضُوءِ إِلَّا مُؤْمِ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حاد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عد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يَتَوَضَّأُ فَيُحْسِنُ الْوُضُوءَ، ثُمَّ يَقُولُ حِينَ يَفْرُغُ مِنْ وُضُو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حْدَهُ لا شَرِيكَ لَهُ، وَأَنَّ مُحَمَّدًا عَبْدُهُ وَرَسُولُهُ إِلَّا فُتِحَتْ لَهُ أَبْوَابُ الجَنَّةِ الثَّمَانِيَةُ يَدْخُلُ مِنْ أَيِّهَا شَاءَ</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ركعتين بعد الو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لالٍ عِنْدَ صَلاةِ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لالُ حَدِّثْنِي بِأَرْجَ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عَمِلْتَهُ فِي الإسْلامِ، فَإِنِّي سَمِعْتُ دَفَّ نَعْلَيْكَ</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 فِي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مِلْتُ عَمَلا أَرْجَى عِنْدِي أَنِّي لَمْ أَتَطَهَّرْ طُهُورًا فِي سَاعَةِ لَيْلٍ أَوْ نَهَارٍ إِلَّا صَلَّيْتُ بِذَلِكَ الطُّهُورِ مَا كُتِبَ لِي أَنْ أُصَلِّيَ</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حو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داب الغُس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لنا آدابا نتأدب بها عندما نغتسل، ومن هذه الآد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د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تسمية عند خلع الثي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طبراني بِسَنَدٍ حَسَ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 ما بين أَعْيُنِ الجِنِّ، وعَوْرَاتِ بَنِي آدَمَ إِذَا وَضَعَ أَحَدُهُمْ ثَوبَ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ذَكرتَ اسم الله عند خلع ثيابك لن ترى الجنُّ عور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ستر العورة إِلَّا من الزو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إِمَامُ أَحْمَدُ بِسَنَدٍ حَسَنٍ عن بَهْزِ بْنِ حَكِيمٍ عَنْ أَبِيهِ عَنْ جَ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عَوْرَاتُنَا مَا نَأْتِي مِنْهَا، وَمَا نَذَرُ؟</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زَوْجَتِكَ، أَوْ مَا مَلَكَتْ يَمِينُكَ</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الْقَوْمُ بَعْضُهُمْ فِي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رَاهَا أَحَدٌ فَلَا يَ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كَانَ أَحَدُنَا خَالِ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لهُ تَبَارَكَ وَتَعَالَى أَحَقُّ أَنْ يُسْتَحْيَا مِنْهُ مِنَ النَّاسِ</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 البصر عن عورات 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رَّجُلُ إِلَى عَوْرَةِ الرَّجُلِ، وَلَا المَرْأَةُ إِلَى عَوْرَةِ المَرْأَةِ، وَلَا يُفْضِي الرَّجُلُ إِلَى الرَّجُلِ فِي ثَوْبٍ وَاحِ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فْضِي المَرْأَةُ إِلَى المَرْأَةِ فِي الثَّوْبِ</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إسراف في ا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روى أبوداود بِسَنَدٍ صَحِيحٍ عن عَبْد اللهِ بْن مُغَ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مِعَ ابْ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قَصْرَ الأبْيَضَ عَنْ يَمِينِ الجَنَّةِ إِذَا دَخَلْتُ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سَلِ اللهَ الجَنَّةَ، وَتَعَوَّذْ بِهِ مِنَ النَّارِ،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سَيَكُونُ فِي هَذِهِ الأمَّةِ قَوْمٌ يَعْتَدُونَ فِي الطَّهُورِ، وَالدُّعَ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راد بالاعتداء في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وزة الحد فيه، ومن صو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ما لا 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صوت به والصي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كلف السجع في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ديد والتعيين كما في هذا الأ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أد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غسل 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تَرْ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غْتَسِلُ مِنَ الجَنَابَةِ فَغَسَلَ يَدَيْهِ، ثُمَّ صَبَّ بِيَمِينِهِ عَلَى شِمَالِهِ، فَغَسَلَ فَرْجَهُ وَمَا أَصَابَهُ، ثُمَّ مَسَحَ بِيَدِهِ عَلَى الحَائِطِ، أَوِ الأَرْضِ</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تَوَضَّأَ وُضُوءَهُ لِلصَّلاَةِ غَيْرَ رِجْلَيْهِ، ثُمَّ أَفَاضَ عَلَى جَسَدِهِ المَاءَ، ثُمَّ تَنَحَّى فَغَسَلَ قَدَمَيْهِ</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دب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باب التيمن في الغُ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جِبُهُ التَّيَمُّنُ</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عُّلِهِ، وَتَرَجُّلِهِ</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هُورِهِ، وَفِي شَأْنِهِ كُلِّهِ</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 المرأة بالمسك قبل غُسل الح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مْرَأَ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غْتَسِلُ مِنْ حَيْضَتِهَا؟ فَذَكَرَتْ أَنَّهُ عَلَّمَهَا كَيْفَ تَغْتَسِلُ، ثُمَّ تَأْخُذُ فِرْصَةً</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كٍ فَتَطَهَّرُ بِ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طَهَّرُ بِ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هَّرِي بِهَا، 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تَرَ،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ذَبْتُهَا إِلَيَّ</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فْتُ مَا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ي بِهَا أَثَرَ الدَّمِ</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ثا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ص على غُسل الجم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رَوَى البُخَارِيُّ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الجُمُعَةَ فَلْيَغْتَسِلْ</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أدب التاس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اغتسال من الجن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وَى البُخَارِيُّ و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رْقُدُ أَحَدُنَا وَهُوَ جُنُ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تَوَضَّأَ أَحَدُكُمْ فَلْيَرْقُدْ وَهُوَ جُنُبٌ</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نَامَ، وَهُوَ جُنُبٌ غَسَلَ فَرْجَهُ، وَتَوَضَّأَ لِلصَّلَاةِ</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نَّسَائِيُّ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أْكُلَ، أَوْ يَنَامَ وَهُوَ جُنُبٌ تَوَضَّأَ وُضُوءَهُ لِلصَّلَاة</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يفية الغسل الشرعي كالتالي</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سل اليدين قبل وضعهما في الإ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فرج وما حوله بالص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يدين مرة أخرى بالص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وضوء، وترك الرجلين إلى نهاية الغُ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رأس ثلاثًا بالماء الصافي بدون ص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جَنْب الأيمن ثلاثًا بالماء الصافي بدون ص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جَنْب الأيسر ثلاثًا بالماء الصافي بدون ص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غسل الرِّج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عجز، والكسل، والجبن، والهَرَم، والبخل، ونعوذ بك من عذاب القبر، ومن فتنة المحيا والم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ي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زغْ قلوبَنا بعد إذ هد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0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39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w:t>
      </w:r>
      <w:r>
        <w:rPr>
          <w:rFonts w:cs="Traditional Arabic" w:ascii="Traditional Arabic" w:hAnsi="Traditional Arabic"/>
          <w:sz w:val="20"/>
          <w:szCs w:val="20"/>
          <w:rtl w:val="true"/>
        </w:rPr>
        <w:t>(</w:t>
      </w:r>
      <w:r>
        <w:rPr>
          <w:rFonts w:cs="Traditional Arabic" w:ascii="Traditional Arabic" w:hAnsi="Traditional Arabic"/>
          <w:sz w:val="20"/>
          <w:szCs w:val="20"/>
        </w:rPr>
        <w:t>941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معلقًا بصيغة الجزم </w:t>
      </w:r>
      <w:r>
        <w:rPr>
          <w:rFonts w:cs="Traditional Arabic" w:ascii="Traditional Arabic" w:hAnsi="Traditional Arabic"/>
          <w:sz w:val="20"/>
          <w:szCs w:val="20"/>
          <w:rtl w:val="true"/>
        </w:rPr>
        <w:t>(</w:t>
      </w:r>
      <w:r>
        <w:rPr>
          <w:rFonts w:cs="Traditional Arabic" w:ascii="Traditional Arabic" w:hAnsi="Traditional Arabic"/>
          <w:sz w:val="20"/>
          <w:szCs w:val="20"/>
        </w:rPr>
        <w:t>3/4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حمد موصولًا </w:t>
      </w:r>
      <w:r>
        <w:rPr>
          <w:rFonts w:cs="Traditional Arabic" w:ascii="Traditional Arabic" w:hAnsi="Traditional Arabic"/>
          <w:sz w:val="20"/>
          <w:szCs w:val="20"/>
          <w:rtl w:val="true"/>
        </w:rPr>
        <w:t>(</w:t>
      </w:r>
      <w:r>
        <w:rPr>
          <w:rFonts w:cs="Traditional Arabic" w:ascii="Traditional Arabic" w:hAnsi="Traditional Arabic"/>
          <w:sz w:val="20"/>
          <w:szCs w:val="20"/>
        </w:rPr>
        <w:t>2</w:t>
      </w:r>
      <w:r>
        <w:rPr>
          <w:rFonts w:cs="Traditional Arabic" w:ascii="Traditional Arabic" w:hAnsi="Traditional Arabic"/>
          <w:sz w:val="20"/>
          <w:szCs w:val="20"/>
          <w:rtl w:val="true"/>
        </w:rPr>
        <w:t xml:space="preserve"> /</w:t>
      </w:r>
      <w:r>
        <w:rPr>
          <w:rFonts w:cs="Traditional Arabic" w:ascii="Traditional Arabic" w:hAnsi="Traditional Arabic"/>
          <w:sz w:val="20"/>
          <w:szCs w:val="20"/>
        </w:rPr>
        <w:t>460</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إرواء</w:t>
      </w:r>
      <w:r>
        <w:rPr>
          <w:rFonts w:cs="Traditional Arabic" w:ascii="Traditional Arabic" w:hAnsi="Traditional Arabic"/>
          <w:sz w:val="20"/>
          <w:szCs w:val="20"/>
          <w:rtl w:val="true"/>
        </w:rPr>
        <w:t>» (</w:t>
      </w:r>
      <w:r>
        <w:rPr>
          <w:rFonts w:cs="Traditional Arabic" w:ascii="Traditional Arabic" w:hAnsi="Traditional Arabic"/>
          <w:sz w:val="20"/>
          <w:szCs w:val="20"/>
        </w:rPr>
        <w:t>7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نْتُمُ الْغُ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غُرَّة بياض في جبهة الفرس</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حَجَّلُو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حجيل بياض في يدي الفرس ورجليها، وسمي النور الذي يكون على مواضع الوضوء يوم القيامة غرة، وتحجيلا تشبيها بغرة الفرس</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إسباغ الوضوء</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كميله، وإتمامه، وإيصال الماء إلى البشر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3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4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حو الخطاي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غفرانه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يحتمل محوها من كتاب الحفظة، ويكون دليلا على غفران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مكار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عند شدة البرد، وألم الجسم، ونحو ذلك</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كثرة الخط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كون ببعد الدار، وكثرة التكرا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نتظار الصلاة بعد الصلا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بانتظارها في المسجد، أو ترقب وقت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رباط</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حبس النفس على الطاعة</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2</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51</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عتدو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يتجاوزون الحد</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ي الطهو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ضم الطاء، وفتح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فالاعتداء في الطهور بالضم بالزيادة على الثلاث</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ascii="Traditional Arabic" w:hAnsi="Traditional Arabic" w:cs="Traditional Arabic"/>
          <w:sz w:val="20"/>
          <w:sz w:val="20"/>
          <w:szCs w:val="20"/>
          <w:rtl w:val="true"/>
        </w:rPr>
        <w:t>وبالفت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بالإسراف في الماء </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المبالغة في الغسل إلى حد الوسواس</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9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صَحِيحٍ فإن حماد بن سلمة روى عن سعيد بن إياس الجريري قبل الاختلاط كما نص على ذلك العجل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أَكْفَأَ مِنْهَ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مال الإناء؛ ليصب الماء</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8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3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8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3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1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3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صحيح</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3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قال</w:t>
      </w:r>
      <w:r>
        <w:rPr>
          <w:rFonts w:cs="Traditional Arabic" w:ascii="Traditional Arabic" w:hAnsi="Traditional Arabic"/>
          <w:sz w:val="20"/>
          <w:szCs w:val="20"/>
          <w:rtl w:val="true"/>
        </w:rPr>
        <w:t>: «</w:t>
      </w:r>
      <w:r>
        <w:rPr>
          <w:rFonts w:ascii="Traditional Arabic" w:hAnsi="Traditional Arabic" w:cs="Traditional Arabic"/>
          <w:sz w:val="20"/>
          <w:sz w:val="20"/>
          <w:szCs w:val="20"/>
          <w:rtl w:val="true"/>
        </w:rPr>
        <w:t>حسن غريب</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236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78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نسائي </w:t>
      </w:r>
      <w:r>
        <w:rPr>
          <w:rFonts w:cs="Traditional Arabic" w:ascii="Traditional Arabic" w:hAnsi="Traditional Arabic"/>
          <w:sz w:val="20"/>
          <w:szCs w:val="20"/>
          <w:rtl w:val="true"/>
        </w:rPr>
        <w:t>(</w:t>
      </w:r>
      <w:r>
        <w:rPr>
          <w:rFonts w:cs="Traditional Arabic" w:ascii="Traditional Arabic" w:hAnsi="Traditional Arabic"/>
          <w:sz w:val="20"/>
          <w:szCs w:val="20"/>
        </w:rPr>
        <w:t>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بن ماجه </w:t>
      </w:r>
      <w:r>
        <w:rPr>
          <w:rFonts w:cs="Traditional Arabic" w:ascii="Traditional Arabic" w:hAnsi="Traditional Arabic"/>
          <w:sz w:val="20"/>
          <w:szCs w:val="20"/>
          <w:rtl w:val="true"/>
        </w:rPr>
        <w:t>(</w:t>
      </w:r>
      <w:r>
        <w:rPr>
          <w:rFonts w:cs="Traditional Arabic" w:ascii="Traditional Arabic" w:hAnsi="Traditional Arabic"/>
          <w:sz w:val="20"/>
          <w:szCs w:val="20"/>
        </w:rPr>
        <w:t>40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صحيح</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تَحْتَ حَنَكِ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تحت ذقنه، والحنك أعلى باطن الفم، والأسفل من طرف مقدم اللحيي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14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لابأس به، وله شواهد تقو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ترمذي </w:t>
      </w: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سَدِّدُ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طلبوا بأعمالكم السداد، والاستقامة في الأمر، والعدل في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قَارِبُ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قتصدوا في الأمور كلها، واتركوا الغلو فيها، والتقصي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خَيِّرُوا</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عملوا الأَخْيَر من الأعما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إمام أحمد </w:t>
      </w:r>
      <w:r>
        <w:rPr>
          <w:rFonts w:cs="Traditional Arabic" w:ascii="Traditional Arabic" w:hAnsi="Traditional Arabic"/>
          <w:sz w:val="20"/>
          <w:szCs w:val="20"/>
          <w:rtl w:val="true"/>
        </w:rPr>
        <w:t>(</w:t>
      </w:r>
      <w:r>
        <w:rPr>
          <w:rFonts w:cs="Traditional Arabic" w:ascii="Traditional Arabic" w:hAnsi="Traditional Arabic"/>
          <w:sz w:val="20"/>
          <w:szCs w:val="20"/>
        </w:rPr>
        <w:t>5/28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حَسَ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2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234</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رْجَى</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فضل</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دف نعلي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حسيسهما عند المشي فيهما، والمراد الصوت اللين الملائم الناشئ من السير</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14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45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طبر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الأوسط</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صححه الألباني في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صحيح الجامع</w:t>
      </w:r>
      <w:r>
        <w:rPr>
          <w:rFonts w:cs="Traditional Arabic" w:ascii="Traditional Arabic" w:hAnsi="Traditional Arabic"/>
          <w:sz w:val="20"/>
          <w:szCs w:val="20"/>
          <w:rtl w:val="true"/>
        </w:rPr>
        <w:t>» (</w:t>
      </w:r>
      <w:r>
        <w:rPr>
          <w:rFonts w:cs="Traditional Arabic" w:ascii="Traditional Arabic" w:hAnsi="Traditional Arabic"/>
          <w:sz w:val="20"/>
          <w:szCs w:val="20"/>
        </w:rPr>
        <w:t>3610</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عَوْرَاتُنَا مَا نَأْتِي مِنْهَا، وَمَا نَذَرُ</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أَيُّ عَوْرَة نَسْتُرهَا، وَأَيّ عَوْرَة نَتْرُك سِتْر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حْفَظْ عَوْرَتَ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سْتُرْها كُلّها</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ا مَلَكَتْ يَمِينُكَ</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إمائك</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حس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حمد </w:t>
      </w:r>
      <w:r>
        <w:rPr>
          <w:rFonts w:cs="Traditional Arabic" w:ascii="Traditional Arabic" w:hAnsi="Traditional Arabic"/>
          <w:sz w:val="20"/>
          <w:szCs w:val="20"/>
          <w:rtl w:val="true"/>
        </w:rPr>
        <w:t>(</w:t>
      </w:r>
      <w:r>
        <w:rPr>
          <w:rFonts w:cs="Traditional Arabic" w:ascii="Traditional Arabic" w:hAnsi="Traditional Arabic"/>
          <w:sz w:val="20"/>
          <w:szCs w:val="20"/>
        </w:rPr>
        <w:t>2003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401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الترمذي </w:t>
      </w:r>
      <w:r>
        <w:rPr>
          <w:rFonts w:cs="Traditional Arabic" w:ascii="Traditional Arabic" w:hAnsi="Traditional Arabic"/>
          <w:sz w:val="20"/>
          <w:szCs w:val="20"/>
          <w:rtl w:val="true"/>
        </w:rPr>
        <w:t>(</w:t>
      </w:r>
      <w:r>
        <w:rPr>
          <w:rFonts w:cs="Traditional Arabic" w:ascii="Traditional Arabic" w:hAnsi="Traditional Arabic"/>
          <w:sz w:val="20"/>
          <w:szCs w:val="20"/>
        </w:rPr>
        <w:t>2769</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حسن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لَا يُفْضِي الرَّجُلُ إِلَى الرَّجُلِ فِي ثَوْبٍ وَاحِدٍ</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لا يضطجعان متجرِّدين تحت ثوب واحد</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3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مسلم </w:t>
      </w:r>
      <w:r>
        <w:rPr>
          <w:rFonts w:cs="Traditional Arabic" w:ascii="Traditional Arabic" w:hAnsi="Traditional Arabic"/>
          <w:sz w:val="20"/>
          <w:szCs w:val="20"/>
          <w:rtl w:val="true"/>
        </w:rPr>
        <w:t>(</w:t>
      </w:r>
      <w:r>
        <w:rPr>
          <w:rFonts w:cs="Traditional Arabic" w:ascii="Traditional Arabic" w:hAnsi="Traditional Arabic"/>
          <w:sz w:val="20"/>
          <w:szCs w:val="20"/>
        </w:rPr>
        <w:t>33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أبو داود </w:t>
      </w:r>
      <w:r>
        <w:rPr>
          <w:rFonts w:cs="Traditional Arabic" w:ascii="Traditional Arabic" w:hAnsi="Traditional Arabic"/>
          <w:sz w:val="20"/>
          <w:szCs w:val="20"/>
          <w:rtl w:val="true"/>
        </w:rPr>
        <w:t>(</w:t>
      </w:r>
      <w:r>
        <w:rPr>
          <w:rFonts w:cs="Traditional Arabic" w:ascii="Traditional Arabic" w:hAnsi="Traditional Arabic"/>
          <w:sz w:val="20"/>
          <w:szCs w:val="20"/>
        </w:rPr>
        <w:t>9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وصححه الألبان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سَحَ بِيَدِهِ عَلَى الحَائِطِ، أَوِ الأَرْضِ</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يقوم الصابون مقامه الآ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76</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33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لتَّيَمُّنُ</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البداءة باليمين</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4</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وَتَرَجُّلِ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في تسريح شعره، ودهنه، وتجميله</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16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268</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6</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فِرْصَةً</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قطعة من صوف، أو قطن، أو جلدة عليها صوف</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7</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اجْتَذَبْتُهَا إِلَيَّ</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أي قربتها إلى نفسي</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8</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315</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332</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49</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85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84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0</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877</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1</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87</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306</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2</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متفق عليه</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بخاري </w:t>
      </w:r>
      <w:r>
        <w:rPr>
          <w:rFonts w:cs="Traditional Arabic" w:ascii="Traditional Arabic" w:hAnsi="Traditional Arabic"/>
          <w:sz w:val="20"/>
          <w:szCs w:val="20"/>
          <w:rtl w:val="true"/>
        </w:rPr>
        <w:t>(</w:t>
      </w:r>
      <w:r>
        <w:rPr>
          <w:rFonts w:cs="Traditional Arabic" w:ascii="Traditional Arabic" w:hAnsi="Traditional Arabic"/>
          <w:sz w:val="20"/>
          <w:szCs w:val="20"/>
        </w:rPr>
        <w:t>288</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 ومسلم </w:t>
      </w:r>
      <w:r>
        <w:rPr>
          <w:rFonts w:cs="Traditional Arabic" w:ascii="Traditional Arabic" w:hAnsi="Traditional Arabic"/>
          <w:sz w:val="20"/>
          <w:szCs w:val="20"/>
          <w:rtl w:val="true"/>
        </w:rPr>
        <w:t>(</w:t>
      </w:r>
      <w:r>
        <w:rPr>
          <w:rFonts w:cs="Traditional Arabic" w:ascii="Traditional Arabic" w:hAnsi="Traditional Arabic"/>
          <w:sz w:val="20"/>
          <w:szCs w:val="20"/>
        </w:rPr>
        <w:t>305</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20"/>
        </w:rPr>
      </w:pPr>
      <w:r>
        <w:rPr>
          <w:rFonts w:cs="Traditional Arabic" w:ascii="Traditional Arabic" w:hAnsi="Traditional Arabic"/>
          <w:sz w:val="20"/>
          <w:szCs w:val="20"/>
          <w:rtl w:val="true"/>
        </w:rPr>
        <w:t>[</w:t>
      </w:r>
      <w:r>
        <w:rPr>
          <w:rFonts w:cs="Traditional Arabic" w:ascii="Traditional Arabic" w:hAnsi="Traditional Arabic"/>
          <w:sz w:val="20"/>
          <w:szCs w:val="20"/>
        </w:rPr>
        <w:t>53</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صحيح</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 xml:space="preserve">رواه النسائي </w:t>
      </w:r>
      <w:r>
        <w:rPr>
          <w:rFonts w:cs="Traditional Arabic" w:ascii="Traditional Arabic" w:hAnsi="Traditional Arabic"/>
          <w:sz w:val="20"/>
          <w:szCs w:val="20"/>
          <w:rtl w:val="true"/>
        </w:rPr>
        <w:t>(</w:t>
      </w:r>
      <w:r>
        <w:rPr>
          <w:rFonts w:cs="Traditional Arabic" w:ascii="Traditional Arabic" w:hAnsi="Traditional Arabic"/>
          <w:sz w:val="20"/>
          <w:szCs w:val="20"/>
        </w:rPr>
        <w:t>255</w:t>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rPr>
        <w:t>بسند صحيح</w:t>
      </w:r>
      <w:r>
        <w:rPr>
          <w:rFonts w:cs="Traditional Arabic" w:ascii="Traditional Arabic" w:hAnsi="Traditional Arabic"/>
          <w:sz w:val="20"/>
          <w:szCs w:val="20"/>
          <w:rtl w:val="true"/>
        </w:rPr>
        <w:t>.</w:t>
      </w:r>
    </w:p>
    <w:p>
      <w:pPr>
        <w:pStyle w:val="Normal"/>
        <w:jc w:val="left"/>
        <w:rPr>
          <w:rFonts w:ascii="Traditional Arabic" w:hAnsi="Traditional Arabic" w:cs="Traditional Arabic"/>
          <w:sz w:val="20"/>
          <w:szCs w:val="36"/>
        </w:rPr>
      </w:pPr>
      <w:r>
        <w:rPr>
          <w:rFonts w:cs="Traditional Arabic" w:ascii="Traditional Arabic" w:hAnsi="Traditional Arabic"/>
          <w:sz w:val="20"/>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43:00Z</dcterms:created>
  <dc:creator>د. خالد بن محمود بن عبدالعزيز الجهني</dc:creator>
  <dc:description/>
  <dc:language>en-US</dc:language>
  <cp:lastModifiedBy>ahmed</cp:lastModifiedBy>
  <cp:lastPrinted>2023-12-02T12:45:00Z</cp:lastPrinted>
  <dcterms:modified xsi:type="dcterms:W3CDTF">2023-12-02T10:45:00Z</dcterms:modified>
  <cp:revision>3</cp:revision>
  <dc:subject>1/ آداب الوضوء 2/آداب الغُسل</dc:subject>
  <dc:title>آداب الوضوء، والغسل</dc:title>
</cp:coreProperties>
</file>