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داب</w:t>
            </w:r>
            <w:r>
              <w:rPr>
                <w:b/>
                <w:b/>
                <w:bCs/>
                <w:rtl w:val="true"/>
              </w:rPr>
              <w:t xml:space="preserve"> </w:t>
            </w:r>
            <w:r>
              <w:rPr>
                <w:rFonts w:cs="Traditional Arabic"/>
                <w:b/>
                <w:b/>
                <w:bCs/>
                <w:rtl w:val="true"/>
              </w:rPr>
              <w:t>الهاتف</w:t>
            </w:r>
            <w:r>
              <w:rPr>
                <w:b/>
                <w:b/>
                <w:bCs/>
                <w:rtl w:val="true"/>
              </w:rPr>
              <w:t xml:space="preserve"> </w:t>
            </w:r>
            <w:r>
              <w:rPr>
                <w:rFonts w:cs="Traditional Arabic"/>
                <w:b/>
                <w:b/>
                <w:bCs/>
                <w:rtl w:val="true"/>
              </w:rPr>
              <w:t>المحم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هاتف</w:t>
            </w:r>
            <w:r>
              <w:rPr>
                <w:b/>
                <w:b/>
                <w:bCs/>
                <w:rtl w:val="true"/>
              </w:rPr>
              <w:t xml:space="preserve"> </w:t>
            </w:r>
            <w:r>
              <w:rPr>
                <w:rFonts w:cs="Traditional Arabic"/>
                <w:b/>
                <w:b/>
                <w:bCs/>
                <w:rtl w:val="true"/>
              </w:rPr>
              <w:t>المحمو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هاتف</w:t>
            </w:r>
            <w:r>
              <w:rPr>
                <w:b/>
                <w:b/>
                <w:bCs/>
                <w:rtl w:val="true"/>
              </w:rPr>
              <w:t xml:space="preserve"> </w:t>
            </w:r>
            <w:r>
              <w:rPr>
                <w:rFonts w:cs="Traditional Arabic"/>
                <w:b/>
                <w:b/>
                <w:bCs/>
                <w:rtl w:val="true"/>
              </w:rPr>
              <w:t>الجو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مهات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جيلة</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6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ووهبه العقل، وسخَّر له كلَّ شيء بُقدرته وإرادته، فسبحان مَن هدى العقول والأفك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ومنّه اخترعَ البشرُ جهازًا صغيرًا، يُسمى الهاتف المحمول،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وائده كثيرة ومنافعه عظيمة إذا أُحسن استعماله، نحتاج إليه في الملمات، ينقل الخواطر والمشاعر، يقرّب البعيد، يُطفئ نار الأُمّهاتِ لتأنس بسماع صوت الأبناء والبنات، في لحظاتٍ يسيرة نصل به الأرحام البعيدة، ونتواصل مع الأصدقاء والأحباب، يُسعِف المريض والمصاب، ويَدفع المنكر والجريمة والحريق، ويُوفِّر جهدًا ووقتًا ومالاً، وإلى غير ذلك من المن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اتف المحمول له آدابٌ وأحكام، وله ايجابيات وسلبيَّات، ولا ريبَ أنَّ الهاتف نعمة إذا حسن استعماله، ونقمة إذا أُسيئ استعماله ولشكر هذه النِّعمة العظيمة، التي من الله علينا بها، وهدى عقل البشر لصنعه، أن نسخره فيما يرضي الله عز وجل ويعود علينا بالنفع دينا ودنيا، لذا يحسن التنبيه على أمو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تصل البدءُ بتحي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شعارُ المسلمين وتحيتهم، وهى من أسباب المحبة بين المؤمنين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أدلُّكم على شيءٍ إذا فعلتموه تحاببتم؟ 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خِتام ينبغي أن يكون بالسَّلام، كما بدأ ب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صاد والاختصار في المكالمة، فعَلَى المتصِل ألا يُضيع مالَه، وأن يقتصد في كلامه، وأن يتجنَّب التطويل في المقدِّمات والسؤال عن الحال، فخير الكلام ما قلَّ ود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مهات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رفْع الصوت، وفي هذا أدب رفيعٌ مع الوالدين، ومَن كان في قدرهما، فإنَّ هذا أدعى للاحترام والمحبَّ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ضُضْ مِنْ صَ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تَّصَلَ ألا يحرج المتصل علي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تَني؟ فينبغي على المتصل إذا اتصل أن يُعرِّف باسمه، وأن يبتعد عن تلك الأساليب التي فيها إحراجٌ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وتُ،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خرج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تَّصِل ألاّ يسيءَ الظنَّ بالمتصَل به إذا لم يرد، أو ردَّ ردًّا مقتضبًا، فعليه مراعاة حال المتصَل عليه، والْتماس العذر له؛ فقد يكون مريضًا، أو في المسجد، أو في المقبرة، أو في دَورةِ المياه، أو موقف لا يستطيع الردَّ، أو الرد باختصار، وإذا لم يردَّ فلا تلِحَّ عليه، وقدَّر زمنًا ثم اتصل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يتحرى المتصل أوقات الاتصال مراعيًا أحوال الآخرين، فلا يتصل من غير ضرورة في وقت متأخر من الليل أو وقت النوم والرا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أن يحذر ويَتثبت من الاتِّصال الخاطئ أو العابث، فَكَم من اتِّصال خاطئ أو رسالة خاطئة أثارتْ شكوكًا وحطَّمت بي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اخل للمسجد يجب قفل هاتفه، لا يُشوِّشَ على المصلين ويؤذيهم، ويقطعَ عليهم صلاتَهم وخشوعهم، وإذا نسي ولم يغلقْه، فليبادرْ إلى إقفاله وإسكاته إذا اتَّصل به أحد؛ كما ينبغي العذرُ لِمَن نسي قفلَ هاتفه، ونصحُه بالقول اللَّين والموعظة، لعلَّه يتذكَّر، والبعد عن أسلوب التجريح والإهانة، ولكم في رسول الله أسوة حسنة؛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أعرابيٌّ فبالَ في المسجد، فتناولَه الناس، فقال له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ه، وأَهْريقوا على بَولِه سَجْلاً من 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ذَنوبًا من 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بُعثتم مُيسِّرين، ولم تُبعثوا مع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ستعمال الأغاني والنغمات الموسيقيَّة؛ لِمَا في ذلك من الحُرمة، ولما فيها من التشويش والأذى، ويقبح استعمالُها إذا كان في المساجد، أو الأماكن العامَّة، وكذلك حُرْمة وضع صور فنَّانين أو فنانات، أو مشاهير على واجهة الهاتف، ولا يجوز جعل جَرسَ الهاتف آيةً من كتاب الله أو الأذان، فإنَّ ذلك امتهان لها غير جائز</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فعال الخبيثة القذرة البغيضة شرعًا وأد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مُكبِّر الصَّوت بحضرة الآخرين، أو تسجيل مكالمتهم، دون عِلم المتَّصل وإذنه؛ وذلك لتضمُّنِهِ الخيانة،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لمسلم يَرعى الأمانةَ ويُبغض الخيانة أن يُسجِّل كلامَ المتكلِّم دون إذنه وعلمه، مهما يكن نوع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استعمال رسائلَ تحتوي على كلام فاحش، أو نكت سخيفة، أو صور ورسومات غير أخلاقيَّة، فهذا كلُّه ممَّا يخالف الشَّرع، وينافي الأدب، ولا يتلاءم مع شُكر هذه ا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وز التجسُّس على هواتف الآخرين، وفحصُها والاطلاع على رسائلهم دونَ رضاهم فإنه خيانةٌ لهم، وهتكٌ لأستارهم، وفي الحد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سوا، ولا تجسَّ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اع لحديث القوم، والتج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ث عن العو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ستعمال الهواتف في التصوير؛ تصوير المحارِم، خصوصًا في المناسبات العامّة، وعلى الآباء منعُ أولادهم من استعمال الهواتف التي بها ميزة التصوير؛ درءًا للم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شغال بالمهاتفة أثناء قيادة السيارة من أكثر أسباب الحوادث المرورية، وإزهاق الآلاف مِن الأرو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جهاز كما استفاد به أناسٌ في الأعمال الطيبة، استغلَّه آخرون من أهل الفساد والشرّ في الإجرام والترويج، وبيع المخدرات والإضلال؛ وهذا من أعظم أسباب الفساد في الأرض وقد توعد الله المفسدين،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استعمال السيئ والفاسد لهذه الهوا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عض النفوس المريضة و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 الفضائح والفواحش وتتبع العورات، ونشر الموبقات، فكُشفت عورات، وهُتك سِترُ الغافلات، وأُشيعت الفواحش والمنكرات، ونُشر الفساد، وتُسُلُّط على أعراض العباد، كم من فتاة كانت ضحية، فنُشرِت سوءتُها على ملأٍ من الناس على حين 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سرةٍ تشتَّت ش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ئم وفواحش، صُوِّرت، ونُش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رَسُولُ اللَّهِ صَلَّى اللَّهُ عَلَيْهِ وَسَلَّمَ الْمِنْبَرَ فَنَادَى بِصَوْتٍ رَفِ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أبو داود وأحمد البيهقي الكبرى صححه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 واحدًا أرسل صورةً واحدة، فمِن واحد إلى واحد ستصل إلى الملاي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نوب والمعاصي تُحدِث في الأرض أنواعًا من الفساد في الماء والهواء والزُّروع والثِّمار والمساكن وغي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في الدنيا والآخرة شرٌّ وداء، إلاَّ وسببه الذنوب والمعاصي، فسبب المصائب والفِتن كلِّها الذنوبُ، فالذنوب والمعاصي ما حلَّت في ديار إلاَّ أهلكتْها، ولا في قلوب إلاَّ أعمتْها، ولا في أجساد إلاَّ عذبتْها، ولا في أمَّة إلا أذلَّتْها، ولا في نفوس إلاَّ أفسد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لال 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 إلى صِغر الخطيئة، ولكن انظر إلى عِظَم مَن عص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فكَّر الناس في عَظمة الله، ما عَصَوُا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يب بن ال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أن يكون الله أهونَ الناظري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سند من حديث أمِّ 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معاصي في أمّتي، عمَّهم الله بعذابٍ مِن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ضل الله عظيم، ورحمتَه وسعتْ كلَّ شيء، فأقبِلوا على التوَّاب الرحيم؛ قال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لا يُعذِّب مستغفرًا تائبً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م يَتُبْ من معصيته نَدِم إن أ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6:00Z</dcterms:created>
  <dc:creator>الشيخ محمد أبو عجيلة أحمد عبد الله</dc:creator>
  <dc:description/>
  <cp:keywords/>
  <dc:language>en-US</dc:language>
  <cp:lastModifiedBy>USER</cp:lastModifiedBy>
  <cp:lastPrinted>2011-04-02T16:45:00Z</cp:lastPrinted>
  <dcterms:modified xsi:type="dcterms:W3CDTF">2012-09-05T16:14:00Z</dcterms:modified>
  <cp:revision>4</cp:revision>
  <dc:subject>1/ نعمة الهاتف المحمول 2/ آداب استخدام الهاتف الجوال 3/ آداب المهاتفة</dc:subject>
  <dc:title>آداب الهاتف المحمول </dc:title>
</cp:coreProperties>
</file>