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ئ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فُ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مْس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ْ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ت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غ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فِئ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َاب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َدْت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ل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وَاب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ْلَق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رُ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م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أْخُ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ز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ف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ُس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ضّ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ضُوء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هِر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عَا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يْق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ك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ب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هِ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لَق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د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ْه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س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ْج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- </w:t>
      </w:r>
      <w:r>
        <w:rPr>
          <w:rFonts w:cs="Traditional Arabic"/>
          <w:sz w:val="36"/>
          <w:sz w:val="36"/>
          <w:szCs w:val="36"/>
          <w:rtl w:val="true"/>
        </w:rPr>
        <w:t>ل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ْطَج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ق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ْمَ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د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ع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ش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و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غَلَب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ْج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َرْ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ٌ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رْق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ائِ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مَّ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خ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فَار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اب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rFonts w:cs="Traditional Arabic"/>
          <w:sz w:val="36"/>
          <w:sz w:val="36"/>
          <w:szCs w:val="36"/>
          <w:rtl w:val="true"/>
        </w:rPr>
        <w:t>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ض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وْمِ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رَه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َض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يْدِبُ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جْ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حْد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")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ع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ت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غ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ر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ِم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5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2-24T09:36:00Z</dcterms:modified>
  <cp:revision>3</cp:revision>
  <dc:subject>1/النوم من آيات الله العظيمة 2/أهمية النوم للإنسان 3/أبرز الآداب المتعلقة بالنوم 4/أهم الأمور التي يُنهى عنها النائم.</dc:subject>
  <dc:title>آداب النوم</dc:title>
</cp:coreProperties>
</file>