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يقاظ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3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سَ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زي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َ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قل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شك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ِ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َّ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ك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عِ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ئ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ُ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فِ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حس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ُ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ِئ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ئ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ِ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رق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ق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ف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ق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ِ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ِ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ط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ِ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ِ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ِ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دَق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ُ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م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ِ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م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ف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ِع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ز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ْك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ِعَ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و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ث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ِ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َ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زِع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ُ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ُرّ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ُ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ف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و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ص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ع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ُ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ا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و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واك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ا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و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ّ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و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ِ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00:00Z</dcterms:created>
  <dc:creator>الشيخ صالح بن محمد آل طالب </dc:creator>
  <dc:description/>
  <cp:keywords/>
  <dc:language>en-US</dc:language>
  <cp:lastModifiedBy>User</cp:lastModifiedBy>
  <cp:lastPrinted>2011-04-02T16:45:00Z</cp:lastPrinted>
  <dcterms:modified xsi:type="dcterms:W3CDTF">2011-04-25T16:00:00Z</dcterms:modified>
  <cp:revision>2</cp:revision>
  <dc:subject>1/ النوم آية عظيمة من آيات الله 2/ من آداب النوم 3/ من سنن النوم</dc:subject>
  <dc:title>آداب النوم والاستيقاظ</dc:title>
</cp:coreProperties>
</file>