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نك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نكاح</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أراد أن يتزوج أن يتأدب بهذه الآد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خ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خِيرُ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كَ، وَأَسْتَقْدِرُ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تِكَ وَأَسْأَلُكَ مِنْ فَضْلِكَ الْعَظِيمِ، فَإِنَّكَ تَقْدِرُ، وَلا أَقْدِرُ، وَتَعْلَمُ، وَلا أَعْلَمُ، وَأَنْتَ عَلامُ الْغُيُوبِ، اللهُمَّ إِنْ كُنْتَ تَعْلَمُ أَنَّ هَذَا الأمْرَ خَيْرٌ لِي فِي دِينِي وَمَعَاشِي وَعَاقِبَةِ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جِلِ أَمْرِي وَآجِلِهِ، فَاقْدُرْهُ لِي وَيَسِّرْهُ لِي، ثُمَّ بَارِكْ لِي فِيهِ، وَإِنْ كُنْتَ تَعْلَمُ أَنَّ هَذَا الأمْرَ شَرٌّ لِي فِي دِينِي وَمَعَاشِي وَعَاقِبَةِ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عَاجِلِ أَمْرِي وَآجِلِهِ، فَاصْرِفْهُ عَنِّي، وَاصْرِفْنِي عَنْهُ، وَاقْدُرْ لِي الخَيْرَ حَيْثُ كَانَ ثُمَّ أَرْضِ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إلى من يريد نكاح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حَسَنٍ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طَبَ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إِلَيْهَا فَإِنَّهُ أَحْرَى أَنْ يُؤْدَمَ بَيْنَكُمَ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رَجُلٌ، فَأَخْبَرَهُ أَنَّهُ تَزَوَّجَ امْرَأَةً مِنَ الأنْصَارِ،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تَ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هَبْ فَانْظُرْ إِلَيْهَا فَإِنَّ فِي أَعْيُنِ الأنْصَارِ شَيْئً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حاكم بِسَنَدٍ حَسَنٍ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أَحَدُكُمُ المَرْأَةَ، فَإِنِ اسْتَطَاعَ أَنْ يَنْظُرَ مِنْهَا إِلَى مَا يَدْعُوهُ إِلَى نِكَاحِهَا فَلْيَفْعَ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ار ذات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الِهَا، وَلِدِينِهَا، فَاظْفَ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تِ الدِّينِ تَرِبَتْ يَدَا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كُلَّهَا مَتَاعٌ</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مَتَاعِ الدُّنْيَا المَرْأَةُ الصَّالِحَ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تكون الزوجة بِك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فَلَمَّا قَفَلْنَا</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نَّا قَرِيبًا مِنَ المَدِينَةِ تَعَجَّلْتُ عَلَى بَعِيرٍ لِي قَطُو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حِقَنِي رَاكِبٌ مِنْ خَلْفِي فَنَخَسَ بَعِيرِي بِعَنَزَةٍ كَانَتْ مَعَهُ، فَسَارَ بَعِيرِي كَأَحْسَنِ مَا أَنْتَ رَاءٍ مِنَ الْإِبِلِ، فَالْتَفَتُّ فَإِذَا أَ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حَدِيثُ عَهْدٍ بِعُرْ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زَوَّ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كْرًا أَمْ ثَ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ثَيِّ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ا بِكْرًا تُلاعِبُهَا وَتُلاعِ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نَا ذَهَبْنَا لِنَدْخُ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هِلُوا حَتَّى تَدْخُلُوا 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 تَمْتَشِطَ الشَّعِثَ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تَحِ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يبَ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تكون ولو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أَبُو دَاودَ بِسَنَدٍ حَسَنٍ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بْ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ذَاتَ حَسَ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الٍ، وَإِنَّهَا لا تَلِدُ أَفَأَتَزَوَّجُ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اهُ الثَّانِيَةَ، فَنَهَاهُ، ثُمَّ أَتَاهُ الثَّالِثَ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و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مُكَاثِرٌ بِكُمُ الأمَمَ</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نكاحها من ول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حَسَ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نَكَحَتْ بِغَيْرِ إِذْنِ وَلِيِّهَا فَنِكَاحُهَا بَاطِلٌ، فَنِكَاحُهَا بَاطِلٌ، فَنِكَاحُهَا بَاطِلٌ، فَإِنْ دَخَلَ بِهَا فَلَهَا المَهْرُ بِمَا اسْتَحَلَّ مِنْ فَرْجِهَا، فَإِنِ اشْتَجَرُوا فَالسُّلْطَانُ وَلِيُّ مَنْ لا وَلِيَّ لَ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أَبُو دَاودَ بِسَنَدٍ صَحِيحٍ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 يغالي في المه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وَى التِّرْمِذِيُّ بِسَنَدٍ صَحِيحٍ عَنْ أَبِي الْعَجْفَ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غْلُوا صُدُقَ 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وْ كَانَ مَكْرُمَةً فِي الدُّنْيَا، أَوْ تَقْوَى عِنْدَ اللهِ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تعالى</w:t>
      </w:r>
      <w:r>
        <w:rPr>
          <w:rFonts w:cs="Traditional Arabic" w:ascii="Traditional Arabic" w:hAnsi="Traditional Arabic"/>
          <w:sz w:val="36"/>
          <w:szCs w:val="36"/>
          <w:rtl w:val="true"/>
          <w:lang w:bidi="fa-I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وْلَاكُمْ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 وَلَا أُصْدِقَتِ امْرَأَةٌ مِنْ بَنَاتِهِ أَكْثَرَ مِنْ ثِنْتَيْ عَشْرَةَ أُوقِيَّ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رَّجُلَ لَيُغْلِي بِصَدُقَةِ امْرَأَتِهِ حَتَّى يَكُونَ لَهَا عَدَاوَةٌ فِي نَفْسِهِ</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فْتُ لَكُمْ عِلْقَ الْقِرْ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وَى مُسْلِمٌ عَنْ أَبِي سَلَمَةَ بْنِ عَبْدِالرَّحْمَنِ،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انَ صَدَ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صَدَاقُهُ لِأَزْوَاجِهِ ثِنْتَيْ عَشْرَةَ أُوقِيَّةً، وَنَشًّ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النَّ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 أُوقِيَّةٍ فَتِلْكَ خَمْسُ مِائَةِ دِرْهَمٍ، فَهَذَا صَدَا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زْوَاجِهِ</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زوج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سْتَأْمَ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نْكَحُ الْبِكْرُ حَتَّى تُسْتَأْذَ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فَتَا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بِي زَوَّجَنِي ابْنَ أَخِيهِ يَرْفَعُ بِي خَسِيسَتَهُ</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أَمْرَ إِ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أَجَزْتُ مَا صَنَعَ أَبِي، وَلَكِنْ أَرَدْتُ أَنْ تَعْلَمَ النِّسَاءُ أَنْ لَيْسَ لِلْآبَاءِ مِنَ الْأَمْرِ شَيْءٌ</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ن إكراه بناتهم على النك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رجل الصالح وإن كان فق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رَجُلٍ عِنْدَهُ جَا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أَشْرَافِ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حَرِيٌّ إِنْ خَطَبَ أَنْ يُنْكَحَ، وَإِنْ شَفَعَ أَنْ يُشَ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رَّ رَجُلٌ آخَرُ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كَ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ذَا رَجُلٌ مِنْ فُقَرَاءِ المُسْلِمِينَ، هَذَا حَرِيٌّ إِنْ خَطَبَ أَنْ لَا يُنْكَحَ، وَإِنْ شَفَعَ أَنْ لَا يُشَفَّعَ، وَإِنْ قَالَ أَنْ لَا يُسْمَعَ لِقَوْ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و الخاطب بمخطوبته إلا مع ذي محر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رَجُلٌ بِامْرَأَةٍ إلَّا مَعَ ذِي مَحْرَ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يد على ناصية الزوجة بعد العقد والدعاء بالبرك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أَبُو دَاودَ بِسَنَدٍ حَسَنٍ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زَوَّجَ أَحَدُكُمُ امْرَأَةً، أَوِ اشْتَرَى خَادِمً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خَيْرَهَا وَخَيْرَ مَا جَبَلْتَهَا</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أَعُوذُ بِكَ مِنْ شَرِّهَا، وَمِنْ شَرِّ مَا جَبَلْتَهَا عَلَيْهِ، وَإِذَا اشْتَرَى بَعِيرًا فَلْيَأْخُذْ بِذِرْوَةِ سَنَامِهِ، وَلْيَقُلْ مِثْلَ ذَلِكَ</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يَأْخُذْ بِنَاصِيَتِهَا، وَلْيَدْعُ بِالْبَرَكَةِ فِي المَرْأَةِ وَالخَادِ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ولي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عَلَى عَبْدِ الرَّحْمَنِ بْنِ عَوْفٍ أَثَرَ صُفْ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تَزَوَّجْتُ امْرَأَةً عَلَى وَزْنِ نَوَاةٍ مِنْ ذَهَبٍ</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ارَكَ اللهُ لَكَ، أَوْلِمْ وَلَوْ بِشَا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طَّعَامِ طَعَامُ الْوَلِيمَةِ يُدْعَى لَهَا الْأَغْنِيَاءُ، وَيُتْرَكُ الْفُقَرَ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رَكَ الدَّعْوَةَ فَقَدْ عَصَ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بزوجته ركعتين أولَ ما يدخل 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روى ابن أبي شيبة بِسَنَدٍ حَسَنٍ عَنْ أَبِي سَعِيدٍ مَوْلَى</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جْتُ وَأَنَا مَمْلُوكٌ فَدَعَوْتُ نَفَرً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مَسْعُودٍ، وَأَبُو ذَرٍّ، وَحُذَيْفَةُ يُعَلِّمُونَ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عَلَيْك أَهْلُك فَصَلِّ رَكْعَتَيْنِ، ثُمَّ سَلِ اللهَ مِنْ خَيْرِ مَا دَخَلَ عَلَيْك، ثُمَّ تَعَوَّذْ بِهِ مِنْ شَرِّهِ، ثُمَّ شَأْنُكَ، وَشَأْنُ أَهْلِك</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إنا نسألك إيمانًا لا يرتد، ونعيمًا لا ينفد، ومراف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ة الخ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شرَّ نفوسنا، واعزِم لنا على أرشد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أسرَرنا، وما أعلنَّا، وما أخطأنا، وما عَمدنا، وما علِمنا، وما جهِ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غَلبة الدَّين، وغلبة العدو،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تِّعنا بسمعنا، وبصرنا، واجعلهما الوارث منا، وانصرنا على من يظلمنا، وخذْ منه بثأ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نِّي أَسْتَخِيرُ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طلب الخير أن تختار لي أصلح الأمرين؛ لأنك عالم به وأنا جاهل</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سْتَقْدِرُ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طلب أن تُقْدِرَني على أصلح الأمري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1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حرى أن يؤدم بينكم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جدر أن تدوم المودة بينكم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74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08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8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قد أثبت الدار قط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عل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سماع بكر المزني من المغيرة، ولذلك صحح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حيحة</w:t>
      </w:r>
      <w:r>
        <w:rPr>
          <w:rFonts w:cs="Traditional Arabic" w:ascii="Traditional Arabic" w:hAnsi="Traditional Arabic"/>
          <w:sz w:val="22"/>
          <w:szCs w:val="22"/>
          <w:rtl w:val="true"/>
        </w:rPr>
        <w:t>» (</w:t>
      </w:r>
      <w:r>
        <w:rPr>
          <w:rFonts w:cs="Traditional Arabic" w:ascii="Traditional Arabic" w:hAnsi="Traditional Arabic"/>
          <w:sz w:val="22"/>
          <w:szCs w:val="22"/>
        </w:rPr>
        <w:t>9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إِنَّ فِي أَعْيُنِ الأنْصَارِ شَيْئً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صغر، و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زرق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42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حاكم </w:t>
      </w:r>
      <w:r>
        <w:rPr>
          <w:rFonts w:cs="Traditional Arabic" w:ascii="Traditional Arabic" w:hAnsi="Traditional Arabic"/>
          <w:sz w:val="22"/>
          <w:szCs w:val="22"/>
          <w:rtl w:val="true"/>
        </w:rPr>
        <w:t>(</w:t>
      </w:r>
      <w:r>
        <w:rPr>
          <w:rFonts w:cs="Traditional Arabic" w:ascii="Traditional Arabic" w:hAnsi="Traditional Arabic"/>
          <w:sz w:val="22"/>
          <w:szCs w:val="22"/>
        </w:rPr>
        <w:t>2/1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صحيح على شرط مسلم ولم يخرجا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وافقه الذهبي، و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452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رواء الغليل</w:t>
      </w:r>
      <w:r>
        <w:rPr>
          <w:rFonts w:cs="Traditional Arabic" w:ascii="Traditional Arabic" w:hAnsi="Traditional Arabic"/>
          <w:sz w:val="22"/>
          <w:szCs w:val="22"/>
          <w:rtl w:val="true"/>
        </w:rPr>
        <w:t>» (</w:t>
      </w:r>
      <w:r>
        <w:rPr>
          <w:rFonts w:cs="Traditional Arabic" w:ascii="Traditional Arabic" w:hAnsi="Traditional Arabic"/>
          <w:sz w:val="22"/>
          <w:szCs w:val="22"/>
        </w:rPr>
        <w:t>1791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حَسَبِ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أجل شرفها بالآباء، والأقار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اظْفَ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ختر، وقر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رِبَتْ يَدَا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إن لم تفعل افتقرتا أو لُصقتا بالتراب من شدة الفقر، و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ي كلمة يدعم بها الكلام تارة للتعجب، وتارة للزجر، أو التهويل، أو الإعجاب، وهو كويل أمه، ولا أبا لك، وعقرى حلقى</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09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6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لَّهَا مَتَاعٌ</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تاع ما يُنتفع، ويستمتع ب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46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2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85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653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فَلْنَ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رجعن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قطوف</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بطي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كَيْ تَمْتَشِطَ الشَّعِثَ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كي تسكن شعرها بالمشط</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تَسْتَحِ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تي لم تحلق عانت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71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نِّي أَصَبْتُ امْرَأَ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زوج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ذَاتَ حَسَبٍ</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صاحبة شرف</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وَدُو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عؤود التي إذا ظُلمت قال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ذه يدي في يدك، لا أذوق غمضًا حتى ترضى</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وَلُو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كثيرة الولادة، وتعرف بحال عائلتها من أخوات، وخالات، وعمات، ونحو ذلك</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إِنِّي مُكَاثِرٌ بِكُمُ الأمَ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باهي بكم الأم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05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2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حاكم </w:t>
      </w:r>
      <w:r>
        <w:rPr>
          <w:rFonts w:cs="Traditional Arabic" w:ascii="Traditional Arabic" w:hAnsi="Traditional Arabic"/>
          <w:sz w:val="22"/>
          <w:szCs w:val="22"/>
          <w:rtl w:val="true"/>
        </w:rPr>
        <w:t>(</w:t>
      </w:r>
      <w:r>
        <w:rPr>
          <w:rFonts w:cs="Traditional Arabic" w:ascii="Traditional Arabic" w:hAnsi="Traditional Arabic"/>
          <w:sz w:val="22"/>
          <w:szCs w:val="22"/>
        </w:rPr>
        <w:t>26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ووافقه الذهب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0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و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08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87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درامي </w:t>
      </w:r>
      <w:r>
        <w:rPr>
          <w:rFonts w:cs="Traditional Arabic" w:ascii="Traditional Arabic" w:hAnsi="Traditional Arabic"/>
          <w:sz w:val="22"/>
          <w:szCs w:val="22"/>
          <w:rtl w:val="true"/>
        </w:rPr>
        <w:t>(</w:t>
      </w:r>
      <w:r>
        <w:rPr>
          <w:rFonts w:cs="Traditional Arabic" w:ascii="Traditional Arabic" w:hAnsi="Traditional Arabic"/>
          <w:sz w:val="22"/>
          <w:szCs w:val="22"/>
        </w:rPr>
        <w:t>218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2368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08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0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8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حاكم </w:t>
      </w:r>
      <w:r>
        <w:rPr>
          <w:rFonts w:cs="Traditional Arabic" w:ascii="Traditional Arabic" w:hAnsi="Traditional Arabic"/>
          <w:sz w:val="22"/>
          <w:szCs w:val="22"/>
          <w:rtl w:val="true"/>
        </w:rPr>
        <w:t>(</w:t>
      </w:r>
      <w:r>
        <w:rPr>
          <w:rFonts w:cs="Traditional Arabic" w:ascii="Traditional Arabic" w:hAnsi="Traditional Arabic"/>
          <w:sz w:val="22"/>
          <w:szCs w:val="22"/>
        </w:rPr>
        <w:t>2/17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ونقل تصحيح ابن المديني له، ووافقه الذهبي، و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إرواء</w:t>
      </w:r>
      <w:r>
        <w:rPr>
          <w:rFonts w:cs="Traditional Arabic" w:ascii="Traditional Arabic" w:hAnsi="Traditional Arabic"/>
          <w:sz w:val="22"/>
          <w:szCs w:val="22"/>
          <w:rtl w:val="true"/>
        </w:rPr>
        <w:t>» (</w:t>
      </w:r>
      <w:r>
        <w:rPr>
          <w:rFonts w:cs="Traditional Arabic" w:ascii="Traditional Arabic" w:hAnsi="Traditional Arabic"/>
          <w:sz w:val="22"/>
          <w:szCs w:val="22"/>
        </w:rPr>
        <w:t>183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دُقَ النِّسَ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صداق، وهو ما يجعل للمرأة نظير الاستمتاع بها، ويسمى بالمهر، أو القائم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أوقي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درهمً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أوقي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8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درهمًا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رامات فضة عيار </w:t>
      </w:r>
      <w:r>
        <w:rPr>
          <w:rFonts w:cs="Traditional Arabic" w:ascii="Traditional Arabic" w:hAnsi="Traditional Arabic"/>
          <w:sz w:val="22"/>
          <w:szCs w:val="22"/>
        </w:rPr>
        <w:t>10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440</w:t>
      </w:r>
      <w:r>
        <w:rPr>
          <w:rFonts w:ascii="Traditional Arabic" w:hAnsi="Traditional Arabic" w:cs="Traditional Arabic"/>
          <w:sz w:val="22"/>
          <w:sz w:val="22"/>
          <w:szCs w:val="22"/>
          <w:rtl w:val="true"/>
        </w:rPr>
        <w:t xml:space="preserve">جراما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نيهات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عر الجرام الفضة اليوم</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440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ني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حَتَّى يَكُونَ لَهَا عَدَاوَةٌ فِي نَفْسِ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حتى يعاديها في نفسه عند أداء ذلك المهر؛ لثقله عليه حينئذ</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كُلِّفْتُ لَكُمْ عِلْقَ الْقِرْبَ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حملت كل شيء حتى علق القربة، وهو الحبل الذي تعلق ب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0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11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34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42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يِّ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ن لا زوج لها، و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ي من تزوجت زوجًا دخل بها، ثم فارقها أو مات عن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حَتَّى تُسْتَأْمَ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طلب أمرها، ومعنى ذلك أنه لا يكفي السكوت كما في البك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حَتَّى تُسْتَأْذَ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طلب إذن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13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1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رْفَعُ بِي خَسِيسَتَ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زيل عنه بإنكاحي إياه خسيسته، أي إنه خسيس فأراد أن يجعله بي عزيزًا، يقا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فع خسيسته إذا فعل به فعلٍا يكون فيه رفعت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2389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26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187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سَندٍ صَحِيحٍ فقد ذكر المزي سماع ابن بريدة عن عائشة رضى الله عن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44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23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34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بلت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خلقتها، وطبعت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6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سند حسن،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216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225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سند حس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ثَرَ صُفْرَ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ثر الطي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عَلَى وَزْنِ نَوَاةٍ مِنْ ذَهَبٍ</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نواة ثلاثة دراهم، والدرهم يعادل ثلاث جرامات فض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78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دْعَى لَهَا الْأَغْنِيَاءُ وَيُتْرَكُ الْفُقَرَ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عناه الإخبار بما يقع من الناس بعده ه من مراعاة الأغنياء في الولائم ونحوها، وتخصيصهم بالدعوة، وإيثارهم بطيب الطعام، ورفع مجالسهم، وتقديم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17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43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وْلَ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مولى لفظ مشترك يطلق ويراد به السيد، أو العبد، أو المعتِق</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أبي شيبة </w:t>
      </w:r>
      <w:r>
        <w:rPr>
          <w:rFonts w:cs="Traditional Arabic" w:ascii="Traditional Arabic" w:hAnsi="Traditional Arabic"/>
          <w:sz w:val="22"/>
          <w:szCs w:val="22"/>
          <w:rtl w:val="true"/>
        </w:rPr>
        <w:t>(</w:t>
      </w:r>
      <w:r>
        <w:rPr>
          <w:rFonts w:cs="Traditional Arabic" w:ascii="Traditional Arabic" w:hAnsi="Traditional Arabic"/>
          <w:sz w:val="22"/>
          <w:szCs w:val="22"/>
        </w:rPr>
        <w:t>23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بسند لا بأس به، وقد 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داب الزفاف</w:t>
      </w:r>
      <w:r>
        <w:rPr>
          <w:rFonts w:cs="Traditional Arabic" w:ascii="Traditional Arabic" w:hAnsi="Traditional Arabic"/>
          <w:sz w:val="22"/>
          <w:szCs w:val="22"/>
          <w:rtl w:val="true"/>
        </w:rPr>
        <w:t>» (</w:t>
      </w:r>
      <w:r>
        <w:rPr>
          <w:rFonts w:cs="Traditional Arabic" w:ascii="Traditional Arabic" w:hAnsi="Traditional Arabic"/>
          <w:sz w:val="22"/>
          <w:szCs w:val="22"/>
        </w:rPr>
        <w:t>9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38:00Z</dcterms:created>
  <dc:creator>د. خالد بن محمود بن عبدالعزيز الجهني</dc:creator>
  <dc:description/>
  <dc:language>en-US</dc:language>
  <cp:lastModifiedBy>ahmed</cp:lastModifiedBy>
  <cp:lastPrinted>2023-10-22T10:39:00Z</cp:lastPrinted>
  <dcterms:modified xsi:type="dcterms:W3CDTF">2023-10-22T08:39:00Z</dcterms:modified>
  <cp:revision>4</cp:revision>
  <dc:subject>1/آداب الزواج والنكاح.</dc:subject>
  <dc:title>آداب النكاح</dc:title>
</cp:coreProperties>
</file>