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زفا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ب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ف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ص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ع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خْش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تْق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فْطِر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صَل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رْقُد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تَزَوَّ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غ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نَّ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هّ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زوَّ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ش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بَابِ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اء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تَزَوَّج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غَض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بَصَ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حْص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فَرْج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ْبَ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عاد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ة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َاع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َ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ْأ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ة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ِ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ُؤم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ض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ُلُق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زَوِّجُو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ع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سَا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ِيض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ب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ُ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ب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ظِ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ط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</w:t>
      </w:r>
      <w:r>
        <w:rPr>
          <w:rFonts w:cs="Traditional Arabic"/>
          <w:sz w:val="36"/>
          <w:sz w:val="36"/>
          <w:szCs w:val="36"/>
          <w:rtl w:val="true"/>
        </w:rPr>
        <w:t>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ظَر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ظ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د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ُم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ر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تشدِّ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يا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ط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ب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ُغ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بِّ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ز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نفَّ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ت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</w:t>
      </w:r>
      <w:r>
        <w:rPr>
          <w:rFonts w:cs="Traditional Arabic"/>
          <w:sz w:val="36"/>
          <w:sz w:val="36"/>
          <w:szCs w:val="36"/>
          <w:rtl w:val="true"/>
        </w:rPr>
        <w:t>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ْدِ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نْتَ</w:t>
      </w:r>
      <w:r>
        <w:rPr>
          <w:rFonts w:cs="Traditional Arabic"/>
          <w:sz w:val="36"/>
          <w:sz w:val="36"/>
          <w:szCs w:val="36"/>
          <w:rtl w:val="true"/>
        </w:rPr>
        <w:t>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قِيَّة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غْل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ُ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ُغا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َوَّجْت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ق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</w:t>
      </w:r>
      <w:r>
        <w:rPr>
          <w:rFonts w:cs="Traditional Arabic"/>
          <w:sz w:val="36"/>
          <w:sz w:val="36"/>
          <w:szCs w:val="36"/>
          <w:rtl w:val="true"/>
        </w:rPr>
        <w:t>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اقٍ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حِت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ض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بَل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ه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ُ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لا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ر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ف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و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كَاح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َّج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َاة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ك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ع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لِيم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ع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غْنِيَاء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تْر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ُقَرَاء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بَا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ْعَ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اف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ُ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َوّ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َأَة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دِم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قُل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أَ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بَلْت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بَلْت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ُ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ِّ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ز</w:t>
      </w:r>
      <w:r>
        <w:rPr>
          <w:rFonts w:cs="Traditional Arabic"/>
          <w:sz w:val="36"/>
          <w:sz w:val="36"/>
          <w:szCs w:val="36"/>
          <w:rtl w:val="true"/>
        </w:rPr>
        <w:t>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ا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بغِضُني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كَرّ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ر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تُ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زُق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>"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لاط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اط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ص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ِب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نّ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زَقْتَن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دَّ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طَ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بُ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ي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ي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ب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دْبِر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ب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ِيضَة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ْبِل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دْبِرَة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رْج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"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ْعُو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َأ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بُرِ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ا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ف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صان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ضعت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ض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أْت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تَه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أَ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ع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ام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ِزْر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ع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لا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ت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علِّ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ِق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زِل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ْض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َأَت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فْض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ش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رَّ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عَلُو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طَا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رِيق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غَشِي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ُو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>"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ي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ُ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ب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ِث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زَيْن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حْش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شْب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ب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حْم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ج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ه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ْن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ِيح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ائ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سَلّ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دْع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ن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سَلِّم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دْ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ُ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ُعاش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ُ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ف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َد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42:00Z</dcterms:created>
  <dc:creator>د. محمود بن أحمد الدوسري</dc:creator>
  <dc:description/>
  <dc:language>en-US</dc:language>
  <cp:lastModifiedBy>abo malak</cp:lastModifiedBy>
  <cp:lastPrinted>2018-02-22T14:05:00Z</cp:lastPrinted>
  <dcterms:modified xsi:type="dcterms:W3CDTF">2020-02-19T07:42:00Z</dcterms:modified>
  <cp:revision>3</cp:revision>
  <dc:subject>1/أهمية الزواج في الإسلام 2/أهم آداب النكاح 3/التنبيه على بعض آداب الزفاف 4/أهم وسائل تحصيل السعادة الزوجية.</dc:subject>
  <dc:title>آداب النكاح والزفاف</dc:title>
</cp:coreProperties>
</file>