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ي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صح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 w:val="36"/>
          <w:szCs w:val="36"/>
          <w:rtl w:val="true"/>
        </w:rPr>
        <w:t>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</w:t>
      </w:r>
      <w:r>
        <w:rPr>
          <w:rFonts w:cs="Traditional Arabic"/>
          <w:sz w:val="36"/>
          <w:sz w:val="36"/>
          <w:szCs w:val="36"/>
          <w:rtl w:val="true"/>
        </w:rPr>
        <w:t>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ِيحَة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كِتَا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أَئِ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امَّتِهِ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لِّغ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س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ص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صِ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با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ي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ُصْ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ّ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ِبْ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نْصَح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ص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م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تْ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ُدْ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نْص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نْص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!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َن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ه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مُرُنِي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"). </w:t>
      </w:r>
      <w:r>
        <w:rPr>
          <w:rFonts w:cs="Traditional Arabic"/>
          <w:sz w:val="36"/>
          <w:sz w:val="36"/>
          <w:szCs w:val="36"/>
          <w:rtl w:val="true"/>
        </w:rPr>
        <w:t>و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ُمّ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كِتَا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أَئِ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امَّتِ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ُ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ْ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ك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س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شابه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ُ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اعت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ِ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خ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ذ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فْ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َ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جِّ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ّ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تأ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ص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َم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قْتُلُو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خْرُج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عه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فرا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ه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ه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ه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ْفَ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رَن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ن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نِ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لُ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د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ن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ل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خَوّ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عِظ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وَّل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َا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آ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ُص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ْقِي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هِم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لَحَة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رَّم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د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شد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ُّ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ث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ع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كَلِّف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َنَطِّعُو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غ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لِي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خَل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سَان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خَل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غَض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عَ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لِ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رْثَا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شَدّ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تَفَيْهِقُو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ثَّرْثَا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ُف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مُتَشَدِّ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تَط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ا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صُ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ام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مُتَفَيْهِ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ه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ْتِلاَ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س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بُّ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ِفَ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ظْه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َض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0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19-07-17T07:21:00Z</dcterms:modified>
  <cp:revision>3</cp:revision>
  <dc:subject>1/أهمية النصيحة وفوائدها 2/أبرز مجالات النصيحة 3/أهم آداب النصيحة 4/أخطاء يقع فيها بعض الناصحين.</dc:subject>
  <dc:title>آداب النصيحة</dc:title>
</cp:coreProperties>
</file>