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نذر</w:t>
            </w:r>
            <w:r>
              <w:rPr>
                <w:sz w:val="36"/>
                <w:sz w:val="36"/>
                <w:szCs w:val="36"/>
                <w:rtl w:val="true"/>
                <w:lang w:bidi="ar-EG"/>
              </w:rPr>
              <w:t xml:space="preserve"> </w:t>
            </w:r>
            <w:r>
              <w:rPr>
                <w:rFonts w:cs="Traditional Arabic"/>
                <w:sz w:val="36"/>
                <w:sz w:val="36"/>
                <w:szCs w:val="36"/>
                <w:rtl w:val="true"/>
                <w:lang w:bidi="ar-EG"/>
              </w:rPr>
              <w:t>وأحك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ذر</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السابق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عريف</w:t>
            </w:r>
            <w:r>
              <w:rPr>
                <w:sz w:val="36"/>
                <w:sz w:val="36"/>
                <w:szCs w:val="36"/>
                <w:rtl w:val="true"/>
                <w:lang w:bidi="ar-EG"/>
              </w:rPr>
              <w:t xml:space="preserve"> </w:t>
            </w:r>
            <w:r>
              <w:rPr>
                <w:rFonts w:cs="Traditional Arabic"/>
                <w:sz w:val="36"/>
                <w:sz w:val="36"/>
                <w:szCs w:val="36"/>
                <w:rtl w:val="true"/>
                <w:lang w:bidi="ar-EG"/>
              </w:rPr>
              <w:t>النذر</w:t>
            </w:r>
            <w:r>
              <w:rPr>
                <w:sz w:val="36"/>
                <w:sz w:val="36"/>
                <w:szCs w:val="36"/>
                <w:rtl w:val="true"/>
                <w:lang w:bidi="ar-EG"/>
              </w:rPr>
              <w:t xml:space="preserve"> </w:t>
            </w:r>
            <w:r>
              <w:rPr>
                <w:rFonts w:cs="Traditional Arabic"/>
                <w:sz w:val="36"/>
                <w:sz w:val="36"/>
                <w:szCs w:val="36"/>
                <w:rtl w:val="true"/>
                <w:lang w:bidi="ar-EG"/>
              </w:rPr>
              <w:t>وأحو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نذر</w:t>
            </w:r>
            <w:r>
              <w:rPr>
                <w:sz w:val="36"/>
                <w:sz w:val="36"/>
                <w:szCs w:val="36"/>
                <w:rtl w:val="true"/>
                <w:lang w:bidi="ar-EG"/>
              </w:rPr>
              <w:t xml:space="preserve"> </w:t>
            </w:r>
            <w:r>
              <w:rPr>
                <w:rFonts w:cs="Traditional Arabic"/>
                <w:sz w:val="36"/>
                <w:sz w:val="36"/>
                <w:szCs w:val="36"/>
                <w:rtl w:val="true"/>
                <w:lang w:bidi="ar-EG"/>
              </w:rPr>
              <w:t>ابتد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نذر</w:t>
            </w:r>
            <w:r>
              <w:rPr>
                <w:sz w:val="36"/>
                <w:sz w:val="36"/>
                <w:szCs w:val="36"/>
                <w:rtl w:val="true"/>
                <w:lang w:bidi="ar-EG"/>
              </w:rPr>
              <w:t xml:space="preserve"> </w:t>
            </w:r>
            <w:r>
              <w:rPr>
                <w:rFonts w:cs="Traditional Arabic"/>
                <w:sz w:val="36"/>
                <w:sz w:val="36"/>
                <w:szCs w:val="36"/>
                <w:rtl w:val="true"/>
                <w:lang w:bidi="ar-EG"/>
              </w:rPr>
              <w:t>وحكم</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وع</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مهمة</w:t>
            </w:r>
            <w:r>
              <w:rPr>
                <w:sz w:val="36"/>
                <w:sz w:val="36"/>
                <w:szCs w:val="36"/>
                <w:rtl w:val="true"/>
                <w:lang w:bidi="ar-EG"/>
              </w:rPr>
              <w:t xml:space="preserve"> </w:t>
            </w:r>
            <w:r>
              <w:rPr>
                <w:rFonts w:cs="Traditional Arabic"/>
                <w:sz w:val="36"/>
                <w:sz w:val="36"/>
                <w:szCs w:val="36"/>
                <w:rtl w:val="true"/>
                <w:lang w:bidi="ar-EG"/>
              </w:rPr>
              <w:t>متعلقة</w:t>
            </w:r>
            <w:r>
              <w:rPr>
                <w:sz w:val="36"/>
                <w:sz w:val="36"/>
                <w:szCs w:val="36"/>
                <w:rtl w:val="true"/>
                <w:lang w:bidi="ar-EG"/>
              </w:rPr>
              <w:t xml:space="preserve"> </w:t>
            </w:r>
            <w:r>
              <w:rPr>
                <w:rFonts w:cs="Traditional Arabic"/>
                <w:sz w:val="36"/>
                <w:sz w:val="36"/>
                <w:szCs w:val="36"/>
                <w:rtl w:val="true"/>
                <w:lang w:bidi="ar-EG"/>
              </w:rPr>
              <w:t>بالنذر</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كفارة</w:t>
            </w:r>
            <w:r>
              <w:rPr>
                <w:sz w:val="36"/>
                <w:sz w:val="36"/>
                <w:szCs w:val="36"/>
                <w:rtl w:val="true"/>
                <w:lang w:bidi="ar-EG"/>
              </w:rPr>
              <w:t xml:space="preserve"> </w:t>
            </w:r>
            <w:r>
              <w:rPr>
                <w:rFonts w:cs="Traditional Arabic"/>
                <w:sz w:val="36"/>
                <w:sz w:val="36"/>
                <w:szCs w:val="36"/>
                <w:rtl w:val="true"/>
                <w:lang w:bidi="ar-EG"/>
              </w:rPr>
              <w:t>النذر</w:t>
            </w:r>
            <w:r>
              <w:rPr>
                <w:sz w:val="36"/>
                <w:sz w:val="36"/>
                <w:szCs w:val="36"/>
                <w:rtl w:val="true"/>
                <w:lang w:bidi="ar-EG"/>
              </w:rPr>
              <w:t xml:space="preserve"> </w:t>
            </w:r>
            <w:r>
              <w:rPr>
                <w:rFonts w:cs="Traditional Arabic"/>
                <w:sz w:val="36"/>
                <w:sz w:val="36"/>
                <w:szCs w:val="36"/>
                <w:rtl w:val="true"/>
                <w:lang w:bidi="ar-EG"/>
              </w:rPr>
              <w:t>المتعلق</w:t>
            </w:r>
            <w:r>
              <w:rPr>
                <w:sz w:val="36"/>
                <w:sz w:val="36"/>
                <w:szCs w:val="36"/>
                <w:rtl w:val="true"/>
                <w:lang w:bidi="ar-EG"/>
              </w:rPr>
              <w:t xml:space="preserve"> </w:t>
            </w:r>
            <w:r>
              <w:rPr>
                <w:rFonts w:cs="Traditional Arabic"/>
                <w:sz w:val="36"/>
                <w:sz w:val="36"/>
                <w:szCs w:val="36"/>
                <w:rtl w:val="true"/>
                <w:lang w:bidi="ar-EG"/>
              </w:rPr>
              <w:t>بترك</w:t>
            </w:r>
            <w:r>
              <w:rPr>
                <w:sz w:val="36"/>
                <w:sz w:val="36"/>
                <w:szCs w:val="36"/>
                <w:rtl w:val="true"/>
                <w:lang w:bidi="ar-EG"/>
              </w:rPr>
              <w:t xml:space="preserve"> </w:t>
            </w:r>
            <w:r>
              <w:rPr>
                <w:rFonts w:cs="Traditional Arabic"/>
                <w:sz w:val="36"/>
                <w:sz w:val="36"/>
                <w:szCs w:val="36"/>
                <w:rtl w:val="true"/>
                <w:lang w:bidi="ar-EG"/>
              </w:rPr>
              <w:t>معصية</w:t>
            </w:r>
            <w:r>
              <w:rPr>
                <w:sz w:val="36"/>
                <w:sz w:val="36"/>
                <w:szCs w:val="36"/>
                <w:rtl w:val="true"/>
                <w:lang w:bidi="ar-EG"/>
              </w:rPr>
              <w:t xml:space="preserve"> </w:t>
            </w:r>
            <w:r>
              <w:rPr>
                <w:rFonts w:cs="Traditional Arabic"/>
                <w:sz w:val="36"/>
                <w:sz w:val="36"/>
                <w:szCs w:val="36"/>
                <w:rtl w:val="true"/>
                <w:lang w:bidi="ar-EG"/>
              </w:rPr>
              <w:t>واقترافها</w:t>
            </w:r>
            <w:r>
              <w:rPr>
                <w:sz w:val="36"/>
                <w:sz w:val="36"/>
                <w:szCs w:val="36"/>
                <w:rtl w:val="true"/>
                <w:lang w:bidi="ar-EG"/>
              </w:rPr>
              <w:t xml:space="preserve"> </w:t>
            </w:r>
            <w:r>
              <w:rPr>
                <w:rFonts w:cs="Traditional Arabic"/>
                <w:sz w:val="36"/>
                <w:sz w:val="36"/>
                <w:szCs w:val="36"/>
                <w:rtl w:val="true"/>
                <w:lang w:bidi="ar-EG"/>
              </w:rPr>
              <w:t>مرة</w:t>
            </w:r>
            <w:r>
              <w:rPr>
                <w:sz w:val="36"/>
                <w:sz w:val="36"/>
                <w:szCs w:val="36"/>
                <w:rtl w:val="true"/>
                <w:lang w:bidi="ar-EG"/>
              </w:rPr>
              <w:t xml:space="preserve"> </w:t>
            </w:r>
            <w:r>
              <w:rPr>
                <w:rFonts w:cs="Traditional Arabic"/>
                <w:sz w:val="36"/>
                <w:sz w:val="36"/>
                <w:szCs w:val="36"/>
                <w:rtl w:val="true"/>
                <w:lang w:bidi="ar-EG"/>
              </w:rPr>
              <w:t>ثانية</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وفاء</w:t>
            </w:r>
            <w:r>
              <w:rPr>
                <w:sz w:val="36"/>
                <w:sz w:val="36"/>
                <w:szCs w:val="36"/>
                <w:rtl w:val="true"/>
                <w:lang w:bidi="ar-EG"/>
              </w:rPr>
              <w:t xml:space="preserve"> </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الميت</w:t>
            </w:r>
            <w:r>
              <w:rPr>
                <w:sz w:val="36"/>
                <w:sz w:val="36"/>
                <w:szCs w:val="36"/>
                <w:rtl w:val="true"/>
                <w:lang w:bidi="ar-EG"/>
              </w:rPr>
              <w:t xml:space="preserve"> </w:t>
            </w:r>
            <w:r>
              <w:rPr>
                <w:rFonts w:cs="Traditional Arabic"/>
                <w:sz w:val="36"/>
                <w:sz w:val="36"/>
                <w:szCs w:val="36"/>
                <w:rtl w:val="true"/>
                <w:lang w:bidi="ar-EG"/>
              </w:rPr>
              <w:t>بنذره</w:t>
            </w:r>
            <w:r>
              <w:rPr>
                <w:sz w:val="36"/>
                <w:sz w:val="36"/>
                <w:szCs w:val="36"/>
                <w:rtl w:val="true"/>
                <w:lang w:bidi="ar-EG"/>
              </w:rPr>
              <w:t xml:space="preserve"> </w:t>
            </w:r>
            <w:r>
              <w:rPr>
                <w:rFonts w:cs="Traditional Arabic"/>
                <w:sz w:val="36"/>
                <w:szCs w:val="36"/>
                <w:lang w:bidi="ar-EG"/>
              </w:rPr>
              <w:t>8</w:t>
            </w:r>
            <w:r>
              <w:rPr>
                <w:rFonts w:cs="Traditional Arabic"/>
                <w:sz w:val="36"/>
                <w:szCs w:val="36"/>
                <w:rtl w:val="true"/>
                <w:lang w:bidi="ar-EG"/>
              </w:rPr>
              <w:t>/</w:t>
            </w:r>
            <w:r>
              <w:rPr>
                <w:rFonts w:cs="Traditional Arabic"/>
                <w:sz w:val="36"/>
                <w:sz w:val="36"/>
                <w:szCs w:val="36"/>
                <w:rtl w:val="true"/>
                <w:lang w:bidi="ar-EG"/>
              </w:rPr>
              <w:t>النذر</w:t>
            </w:r>
            <w:r>
              <w:rPr>
                <w:sz w:val="36"/>
                <w:sz w:val="36"/>
                <w:szCs w:val="36"/>
                <w:rtl w:val="true"/>
                <w:lang w:bidi="ar-EG"/>
              </w:rPr>
              <w:t xml:space="preserve"> </w:t>
            </w:r>
            <w:r>
              <w:rPr>
                <w:rFonts w:cs="Traditional Arabic"/>
                <w:sz w:val="36"/>
                <w:sz w:val="36"/>
                <w:szCs w:val="36"/>
                <w:rtl w:val="true"/>
                <w:lang w:bidi="ar-EG"/>
              </w:rPr>
              <w:t>لغي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صوره</w:t>
            </w:r>
            <w:r>
              <w:rPr>
                <w:sz w:val="36"/>
                <w:sz w:val="36"/>
                <w:szCs w:val="36"/>
                <w:rtl w:val="true"/>
                <w:lang w:bidi="ar-EG"/>
              </w:rPr>
              <w:t xml:space="preserve"> </w:t>
            </w:r>
            <w:r>
              <w:rPr>
                <w:rFonts w:cs="Traditional Arabic"/>
                <w:sz w:val="36"/>
                <w:sz w:val="36"/>
                <w:szCs w:val="36"/>
                <w:rtl w:val="true"/>
                <w:lang w:bidi="ar-EG"/>
              </w:rPr>
              <w:t>وخط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نعمان</w:t>
            </w:r>
            <w:r>
              <w:rPr>
                <w:sz w:val="36"/>
                <w:sz w:val="36"/>
                <w:szCs w:val="36"/>
                <w:rtl w:val="true"/>
              </w:rPr>
              <w:t xml:space="preserve"> </w:t>
            </w:r>
            <w:r>
              <w:rPr>
                <w:rFonts w:cs="Traditional Arabic"/>
                <w:sz w:val="36"/>
                <w:sz w:val="36"/>
                <w:szCs w:val="36"/>
                <w:rtl w:val="true"/>
              </w:rPr>
              <w:t>العو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20</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نبي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ذر عمل من الأعمال التي كانت تُعمل في الأمم السابقة قبل أمة الإسلام، سواء في الديانات السماوية، أم في الديانات الوثنية الجاهلية؛ ف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مرأة عمر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 قَالَتِ امْرَأَتُ عِمْرَانَ رَبِّ إِنِّي نَذَرْتُ لَكَ مَا فِي بَطْنِي مُحَرَّرًا فَتَقَبَّلْ مِنِّي إِنَّكَ أَنْتَ السَّمِيعُ الْ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م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كُلِي وَاشْرَبِي وَقَرِّي عَيْنًا فَإِمَّا تَرَيِنَّ مِنَ الْبَشَرِ أَحَدًا فَقُولِي إِنِّي نَذَرْتُ لِلرَّحْمَنِ صَوْمًا فَلَنْ أُكَلِّمَ الْيَوْمَ إِنْسِ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في الديانات غير السماوية فكان أتباعها من المشركين ينذرون لأصنامهم وآلهتهم المعبودة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جاء الإسلام نهى عن تلك النذور التي تقدم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قديمها للأصنام أو الأوثان أو غيرها، وأمر كذلك بالوفاء بالنذر الذي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عصية في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رفت العربُ أيضًا النذر في الجاهلية، فقد نذر عبد المطلب أنه إن رُزق عشرة أولاد ليذبحنَّ عاشرهم؛ قرباناً للكعبة، وكان ابنه العاشر هو عبد الله ثاني الذبيحين، وأكرمْ بها مزية، ونذرت نتيلة زوج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افتقدت ابنها العباس وهو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إن وجدته لتكسون الكعبة الديباج ففعلت، وهي أول من كسى الكعبة الديب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ذر هو إلزام الإنسان نفسه بشيء لا يجب عليه في أصل الشرع، وهو عمل شائع بين المسلمين في كل زمان، وفيه مسائل قد تخفى على بعض الناس؛ فمنهم من لا يسأل أهلَ العلم عنها فيبقى لذلك في أخطائه، ومنهم من يجهل تلك المسائل فيرجع إلى ذوي العلم فيسألهم عنها فيستنير عند ذلك فهمُه ويستدُّ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ما أحسنَ أن نعرف هذه المسائل المتعلقة بال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ا وأحك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عرف الصواب فنأتيه، والخطأ فنتج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إقدام على النذر المحرَّم لا يجوز قطعًا، كما سيأتي بيانه إن شاء الله، وأما عقد النذر الذي لا معصية في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عقده فإنه مكروه يحسن بالمسلم تركه والابتعاد عنه؛ لما يترتب عليه من عواقب أو يدفع إليه من أسباب غير صحيحة، وتوضيح هذه الكراهة يتجلى في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ذر لم تتمحض فيه نية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سلك الناذر فيه سبيل المعاوض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جحت في الاختبار فسأصوم كذا، فهو لن يصوم ذلك الصيام إلا بتحقق النجاح فإن لم ينجح فلن يصوم ذلك الصوم، وهذا من عمل البخلاء، وليس بخير، فعن ابن عم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هى عن النذر،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ا يأتي بخير، وإنما يستخرج من البخ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يخرج البخيل ما تعيَّن عليه؛ إذ لو أخرج ما يتبرع به لكان جوا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ذر يتوهم أنه إن نذر ربما حصل له ما علق النذر عليه، وهذا وهم جاء الشرع بإبطاله، فيظ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 xml:space="preserve">يفعل ذلك الغرض لأجل النذر وإذا لم ينذر لا يحققه سبحانه له، وهذا باطل، فكأن الناذر غير واث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حيث يعتقد أن الله لا يعطيه الشفاء إلا إذا أعطاه مقابله؛ ولهذا إذا أيس بعض الناس من الشفاء ذهبوا ين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سوء 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ذر لا يقدِّم ولا يؤخر شيئاً من قضاء الله وقدره، فلا يقع به ما لم يكن في قضاء الله وقدره أنه سيقع، ولا يدفع به ما كان واق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ع لم يمدح عقد النذر، وإنما مدح الموفين به، وفرق بين الأمرين، فمن وفى بنذره مُدح شرعاً؛ لأنه أدى ما وجب عليه، ولكنه لا يمدح لإيجابه ذلك الواجب عل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ذر إلزام للإنسان بما جعله الله في حل منه، وفي ذلك زيادة تكليف على نفسه، ففيه زيادة واجبات على المرء قد لا يتمكن من القيام بها أو يتساهل فيها فيكون مذموماً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الب أن الذي ينذر يندم، وتجده يسأل العلماء يمينًا وشمالاً يريد الخلاص مما نذر لثقله ومشقت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ذر لو كان مستحبًا لفع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إلا إنهم لم يفعلوه، وعدم فعلهم له دليل على كراه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كم بالكراهة للنذر الذي ليس فيه معصية ما جاء إلا بناءً على أحاديث صحيح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عيد بن الحارث أنه سمع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م ينهوا عن النذر؟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نذر لا يقدِّم شيئاً ولا يؤخر، وإنما يستخرج بالنذر من البخ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ل القصة كما في مستدرك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عيد بن الحار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عند ابن عمر فأتاه مسعود بن عمرو أحد بني عمرو بن كع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عبد الرحمن، إن ابني كان مع عمر بن عبيد الله بن معمر بأرض فارس فوقع فيها وباء وطاعون شديد، فجعلتُ على نفسي لئن سلّم الله ابني ليمشينَّ إلى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م علينا وهو مريض ثم مات، فما تقول؟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م تنهوا عن ال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اق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يومًا ينهانا عن النذر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ا يرد شيئًا، وإنما يستخرج به من الشحي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أتي ابنَ آدم النذر بشيء لم يكن قد قدَّرتُه، ولكن يلقيه القدر وقد قدَّرتُه له أستخرج به من البخ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أنه نهى عن النذر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ا يرد من القدر، وإنما يستخرج به من البخ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نذروا؛ فإن النذر لا يغني من القدر شيئًا، وإنما يستخرج من البخ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نذر لا يقرِّب من ابن آدم شيئًا لم يكن الله قدره له، ولكن النذر يوافق القدر، فيخرج بذلك من البخيل ما لم يكن البخيل يريد أن يخر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هذا يتبين أن الأولى للمسلم أن لا ينذر؛ لما سبق ذ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ذر ليس نوعًا واحداً بل أنواع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ر اللَّجَاج والغضب، وهو الذي يخرجه الإنسان مخرجَ اليمين للحث على فعل شيء أو المنع منه، ولم يكن الناذر قاصداً القُرب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ت فلانًا فعلي صدقة كذا وكذا، أو إن لم أكن صادقاً فعلي صوم 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اذر هذا النذر مخير بين أن يفي بنذره، وبين أن يكفر كفارة يمين؛ لأنه إن تصدق أو صام في هذين المثالين فقد وفى بنذره وإن لم يفعل حنث، والحانث في اليمين يكفر كفارة 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ر الطاعة والتبرر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صدقة والصيام والحج والاعتكاف وغير ذلك من الطاعات،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علي أن أصوم كذا من الأيام، أو إن شفى الله مريضي فعلي صدقة كذا أو صوم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يجب عليه الوفاء ب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ذر أن يطيع الله فليطع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الله مدح الموفين بهذا النذ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فُونَ بِالنَّذْرِ وَيَخَافونَ يَوْمًا كَانَ شَرُّهُ مُسْتَطِ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ذر المبهم، وهو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على نذر، ولم يحدد ما هو هذا النذر، فهذا تجب به كفارة يمين عند أكثر العلماء إذا لم يفِ بشيء من النذر، لما روى الترمذي 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فارة النذر إذا لم يُسمَّ كفارة ي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ر المعصية، كأن ينذر بشرب خمر أو أذى مسلم أو قطيعة رحم، فهذا لا يحل الوفاء به، لقوله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نذر أن يعصي الله فلا يعص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ب على الناذر كفارة يمين؛ 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نذر في معصية، وكفارته كفارة ي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 وأبو داود وابن ماجه،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ر المباح؛ مثل لو نذر أن يلبس هذا الثوب، فإن شاء لبسه وإن شاء لم يلبسه، وكفر كفارة يمين، ل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فارة النذر كفارة الي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ر الواجب، كالصلاة المكتوبة،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رت لله أن أصلي الظهر، فلا ينعقد نذره هذا؛ لأن النذر التزام، ولا يصح التزام ما هو لازم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ر المستحيل؛ كأن ينذر صوم أمس، فهذا لا ينعقد ولا يوجب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ذر الغالب بين الناس هو النذر بالطاعة، فعلى المسلم إذا نذر بطاعة من طاعات الله من صلاة نافلة أو صيام أو صدقة أو حج أو نحو ذلك أن يبادر إلى الوفاء بنذره في حال قدرته؛ فإن ذلك من المسابقة إلى الخ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 الأفضل كما قلنا عدم ال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ن حصل منه ذلك فعليه أن يسارع إلى أداء هذا الواجب عليه، فقد مدح الله الأبرار بأعمال نالوا بها الجنة، كا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النذ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فُونَ بِالنَّذْرِ وَيَخَافُونَ يَوْمًا كَانَ شَرُّهُ مُسْتَطِ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نذرت في الجاهلية أن أعتكف ليلة في المسجد الحرا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وف بنذ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وَّب الإمام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إثم من لا يفي بال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اق حديث عمران بن حصين يحد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ركم قرني ثم الذين يلونهم ثم الذين يلونهم، ثم يجيء قوم ينذرون ولا يفون ويخونون ولا يؤتمنون، ويشهدون ولا يستشهدون ويظهر فيهم السِّ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الحديث يوجب الذم والنقص لمن لم يفِ بالنذر، وهذا من أشراط الساعة، وقر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 xml:space="preserve">ذمَّ من لم يف بالنذر بخيانة الأمانة؛ شهدَ به كتاب الله العزيز وجاء به على لسان الرسول، وذلك أن من لم يف لله بما عاهده فقد خان أمانته في نقضه ما جعل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فسه، فأشبه ذلك من خان غيره فيما ائتمنه عليه، والأول أعظم خيانة وأشد إثمًا، و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على أهل الوفاء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فُونَ بِالنَّذْ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هذا أن الوفاء بالنذر مما يدفع به شر ذلك 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أن يُعلَم أن من نذر نذراً مشروطًا فلم يتحقق الشرط، فليس عليه شيء، مثل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فى الله مريضي صمت كذا، فمات المريض، فليس على الناذر عند ذلك 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سائل مهمة نحتاجها في معرفة النذور،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نذر صيام شهر معين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علي صيام شهر ربيع فعليه أن يصومه صيامًا متتابعًا، وإن نذر صيام شهر من غير تحديد صام أي شهر، غير شهر رمضان، وبالنسبة للتتابع في الشهر غير ال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راجع إلى نيته فإن نوى التتابع وجب عليه، وإن لم ينوه فرّق أيام صيامه فيه إن 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ذر الناذر نذراً مقروناً بشرط، أو محدداً بوقت فتحقق الشرط وجاء الوقت؛ فيجب الوفاء بالنذر على الفور، ولا يجوز تأخيره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علي نذر أن أتصدق في شهر محرم، أو شفى الله مريضي، فإن أخره عن وقته المحدد له أثم ووجب عليه كفارة يمين للتأخير مع القيام بال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معذوراً فلا يجب عليه إلا الو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ذر أن يتصدق بجميع ماله لله ليُصرف في سبيل الله، فيكفيه الثلث ولا يلزمه صرف الجميع، على القول الراج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ذر أن يذبح ذبيحة ولم يحدد نوع الذبيحة، أجزأه أقل ما يجزئ في الأضحية، وهي من الضأن ما استكمل سنة ودخل في الثانية، ومن المعز ما استكمل سنتين، وهذه المسألة راجعة إلى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ذر يُحْمل على أقل واجب من ذلك الن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سي نذراً مشروعًا فعليه أن يتحرى ويحاول تذكر ما نذره، فإن يئس من تذكر ذلك فعليه أن يكفر كفارة يمين؛ لأن هذا النذر صار في حكم النذر الذي لم يسم، وذلك النوع من النذر الواجب فيه كفارة يمين عند الجمهور، لما ثبت في صحيح مسلم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فارة النذر كفارة يم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هذا عند العلماء في كفارة النذر المطلق الذي لم يسم، ويؤيد ذلك الرواية التي في سنن الترمذ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فارة النذر إذا لم يسم كفارة ي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ذر شيئًا فأخر الوفاء حتى فات ذلك الشيء فعليه كفارة يمي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ذر شخص أن يتصدق بجزء من ماله لشخص من الناس فتأخر فمات ذلك الشخص المتصدَّق عليه فعلى الناذر كفارة 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ث نفسه بالنذر دون أن يتلفظ بصيغة من صيغ النذر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علي نذر، أو إن حصل كذا فعلي أن أعمل كذا؛ فإن هذا لا يعد نذراً؛ لأنه يشترط في النذر التلفظ والقول ولا يلزم بالني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softHyphen/>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تجاوز لي عن أمتي ما وسوست به صدورها ما لم تعمل أو تك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كرم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جود الذهني لا أثر له، وإنما الاعتبار بالوجود القولي في القوليات، والعملي في العمل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نذر لا ينعقد إلا بالألفاظ الجازمة ك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علي كذا، أما مجرد العزم، أو قو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أو غيرها مما ليس فيه الالتزام القطعي، فليس نذراً، ولا يجب به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ذر نذراً فعلّقه على مشيئة الله فلا يلزمه، ف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فى الله مريضي فللَّه علي نذر إن شاء الله، فلا شيء عليه لو ترك، وكذلك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عليَّ نذرٌ أن لا أكلم فلاناً إن شاء الله، ثم كلَّمه فلا شيء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بق النذر إلى لسانه من غير قصد فلا يلزمه شيء؛ لأنه يشترط في النذر النية والقص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ذر عليه الوفاء بالنذر على الوجه الذي حدده وكان ذلك الشيء مما له قيمة، جاز إعطاء قيمته بعد ذهاب عينه، كامرأة نذرت إن شفى الله مريضها أن تتصدق بعشرة جرامات من حليِّها ولكنها باعته قبل أن تفي بنذرها، فإن عليها إخراج صدقة بقيمة تلك الجرامات بالسعر الذي كان عند شفاء مري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فاستغفروه إنه هو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أشرف الأنبياء و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 قد يغلبه الهوى والشيطانُ على معصية من المعاصي فيرجع إليه رشدُه، ويحضره ندمُه على فعلها، فيخشى على نفسه المعاودة إلى تلك المعصية، فلكي يمنعها من العودة ينذ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تُ إلى معصية كذا فعليّ صيام شهر أو الصدقة بكذا و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نذر نذرٌ على ترك محرَّم، وتركُ المحرم واجب من غير حاجة إلى نذر، ولهذا فعلى المسلم وجوبًا تركُ هذه المعصية، فإن عاد إليها وفى بنذره، فإن لم يفِ فعليه كفارة 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من نذر نذراً أن يسارع إلى الوفاء قبل مجيء الموت؛ فإن الموت يأتي بغتة، فإن مات فعلى أوليائه الوفاء بنذره استحبابًا؛ لحديث عبد الله بن عباس أن سعد بن عبادة الأنصاري استف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ذر كان على أمه فتوفيت قبل أن تقضيه، فأفتاه أن يقضيه عنها، فكانت سُنَّةً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قضاء الوارث ما على المورّث طريقة شرعية، أعم من أن يكون وجوبا أو ند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ضايا التي قد تطرأ على بعض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ذر نذراً ثم يعجز عن الوفاء به، كمن نذر أن يصوم شهرين متتابعين، فحصل له مرض واستمر به حتى منعه من الصيام، فهذا عليه به كفارة يمين، فقد ورد عن ابن عباس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نذر نذراً لا يطيقه فكفارته كفارة ي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أشار إلى وقفه على 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واسب الجهل والجاهلية، ومظاهر الانحراف عن الطريقة المحم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قى في أ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ذر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softHyphen/>
      </w:r>
      <w:r>
        <w:rPr>
          <w:rFonts w:ascii="Traditional Arabic" w:hAnsi="Traditional Arabic" w:cs="Traditional Arabic"/>
          <w:sz w:val="36"/>
          <w:sz w:val="36"/>
          <w:szCs w:val="36"/>
          <w:rtl w:val="true"/>
        </w:rPr>
        <w:t xml:space="preserve">، فالنذر عبادة، والعبادات لا يجوز صرفها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صور النذر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ذر الإنسان بذبائح للجن دفعًا لش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يقدم ذبائح وأموالاً لأصحاب القبور؛ طلبًا للنفع أو دفعًا للضر، وهذا من الجهل الخطير، والإثم الكبير،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النذر للموتى من الأنبياء والمشايخ وغيرهم، أو لقبورهم أو المقيمين عند قبورهم فهو نذر شرك ومعص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كان النذر نفقة أو ذهباً أو غير ذلك، وهو شبيه بمن ينذر للكنائس والرهبان وبيوت الأصن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أمير الصن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لم كل عاقل أن الأموال عزيزة عند أهلها يسعون في جمعها ولو بارتكاب كل معصية، ويقطعون الفيافي من أدنى الأرض والقاصي، فلا يبذل أحد من ماله شيئًا إلا لجلب نفع أكثر منه أو دفع ض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ذر للقبر ما أخرج ماله إلا لذلك، وهذا اعتقاد باطل، ولو عرف الناذر بطلان ما أراده ما أخرج د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تعريف من أخرج النذر بأنه إضاعة لماله، وأنه لا ينفعه ما يخرجه ولا يدفع عنه ضر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ت النذور للأصنام والأوثان إلا على هذه الأسلوب، يعتقد الناذر جلب النفع في الصنم ودفع الضرر، فينذر له جزءاً من ماله ويقاسمه في غلات أطيانه، ويأتي به إلى سدنة الأصنام فيقبضونه منه ويوهمونه حقيقة عقيدته، وكذلك يأتي بنحيرته فينحرها بباب الص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فعال هي التي بعث الله الرسل لإزالتها ومحوها وإتلافها والنهي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نذور بالأموال وجعل قسط للقبر كما يجعلون شيئًا من الزرع يسم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جهات اليمينة، وهذا شيء ما بلغ إليه عبّاد الأصنام، وهو داخل تح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جْعَلُونَ لِمَا لَا يَعْلَمُونَ نَصِيبًا مِمَّا رَزَقْنَا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شك ولا 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زِموا ألسنتَكم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 xml:space="preserve">فلا تتفوّهوا إلا بما يوفق ذلك الشرعَ الحكيم، فما كان من مخالفة له فلا تطرأنَّ على ألسنتكم إلا للتحذير منها، وإن أردتم أن تتقرب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softHyphen/>
        <w:t xml:space="preserve"> </w:t>
      </w:r>
      <w:r>
        <w:rPr>
          <w:rFonts w:ascii="Traditional Arabic" w:hAnsi="Traditional Arabic" w:cs="Traditional Arabic"/>
          <w:sz w:val="36"/>
          <w:sz w:val="36"/>
          <w:szCs w:val="36"/>
          <w:rtl w:val="true"/>
        </w:rPr>
        <w:t>بقُربة؛ شكراً لله على حصول نعمة أو دفع نقمة، أو حثًا على خير، أو دفعًا لشر؛ فلا تلجأوا إلى النذر؛ لأن الناذر قد يندم على عقد النذر حينما يشق على نفسه الوفاء به، أو لا تطاوعه نفسه على أدائه فالأولى ترك النذر، لكن من نذر نذرَ طاعةٍ فعليه الوفاء به، ف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ذر أن يطيع الله فليطعه، ومن نذر أن يعصيه فلا يعص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 وصلوا وسلموا على القدوة المهدا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39:00Z</dcterms:created>
  <dc:creator>الشيخ عبدالله عبده نعمان العواضي</dc:creator>
  <dc:description/>
  <dc:language>en-US</dc:language>
  <cp:lastModifiedBy>abo malak</cp:lastModifiedBy>
  <cp:lastPrinted>2018-02-22T14:05:00Z</cp:lastPrinted>
  <dcterms:modified xsi:type="dcterms:W3CDTF">2019-08-02T18:40:00Z</dcterms:modified>
  <cp:revision>3</cp:revision>
  <dc:subject>1/النذر لدى الأمم السابقة 2/تعريف النذر وأحوال الناس فيه 3/حكم النذر ابتداء 4/أنواع النذر وحكم كل نوع 5/مسائل مهمة متعلقة بالنذر 6/كفارة النذر المتعلق بترك معصية واقترافها مرة ثانية 7/وفاء أولياء الميت بنذره 8/النذر لغير الله وبعض صوره وخطره</dc:subject>
  <dc:title>آداب النذر وأحكامه</dc:title>
</cp:coreProperties>
</file>