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تف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و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تف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ف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ط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حَصّ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سْتَفْت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ف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تف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ؤ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م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ت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ِ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ان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ن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ُ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أ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خُ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ِ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ص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ِ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َّا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هَد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ْرَ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ك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ق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ض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تَف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اف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ج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لَ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ضِل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ِ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ِس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اِ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رَأ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و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ضَ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ت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ْع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ل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صَ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شَاو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عَلِّ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ُف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ت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ك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ص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يَحذ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ضل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ب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تِزَاع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تَزِ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بَا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ب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ب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لَم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لِم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ءُو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هَّا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ُئِل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فْت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ضَل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مض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ص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ْك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ح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ضَّأ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ِش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نَتَوَضّ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حْ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ه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ؤ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يْتَ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اك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دِّث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دي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ه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ِث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ذ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حَدِّ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لُغ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عْض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ص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ه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اك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هم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ه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سِّ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ش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ف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رش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دَد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بَب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شَ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َ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42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10-07T04:43:00Z</dcterms:modified>
  <cp:revision>3</cp:revision>
  <dc:subject>1/عِظَم شأن الفتوى وخطورتها 2/أهم الآداب المتعلقة بالمستفتي 3/ أهم الآداب المتعلقة بالمفتي 4/من صور الإحسان في الفتوى.</dc:subject>
  <dc:title>آداب المفتي والمستفتي</dc:title>
</cp:coreProperties>
</file>