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معاملات</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زوج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سر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لَّبِنةُ</w:t>
            </w:r>
            <w:r>
              <w:rPr>
                <w:b/>
                <w:b/>
                <w:bCs/>
                <w:rtl w:val="true"/>
              </w:rPr>
              <w:t xml:space="preserve"> </w:t>
            </w:r>
            <w:r>
              <w:rPr>
                <w:rFonts w:cs="Traditional Arabic"/>
                <w:b/>
                <w:b/>
                <w:bCs/>
                <w:rtl w:val="true"/>
              </w:rPr>
              <w:t>الأو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نية</w:t>
            </w:r>
            <w:r>
              <w:rPr>
                <w:b/>
                <w:b/>
                <w:bCs/>
                <w:rtl w:val="true"/>
              </w:rPr>
              <w:t xml:space="preserve"> </w:t>
            </w:r>
            <w:r>
              <w:rPr>
                <w:rFonts w:cs="Traditional Arabic"/>
                <w:b/>
                <w:b/>
                <w:bCs/>
                <w:rtl w:val="true"/>
              </w:rPr>
              <w:t>الاجتما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زوجان</w:t>
            </w:r>
            <w:r>
              <w:rPr>
                <w:b/>
                <w:b/>
                <w:bCs/>
                <w:rtl w:val="true"/>
              </w:rPr>
              <w:t xml:space="preserve"> </w:t>
            </w:r>
            <w:r>
              <w:rPr>
                <w:rFonts w:cs="Traditional Arabic"/>
                <w:b/>
                <w:b/>
                <w:bCs/>
                <w:rtl w:val="true"/>
              </w:rPr>
              <w:t>شريك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غر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س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قاع</w:t>
            </w:r>
            <w:r>
              <w:rPr>
                <w:b/>
                <w:b/>
                <w:bCs/>
                <w:rtl w:val="true"/>
              </w:rPr>
              <w:t xml:space="preserve"> </w:t>
            </w:r>
            <w:r>
              <w:rPr>
                <w:rFonts w:cs="Traditional Arabic"/>
                <w:b/>
                <w:b/>
                <w:bCs/>
                <w:rtl w:val="true"/>
              </w:rPr>
              <w:t>الط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ناية</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راهة</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التنفير</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ا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شروط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دبَّر بحكمته شؤون العباد، وأوضحَ بفضله سبيلَ الرشاد، وقهرَ بحُجَّته أهل العناد، أحمده سبحانه وأشكره ونِعَمُ ربنا بالشكر تزداد، وأشهد أن لا إله إلا الله وحده لا شريك له تنزَّه عن الأشباه والأنداد، وأشهد أن سيدنا ونبيَّنا محمدًا عبدُ الله ورسوله، خصَّه ربُّه بالمقام المحمود والحوض المورود في يوم المعاد، صلَّى الله وسلَم وبارَك عليه وعلى آله الطيبين الأسياد، وأصحابه البَرَرَة الأمجاد، والتابعين ومن تبِعَهم بإحسانٍ إلى يوم التناد، وسلَّم تسليمًا كثيرًا مزيدًا مُتطاوِل الآم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حسابَ تورَّعَ في الاكتِساب، ومن قنِع باليسير هانَ عليه العسير، والأيامُ تُبلِي الأفعال، وتمحُو الآثار، وتُميتُ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تهِدوا في فعلٍ لا يَبلى، وذكرٍ لا يُنسَى، وآثارٍ لا تُمحَى؛ من الإيمان والإخلاص، وبذل المعروف، وحبِّ الناس؛ فقد جُبِلَت القلوب على حبِّ من أحسنَ إليها، وبلينِ الكلامِ تدومُ المودَّة، وبحُسن الخُلُق يَطيبُ العيشُ، وبخفضِ الجَناح تستقي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نِي فَرْدًا وَأَنْتَ خَيْرُ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نسانُ مدنيٌّ بطبعه، اجتماعيٌّ بفِطرته، يعيشُ مع الجماعة، يتأثَّرُ بها، ويُؤثِّرُ فيها، يُقيمُ علاقاته الاجتماعية بدءًا من طفولته المُبكرة مع أمه وأبيه، ثم أفراد أسرته وأقاربه وجيرانه، ليمتدَّ اتصالُه وتفاعُله في دوائر مُتصلة؛ في مدرسته، وسوقه، وعمله، وسائر أنحاء بلده، ومُجتمعه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اسُك المُجتمع وسلامتُه ونموُّه وانسجامُه يتمُّ بإمداده بأعضاء فاعلين مُنسجِمين، وذلك ي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تَبَة الأسرة؛ فهي اللَّبِنةُ الأولى في البِنية الاجتماعية، والمرأةُ والرجلُ شقيقان قرينان لهما دورهما المُشترك، والتمازُجُ في الأسرة والمُجتمع، فهما الزوجان والأبَوان والأخ والأخت، يعملان ويكدَحان ويُكافِحان من أجلِ عيشٍ كريمٍ، وحياةٍ سعيدةٍ مُست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نَا يَا آدَمُ اسْكُنْ أَنْتَ وَزَوْجُكَ الْجَنَّةَ وَكُلَا مِنْهَا رَغَدًا حَيْثُ شِئْتُمَا وَلَا تَقْرَبَا هَذِهِ الشَّجَرَةَ فَتَكُونَ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هْبِطَا مِنْهَ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فإن الزواجَ والحياةَ الأسرية هي محلُّ الاهتِمام في ديننا، ومحلُّ العناية من علمائنا وأهل الفِكر والرأي فينا وعلماء الاجتماع والنفس؛ لأن هناءَ الزوجين واستقرارَهما واستمرارَهما هو هناءُ الحياة واستمرارُها، وسعادةُ المُجتمع واستقر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وجان شريكان كريمان جعل الله بينهما مودَّةً ورحمة، يخوضان مُعترَكَ الحياة، يُحقِّقان أهدافَهما الهدفَ تلوَ الآخر، والزواج ليس رابطةً بين شخصين فقط؛ بل هو علاقةٌ وثيقةٌ بين أُسرتين وميثاقٌ غليظٌ بين 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فْضَى بَعْضُكُمْ إِلَى بَعْضٍ 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ثاقٌ غليظٌ ليس من اليسير نقضُهُ؛ فالزوجان قبل الزواج كان لهما طبائِعهما وتصوُّراتهما وهواجسهُما ومخاوِفهما وآمالُهما، ناهِيكم بتأثير العادات والتقاليد والأعراف والمُستوى المعيشي والاجتماعي، وبعد الزواج يحتاجُ الزوجان إلى تكيُّفٍ وتأقلُمٍ وإعادةٍ للنظرِ في تصوُّراتهما وهوَاجسهِما ومخاوفهما وآمالهما، مما يحتاجُ معه كلُّ واحدٍ فيهما إلى التعديلِ والتقييم، سواء في ذلك الزوجان والأُسرتان والمُحيطون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ان شريكان لا غريمان، ما كان في مصلحة الزوج فهو في مصلحة الزوجة، وما كان في مصلحة الزوجة فهو في مصلحة الزوج، ومن بعدهما مصلحة الأُسرة والأقارب والمُجتمع، فتعاوُنهما تبادُلٌ للمصالح بينهما، ولا مانع أن يختلفا في تقدير المصلحة ورُجحان رأيٍ على آخر عن تشاوُرٍ منهما وتراضٍ، ولكن يجبُ أن لا يختلِفا على المصلحة العُليا وتقديرها وتقديمها، إنها الاحترامُ المُتبادَل، والمُحافَظةُ على تماسُك الأسرة، والتوافُق والتضحيةُ من الجانبين، والتنازُل المُتبادَل عن بعض المطالبِ الشخصية في الحياة الأُس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دارة الحكيمة والنظرَ الواعي للمصالح وتقديرها، واليقين أن المُستهدَف هو مصلحةُ الجميع؛ فالرِّبحُ للجميع، والخسارةُ على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إدارة الأُسرة بالرِّفق والمودة والصبر والتصبُّر والهدوء والروِيَّة والحوار الهادِف والتفاهُم المُحاط بالتسامُ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الابتِعادُ عن المُكابَرة ومفهوم النصر والهزيمة والرِّبح والخسارة، أو فرض الشخصية في الحياة الأُسرية، فليس في البيت مُنتصرٌ ولا مهزوم؛ بل النصرُ للجميع والهزيمةُ على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عادةُ ليست في وَفرة المال، ولا علوِّ الجاه، ولا غلَبَة واحدٍ على الآخر، ولكنها بالإيمان، وصفاء النفس، وراحة الضمير، والبُعد عن النفعية الشخصية البَحتة والأنانية القاتِلة، وابتِغاء رضا الله، ثم صلاح الأُ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بيعة الإنسان أنه في حال الغضب والاستِياء لا يذكُر إلا ما كان غيرَ حسنٍ، ويتصيَّد الأخطاء يرصُدُها، ويُكبِّر صغيرَها، ويُطيلُ قصيرَها، ويُعسِّرُ يسيرَها، مع أن من المعلوم أن أغلبَ بني الإنسان صوابُهم أكثرُ من خطئهم، وحسناتُهم تفوقُ سيئاتِهم، وإيجابياتهم تغلِبُ سلبياتِهم، ولكن في حال الغضب والكُره والسَّخَط لا يرى الغاضِبُ إلا السوءات، ولا يُظهِرُ الساخِطُ سوى الأخطاء، ويعمَى عن الحسنات والفضائل،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 إلى هذه الطبيعة البشرية، فيُوصِي بقول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ضوع واسعٌ، والحديثُ مُتشعِّبٌ، والخوضُ فيه مهمٌّ، والعنايةُ به مُلِحَّة؛ بل إن قضيةَ الأُسرة ومُشكلاتها من أهم القضايا، وإن 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في بيوتهم، والأزواج في مُشكلاتهم ليس لهم تفكيرٌ في العلاج إلا في 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سرُّعُ في إيقاع الطلاق من غيرِ تروٍّ ولا فهمٍ للبواعِث ودراسةٍ للآثار والتَّبِعات، التسرُّع يُورِثُ الاكتِئاب والانعِزال واليأس والإحباط، وتتوارَدُ الأفكارُ والخواطرُ والشُّكُوك والوساوِسُ، فيفقِدُ صاحِبُه الاتزانَ في التصرُّف، والعدلَ في الحُكم، المُتسرِّعُ لا يتَّسِمُ بالثباتِ والاستِقرار؛ بل بالتقلُّب، وعدم الرَّصانة والتوازُن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وجُ لن يكون سعيدًا وهو يرى بيتَه يتهدَّمُ، وأُسرتَه تتناثَر، وحيويَّتَه تذوب، كيف يرعَى أبناءَه وبناته، إنه مُشتَّتُ الذِّهنِ مُوزَّعُ ال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قُ المُتسرِّعُ زلزالٌ أُسريٌّ يُهدِّدُ كيانَ الأُسرة، ويهدِمُ أركانَ البيت، وهل للبيت إلا رُك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والزوجة، والأبُ و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من غير حاجةٍ حقيقيةٍ ولا أسبابٍ صحيحةٍ يُمثِّلُ مُشكلةً لا حلَّ لها؛ بل مُشكلةً مُتعدِّيةً لا تخُصُّ الطليقَين؛ بل تتعدَّى للأطفال، ثم أفراد الأُسرتين، ثم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قُ المُتعجِّلُ فراقٌ لأُنسِ الصحبة والسَّكَن والسكينة والاستقرار، الخلافُ الناجِمُ عن الطلاق يتَّسِمُ بالعُنف والكراهية المُتبادَلة، ويُثيرُ المشاعِر العُدوانية بين الأطفال في فجوةٍ نفسيَّةٍ واسِعة تُباعِدُ بين الطفل وبين المُحيطين به يشعُرُ معها بعدم التقبُّل، والقُصُور، والإهمال، وفُقدان الحُبِّ والتقبُّل الأُسريِّ، وعدم الاهتمام بين الزملاء، مع الشعور بالحُزن والتشاؤُم، وعدم الشعور بقيمةِ الذات، والبُعد عن المُشارَكة والتفاعُل والتواصُل الاجتماعي، والفشل، الطفلُ يشعُرُ بالفشل وتأنيبِ الضمير ومُحاسَبةٍ داخليَّةٍ عنيفةٍ، وشعورٍ بالذنبِ والندَم يزيدُ في المُعاناة والعُزلة والانغِلا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ادُ في أُسرة الطليقين ينتمون إلى أُسرةٍ مُفكَّكةٍ مُتفرِّقة، الحنانُ فيها ضعيفٌ إن لم يكن مفقودًا، يفقِدون معه الأمن والحماية والاستِقرار؛ بل إنهم فرائِسُ صراع الوالدَيْن، سواء بتجالُب الحضانة والرعاية، أو بتدافُعها والتخلِّي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سمعُ الأولادُ من أحد الوالدَيْن أو من كليهما في الآخر كلامًا غيرَ سديدٍ ولا حكيمٍ؛ ما يُفقِدُهم الثقةَ بأنفسهم ووالدَيْهم ومُجتمعهم، ومعلومٌ تأثيرُ ذلك كله على سُلُوكهم وتعامُلهم ودراساتهم وعلاق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لِدان هما مدَدُ الأولاد بالعاطِفة والعقلانية والمُساعَدة في مسارات الحياة، ولا سيَّما في السنوات المُبكِّرة سنوات التنشِئة والتربية والتعليم، وبالانفِصال يفقِدُ الأولادُ التوجيهَ المُتَّزِن، ناهِيكم لما يتعرَّضُ له هؤلاء الأولاد من احتِمال الانحرافِ والجُنوحِ والوقوع في أحضان قُرناء السوء والبيئات الموبوءَة، والتخلُّف الدراسي، والأمراض النفسية، والتشرُّد، والمُخدِّرات، والتسوُّل، وانتشار الجريمة، وهي مُشكلاتٌ خطيرةٌ، وآثارٌ مُتعدِّيةٌ على المُجتمع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إن ثقافة كثيرٍ من المُجتمعات فيها ثقافةٌ قاصِرة؛ بل خاطِئة، فالمُطلَقةُ عندهم مُدانةٌ في جميع الأحوال، تعودُ إلى البيت حاملةً مع متاعها جراحَها وآلامها ودموعها في مُعاناةٍ نفسيَّةٍ لا تكادُ تُطاق، هذه الثقافةُ الخاطِئة تُحاصِرُ المرأةَ المُطلَّقة بنظرةِ انتِقاصٍ ورَيبٍ، مما تشعُرُ معه أن السهامَ مُوجَّهةٌ إليها، يُشعِرونها بالذنبِ والفشلِ وخيبةِ الأمل، بل تشعُرُ وكأن المُجتمع يتنصَّلُ من مسؤوليته نحوَها ونحو أطفالها والحُنُوِّ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طلاقُ على غير سُنَّةٍ بغيضٌ، يُولِّدُ حالةً نفسيَّةً كريهةً، ومُعاناةً أُسريَّةً ثقيلة، تنزِلُ بكلكَلِها على النفسِ والجسَدِ، فيهتزُّ الجسد، وينكسِرُ القلب، ويضيقُ الصدرُ، ويُحِسُّ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 كان أ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بةِ الأمل، والشعور بالقلق والنُّفرة؛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قَ بالطلاق أصعبُ منه بالموت، وإن كان كلاهما مُوجِعًا؛ لأن الفقدَ بالطلاق يُولِّدُ مُحاسبةً ورِيبةً ومسؤولية، أما الفراقُ بالموت فيُولِّدُ الحُزنَ والعطفَ والشفقةَ وألمَ الفراق، مع الحِفاظ على التوازُن ال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وا على بيوتكم وأولادكم وأُسَ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على سعة عطائه، والشكرُ له على جزيل آلائه، وأشهد أن لا إله إلا الله وحده لا شريك له في ربوبيته ووحدانيته وصفاته وأسمائه، وأشهد أن سيدنا ونبينا محمدًا عبدُ الله ورسولُه، رفعَ له ذِكرَه في أرضِه وسمائه، صلّى الله وسلَّم وبارَك عليه وعلى آله وأصحابه وأحِبَّائه، والتابعين ومن تبِعَهم بإحسانٍ، وسلَّم تسليمًا كثيرًا إلى يوم ل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كرِه الطلاق ونفَّر من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لَّ اللهُ شيئًا أبغض إليه من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بإسنادٍ متصلٍ صحيحٍ عن معروف بن واصِل، عن مُحارِبٍ، عن دِثا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حين تكون الحاجةُ إليه فهو داءٌ مُرٌّ، أباحَه الإسلام بضوابطه؛ إذ الحياة الزوجية والمعيشة الأُسرية لا بُدَّ لها من أحد طريقين صالحين ناجِ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سَاكٌ بِمَعْرُوفٍ أَوْ تَسْرِيحٌ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تَفَرَّقَا يُغْنِ اللَّهُ كُلًّا مِنْ سَ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سوء استِخدام الطلاق يُمثِّلُ مُشكلةً وأسى، فإن الإمساك بغير المعروف يُمثِّل ما هو أشدُّ وأقسى، الطلاقُ في الإسلام شُرِع ليكون فرَجًا ومخرَجًا وليس ضيقًا وشدَّة، حين تُسدُّ الطرقُ من المعالجة والإصلاح، وحين يتعذَّر تحقيقُ مقاصد الزواج القائمِ على المودَّة والسكَن والتعاوُن في الحياة، فإن الطلاق المُنضبِط بضوابطه الشرعية هو حلٌّ وليس مُشكلةً، لا يضيعُ أفرادُه، ولا يندَمُ فا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حين شرعَ الطلاقَ وأباحَه نظَّمه تنظيمًا دقيقًا ليكون علاجًا ودواءً وحلاًّ، مُراعيًا المقاصِد الكُبرى من الاستِقرار والسعادة وحِفظ الكِيان، فالطلاقُ في الإسلام لا يكون إلا بعد استِنفادِ وسائل الإصلاح والاستِصلاح، وحين تتعذَّرُ الحياةُ السعيدة والسكنُ و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قُ الحلُّ لا بُدَّ أن يسبِقَه مُمهِّداتٌ من التروِّي والمُراجَعة، والمُعالَجات من الوعظِ والهجرِ في المَضجَع، والتهديد من غير تعنيفٍ، والتحكيم، وإذا لم يُفِد ذلك كلُّه وصار التوجُّه إلى الطلاق فيُترقَّبُ طُهرٌ جديدٌ لم يقَع فيه مُعاشَرة، ثم بعد هذا الانتظار والترقُّب والتروِّي، ورُؤِيَ اللجوء إلى الطلاق فيكون طلاقًا رجعيًّا طلق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استبقَى مجالاً للحياة الزوجية بعد الطلاق لعلَّ مشاعِر المودَّة تعود، أعطى حقَّ الرجعةِ والمُراجَعة إذا كان الطلاقُ طلقةً واحِدةً أو طلق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صلَ الطلاقُ وتمَّ الفِراق فليكن تسريحًا بإحسانٍ،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إحسانِ نسيانُ الهَفَوات، وتركُ تتبُّع العَثَرات، والصفحُ عن الزلاَّت، وقد بوَّب الإمام النسائيُّ في سننه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نهي عن التِماس عثَرات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د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رُقَ الرجلُ أهلَه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نهم أو يتلمَّس عثَ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هي في عِصمته؛ فكيف بعد الفِ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سريحِ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نُّب التجريحِ والقسوةِ وإظهار العُنف والشدَّة، فكفَى بالطلاق البَغيضِ قسوةً وعُسرًا، وقد 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سريحِ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يام الجميلة، واللحظات الحانية، فهذا عقلٌ وحكمةٌ؛ بل بلسمٌ ودواءٌ يجبُرُ ألمَ الفراق، ويُواسِي جراحَ ال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سريحِ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ى الأولاد بسخاءٍ، سواء أكانوا في حضانة الأب أم الأم، ومع أن هذا واجبٌ ومسؤوليةٌ ولكنه كرمٌ وإحسانٌ و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يوب السختياني لأحد تلامي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لمُ أن أبنائي يحتاجون إلى بَقلة ما جلستُ معكم 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مُعالَجات والآداب في شؤون الأُسرة وتعامُلاتها، 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حوا ذاتَ بينكم، فحقٌّ على الأهل والمعارِف وكلِّ ذي علاقةٍ أن يكون عونًا وسنَدًا ماديًّا ومعنويًّا ليُخفِّف أعباءَ الطلاق وتداعياته وآث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ظلَمة والملاحدة وسائر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3:00Z</dcterms:created>
  <dc:creator>الشيخ: د. صالح بن حميد</dc:creator>
  <dc:description/>
  <cp:keywords/>
  <dc:language>en-US</dc:language>
  <cp:lastModifiedBy>USER</cp:lastModifiedBy>
  <cp:lastPrinted>2011-04-02T16:45:00Z</cp:lastPrinted>
  <dcterms:modified xsi:type="dcterms:W3CDTF">2012-01-25T04:24:00Z</dcterms:modified>
  <cp:revision>3</cp:revision>
  <dc:subject>1/ الأسرة هي اللَّبِنةُ الأولى في البِنية الاجتماعية 2/ الزوجان شريكان لا غريمان 3/ التسرُّعُ في إيقاع الطلاق 4/ جناية الطلاق على الأبناء 5/ كراهة الطلاق في الشريعة والتنفير منه بغير حاجة 6/ آداب الطلاق وشروطه</dc:subject>
  <dc:title>آداب المعاملات بين الزوجين</dc:title>
</cp:coreProperties>
</file>