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ز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مول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ز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صحا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دا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ا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ض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9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؟</w:t>
      </w:r>
      <w:r>
        <w:rPr>
          <w:rFonts w:cs="Traditional Arabic"/>
          <w:sz w:val="36"/>
          <w:szCs w:val="36"/>
          <w:rtl w:val="true"/>
        </w:rPr>
        <w:t>! –</w:t>
      </w:r>
      <w:r>
        <w:rPr>
          <w:rFonts w:cs="Traditional Arabic"/>
          <w:sz w:val="36"/>
          <w:sz w:val="36"/>
          <w:szCs w:val="36"/>
          <w:rtl w:val="true"/>
        </w:rPr>
        <w:t>مستغر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ق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ع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خال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ع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ك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ريكات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ض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1:00Z</dcterms:created>
  <dc:creator>الشيخ سعيد بن عبد الباري بن عوض</dc:creator>
  <dc:description/>
  <dc:language>en-US</dc:language>
  <cp:lastModifiedBy>Admin</cp:lastModifiedBy>
  <cp:lastPrinted>2011-04-02T16:45:00Z</cp:lastPrinted>
  <dcterms:modified xsi:type="dcterms:W3CDTF">2016-03-31T08:03:00Z</dcterms:modified>
  <cp:revision>3</cp:revision>
  <dc:subject>1/ عظمة الإسلام وشموليته لكل مناحي الحياة 2/ الرد على فرية أن دين الإسلام دين كبت وحبس للنفس 3/ صور من ممازحة النبي صلى الله عليه وسلم لأصحابه  4/ ضوابط المزاح والمداعبة 5/ المزاح لا يكون إلا بالحق 6/ تحريم الكذب في المزاح 7/ خطورة المزاح بالدين 8/ مفاسد الإكثار من المزاح.</dc:subject>
  <dc:title>آداب المزاح</dc:title>
</cp:coreProperties>
</file>