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آد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مزاح</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ضوابط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خطره</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آثا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خو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مراد</w:t>
            </w:r>
            <w:r>
              <w:rPr>
                <w:b/>
                <w:b/>
                <w:bCs/>
                <w:rtl w:val="true"/>
              </w:rPr>
              <w:t xml:space="preserve"> </w:t>
            </w:r>
            <w:r>
              <w:rPr>
                <w:rFonts w:cs="Traditional Arabic"/>
                <w:b/>
                <w:b/>
                <w:bCs/>
                <w:rtl w:val="true"/>
              </w:rPr>
              <w:t>بالمزاح</w:t>
            </w:r>
            <w:r>
              <w:rPr>
                <w:b/>
                <w:b/>
                <w:bCs/>
                <w:rtl w:val="true"/>
              </w:rPr>
              <w:t xml:space="preserve"> </w:t>
            </w:r>
            <w:r>
              <w:rPr>
                <w:rFonts w:cs="Traditional Arabic"/>
                <w:b/>
                <w:bCs/>
              </w:rPr>
              <w:t>3</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4</w:t>
            </w:r>
            <w:r>
              <w:rPr>
                <w:rFonts w:cs="Traditional Arabic"/>
                <w:b/>
                <w:bCs/>
                <w:rtl w:val="true"/>
              </w:rPr>
              <w:t>/</w:t>
            </w:r>
            <w:r>
              <w:rPr>
                <w:rFonts w:cs="Traditional Arabic"/>
                <w:b/>
                <w:b/>
                <w:bCs/>
                <w:rtl w:val="true"/>
              </w:rPr>
              <w:t>ضوابط</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وآداب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زاح</w:t>
            </w:r>
            <w:r>
              <w:rPr>
                <w:b/>
                <w:b/>
                <w:bCs/>
                <w:rtl w:val="true"/>
              </w:rPr>
              <w:t xml:space="preserve"> </w:t>
            </w:r>
            <w:r>
              <w:rPr>
                <w:rFonts w:cs="Traditional Arabic"/>
                <w:b/>
                <w:b/>
                <w:bCs/>
                <w:rtl w:val="true"/>
              </w:rPr>
              <w:t>المذموم</w:t>
            </w:r>
            <w:r>
              <w:rPr>
                <w:b/>
                <w:b/>
                <w:bCs/>
                <w:rtl w:val="true"/>
              </w:rPr>
              <w:t xml:space="preserve"> </w:t>
            </w:r>
            <w:r>
              <w:rPr>
                <w:rFonts w:cs="Traditional Arabic"/>
                <w:b/>
                <w:bCs/>
              </w:rPr>
              <w:t>6</w:t>
            </w:r>
            <w:r>
              <w:rPr>
                <w:rFonts w:cs="Traditional Arabic"/>
                <w:b/>
                <w:bCs/>
                <w:rtl w:val="true"/>
              </w:rPr>
              <w:t>/</w:t>
            </w:r>
            <w:r>
              <w:rPr>
                <w:rFonts w:cs="Traditional Arabic"/>
                <w:b/>
                <w:b/>
                <w:bCs/>
                <w:rtl w:val="true"/>
              </w:rPr>
              <w:t>التوس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زاح</w:t>
            </w:r>
            <w:r>
              <w:rPr>
                <w:b/>
                <w:b/>
                <w:bCs/>
                <w:rtl w:val="true"/>
              </w:rPr>
              <w:t xml:space="preserve"> </w:t>
            </w:r>
            <w:r>
              <w:rPr>
                <w:rFonts w:cs="Traditional Arabic"/>
                <w:b/>
                <w:bCs/>
              </w:rPr>
              <w:t>7</w:t>
            </w:r>
            <w:r>
              <w:rPr>
                <w:rFonts w:cs="Traditional Arabic"/>
                <w:b/>
                <w:bCs/>
                <w:rtl w:val="true"/>
              </w:rPr>
              <w:t>/</w:t>
            </w:r>
            <w:r>
              <w:rPr>
                <w:rFonts w:cs="Traditional Arabic"/>
                <w:b/>
                <w:b/>
                <w:bCs/>
                <w:rtl w:val="true"/>
              </w:rPr>
              <w:t>المزاح</w:t>
            </w:r>
            <w:r>
              <w:rPr>
                <w:b/>
                <w:b/>
                <w:bCs/>
                <w:rtl w:val="true"/>
              </w:rPr>
              <w:t xml:space="preserve"> </w:t>
            </w:r>
            <w:r>
              <w:rPr>
                <w:rFonts w:cs="Traditional Arabic"/>
                <w:b/>
                <w:b/>
                <w:bCs/>
                <w:rtl w:val="true"/>
              </w:rPr>
              <w:t>قنطر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بغي</w:t>
            </w:r>
            <w:r>
              <w:rPr>
                <w:b/>
                <w:b/>
                <w:bCs/>
                <w:rtl w:val="true"/>
              </w:rPr>
              <w:t xml:space="preserve"> </w:t>
            </w:r>
            <w:r>
              <w:rPr>
                <w:rFonts w:cs="Traditional Arabic"/>
                <w:b/>
                <w:b/>
                <w:bCs/>
                <w:rtl w:val="true"/>
              </w:rPr>
              <w:t>والإث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39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وا أنَّ العاقلَ لا يتسبَّبُ في جلبِ أعداءٍ له، بخلقِ مشاكلَ معهم، أو بعدمِ مُداراتِهِم، والصبرِ على أذا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كيمُ اللَّ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وِّل أصدقاءه أعداءً، فبفعلِ أمرٍ يُغضبهُم، أو بعدمِ تحمُّلهم والصبرِ على ما يصدُ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ؤمن الموفق المسد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حوِّل أعداءه أصدقاء، بأنْ يُقابل السيّئةَ بالحس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دْفَعْ بِالَّتِي هِيَ أَحْسَنُ فَإِذَا الَّذِي بَيْنَكَ وَبَيْنَهُ عَدَاوَةٌ كَأَنَّهُ وَلِيٌّ حَ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ن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م بمنِّه وكر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أقْصَرَ طريقٍ لجلب العداوة، وكسرِ رباط الأُخوَّة والصد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زاحُ والجدال، فبسببهما وقعتِ الفرقةُ بين الأقارب والأصدقاء، وشُتِّتَ شملُ المتحابين والأخلاء، وعن طريقهما حلَّ الحزنُ والوحشةُ في القلوب، ووقع الناس في الآثام و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دار الحديث في المجالس، فتحوَّل الحديث الهادئ الأخويّ، إلى جدالٍ شديدٍ وتعصُّبِّ كلِّ طرفٍ لرأيه، فتنتهي الجلسةُ والقلوبُ مشحونةٌ حنقًا وغيضًا، والخواطرُ مُنغَّ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أْنُ المزاح كذلك، يَمْضِي الأصدقاءُ زمنًا طويلاً في صداقةٍ ومحبَّة، فتبدأُ شرارةُ الفرقةِ والكراهيةِ بمزحةٍ قاس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كانتْ هذه آثارُهُما وخطرُهما، فالواجب أنْ نعرف آدابَهما لِنَأخذَ بها، وسنقتصر في هذه الجمُعة على آداب المزاح، ونُرجئُ الكلام عن الجدال في جُمُعةٍ أُخ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إذ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م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مرادَ بالمز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لاطفةُ والمؤانسة، وتطييبُ الخواطر، وإدخالُ السرور؛ فإذا خلا المزاحُ م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 هو بمزاحٍ محمود، بل هو اسْتهتارٌ واسْتخفافٌ بالناس، وإنْ زعم أنه يُمازحُ ويُداع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كان المزاح من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كان يُمازح أصحابه ويُداعبَهم، حتى قالوا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رَسُولَ اللهِ، إِنَّكَ تُدَاعِبُ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اَ أَقُولُ إِلاَّ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شك أن التبسط مطلوبٌ ليطردَ عن النفسِ السآمةَ والملل، ويُريحَ الجسم من التعب والكلل، وتَطْيِيْبُ المجالسِ بالمزاحِ الخفيفِ فيه خيرٌ كثير، ولكن بضوابطَ وآدابٍ؛ مِنْ أهمِّ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كون فيه شيء من الاستهزاء بالدين، فإن ذلك من نواقض الإسلا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ئِن سَأَلْتَهُمْ لَيَقُولُنَّ إِنَّمَا كُنَّا نَخُوضُ وَنَلْعَبُ قُلْ أَبِاللّهِ وَآيَاتِهِ وَرَسُولِهِ كُنتُمْ تَسْتَهْزِؤُ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تَذِرُواْ قَدْ كَفَرْتُم بَعْدَ إِيمَانِ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كم هم أولئك الذين لا يتورَّعون عن المزاح بأمورٍ شرعيَّة؛ كاللِّحية، ونحو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كون المزاح إلا صِدْقاً وحقًّا، فكم من مزحٍ يقودُ صاحبَه إلى العذاب الْمُهين يوم القيام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ا يَتَبَيَّنُ مَا فِيهَا، يَهْوِي بِهَا فِي النَّارِ، أَبْعَدَ مَا بَيْنَ الْمَشْرِقِ وَالْمَغْ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ن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تكلَّم بكلمةٍ لا يتدبرها ويتفكر في قبحها، ولا يخاف ما يترتب عليها، وهذا كالكلمة يقذف بها أحدًا، أو يترتب عليها إضرارٌ بأخيه المسلم، من مزاحٍ يُحزنه، أو سبٍّ بغير حقٍّ يُؤذ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زاح المذم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دِّث الناس بالكذب ليُضحكهم ويُؤانسهم، أو يبتكرَ نُكتًا مُضح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شيخ الإسل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حدثُ بأحاديثَ مُفتعلةٍ ليُضْحِكَ الناسَ، أو لغرضٍ آخرَ فإنه عاصٍ لله ورسولِه، وقد رَوى بَهْزُ بن حَكيم عن أبيه عن ج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لِلَّذِي يُحَدِّثُ فَيَكْذِبُ لِيُضْحِكَ بِهِ الْقَوْمَ، وَيْلٌ لَهُ، وَيْلٌ 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كذبَ لا يَصلح في جدٍّ ولا هَ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دم الترويع، وما أقبح المزاح الذي فيه ترويعٌ للناس، ورُبَّما وصل الأمر إلى إلحاق الأذى والرعبِ، وكلُّ هذا باسم المزاح مع الصد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أحْدَثَ هذا المزاحُ آثارًا سيِّئةً على النفوس، وكم تفرَّق الأصحابُ والأصدقاءُ بسب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لُّ لِمُسْلِمٍ أَنْ يُرَوِّعَ مُسْلِ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وصل المزاحُ ببعضهم، أنْ ألقى صديقه في بركةِ ماء، وهو لا يحسن السباحة، وبعضُهم يُطارده بالسيارة، أو يُفاجئه بها على حين غف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هي الْمآسي التي حصلتْ، بسبب مثل هذا الهزلِ السَّ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كون فيه استهزاءٌ وغمزٌ ولَمْزٌ، وقد نه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بن كثير في تفسي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راد من ذلك احتقارهم واستصغارهم، والاستهزاء بهم، وهذا حرام، ويُعدُّ من صفات المناف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من أخطر المزاح وأقبحِ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سخر المازح من شكلِ أحدٍ من الناس أو هيئ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ذا المزاحُ يُدخل أشدّ الأذى في النفوس، حيث إنَّ شكل الإنسان وخِلْقتَه ليست بيده، وإنما هي صن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ا أقرب هذا المازح أنْ يُبتلى هو أو أحدٌ من أبنائه، بما عاب به غيرُه، فالبلاء مُوكلٌ بالمنط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جب على الإنسان أن يكون أدبياً حكيمًا في مزاحه، يراعي مشاعر الناس وأحوالَهم، وإذا أراد أن يمازح أحدًا فلا يُزْعِجْه ويُغْضِبْه، وكثيرٌ من المزاحِ يكون فيه ضحايا جرَّاء ذلك، حيث يبدأ بالتعليق على أحد الحاضرين، بأسلوبٍ تعافُه النفس، وتشمئزُّ منه الطباع البش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ض الناس متخصصٌ في هذه القضية، مُتفنِّنٌ في جعلِ الآخرين أضحوكةً، يهزأ ويسخرُ بهم في المجلس، ويجعلهُم فكاهةً بين الناس، وهذا حرام إذا لم تتيقن أنه يتقبَّل مثل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كان يتقبَّل ذلك، فأقلُّ أحوالها الكراهة؛ لأنه لا يخلو هذا التعليقُ من سُخريةٍ أو كلامٍ بذيء، وإنْ تقبَّل ذلك ليومٍ أو يومين، فلن يتقبَّل ذلك على الدو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علمْ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إكثار من الكلام الطيب يكون مُمِلاًّ أحياناً، فلو أنَّ شخصًا كلَّما قابلك قا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حبك في الله، أو أنت كريمٌ وشُجاعٌ، لَمَلَلْتَ من ذلك، ورأيت أنه قد يكون يستخفّ بك، فما الظن بالتعليق الشديد على صاحِبك، ولمزِه وعيبِه أمام الناس، وصدق الشاع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دْ طبعكَ المكدودَ بالجدِّ را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جَمٍّ وعللّهُ بشيءٍ من المزْحِ</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إِذا أعطيتَهُ المزحَ فليك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قدارِ ما تعطي الطعامَ من الملحِ</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لا يكون المزاحُ كثيراً، فإن بعض الناس يغلب عليهم هذا الأمر، ويصبح ديدناً لهم، وهذا عكس الجدِّ الذي هو من سمات المؤمنين، والمزاحُ إنما هو فسحةٌ ورخصةٌ، للترويح عن النفس وتنشيطها، أما أنْ تكون سمةً بارزةً للإنسان، فهذا لا يليق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حافظ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احُ الْمَنْهِ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فِيهِ إِفْرَاطٌ أَوْ مُدَاوَمَةٌ عَلَيْهِ؛ لِمَا فِيهِ مِنَ الشُّغْلِ عَنْ ذِكْرِ اللَّهِ، وَالتَّفَكُّرِ فِي مُهِمَّاتِ الدِّينِ، وَيَئُولُ كَثِيرًا إِلَى قَسْوَةِ الْقَلْبِ، وَالْإِيذَاءِ وَالْحِقْدِ، وَسُقُوطِ الْمَهَابَةِ وَالْوَقَ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 كلا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رفة مقدار الناس، فالبعضُ من الناسِ يمزح مع كلِّ أحدٍ دون اعتبار، فللعالم والكبير توقيره ومكانتُه، ولهذا يجب معرفة شخصية المقابِل، فلا يمازحِ السفيه ولا الأحمق، ولا من لا يع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كون فيه غيبة ونميمةٌ، وهذا من أعظم الكبائ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يار الأوقات المناسبة للمزاح، كأن يكون في رحلة برية، أو عند ملاقاة صديق، فلا بأس بالتَّبسط معه بطرفةٍ لطيفة، أو مِزحةٍ خفيفة، لتُدخل السرور والراحةَ على قلبه، فالمزحُ في غيرِ وقته، كالمزح وقتَ الجدِّ، أو حينَ لا يكون الصديقُ مُتهيِّأً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مُضرًّاً وجالبًا للعداو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زِحْ صَدِيقَكَ مَا أَرَادَ مِزَاح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بَاهُ فَلا تَزِدْهُ جِماح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رُبَّمَا مَزَحَ الصَّديقُ بِمَزْحَ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لِبَدْءِ عَدَاوَةٍ مفْتَاح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اس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لا يكون فيه فحش وبذاءة، فبعض النكت عبارةٌ عن قلة حياء، وقلةِ أدب وبذاءة، يأتي أحدُهم بطرفةٍ فيها تصريحٌ بالعورات المغلظة، أو بجماعِ الرجل بزوجته،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حب الجهر بالسوء من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مُنَّ علينا بالأخلاق الحسنة، والْمُعاملةِ الليِّنة السهلة، إنه سميعٌ قريبٌ مُجي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زاحَ قنطرةٌ قصيرةٌ إلى البغي والإثم، فمتى أكثر الإنسان من الهزل، جرَّه ذلك إلى الوقوعِ في أعراض الناس، والعبثِ بمشاعرهم، والاستهتارِ بكثيرٍ من الأمورِ الْمُصانة، وإنَّ كثرة المزاح تفقدُهُ أنسَه وبهجته، وتنقلَه إلى حدِّ السماجة الْمُسْتَثْقَلَة، وربما الوقاحةِ الْمُسْتَنْكَ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بقى الفضيلةُ وسطًا بين رذيلت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غْلُ في شَيْءٍ مِنَ الْأَمْرِ واقتص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طَرَفيْ قَصْدِ الأمورِ ذَم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 ينبغي الجهامة والقطوب، والتوافرُ الثقيل، التي تَجعلُ صاحبها ثقيلاً بغيضًا، لا يأنس أحدٌ بصحبته، ولا يَطمعُ أحدٌ بِمُجالس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نبغي 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ماجَةُ والمزاحُ العابث، فيكونُ صاحبُه منزوعَ الهيبة، مسلوبَ الكرامة، بل الصوابُ أنْ نتحلَّى بالسماحة والرزانة، وحسنِ الخلقِ والبشاش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نا لسلوكِ صراطه المستقيم، وأنْ يُحبب إلينا الوسط في التعامل والدين،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32:00Z</dcterms:created>
  <dc:creator>الشيخ أحمد بن ناصر الطيار</dc:creator>
  <dc:description/>
  <dc:language>en-US</dc:language>
  <cp:lastModifiedBy>ahmed</cp:lastModifiedBy>
  <cp:lastPrinted>2011-04-02T16:45:00Z</cp:lastPrinted>
  <dcterms:modified xsi:type="dcterms:W3CDTF">2014-01-21T06:34:00Z</dcterms:modified>
  <cp:revision>3</cp:revision>
  <dc:subject>1/خطر المزاح على الأخوة 2/المراد بالمزاح 3/هدي النبي - صلى الله عليه وسلم - في المزاح 4/ضوابط المزاح وآدابه 5/بعض صور المزاح المذموم 6/التوسط في المزاح 7/المزاح قنطرة إلى البغي والإثم</dc:subject>
  <dc:title>آداب المزاح وضوابطه وخطره وآثاره </dc:title>
</cp:coreProperties>
</file>