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رَاء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قْ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ب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ائِط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يَم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ج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ظْ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د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ْلِ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سَلِّ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افَ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قِي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صَافَح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ِق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ق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سّ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سَّع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ل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ِ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ْر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ص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ْتَهْز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ع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ُوض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ُ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رِه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للأسف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ح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ضُ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ْلِ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ف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Style16"/>
        <w:jc w:val="both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24:00Z</dcterms:created>
  <dc:creator>الشيخ خالد خضران</dc:creator>
  <dc:description/>
  <dc:language>en-US</dc:language>
  <cp:lastModifiedBy>ahmed</cp:lastModifiedBy>
  <cp:lastPrinted>2024-12-01T11:25:00Z</cp:lastPrinted>
  <dcterms:modified xsi:type="dcterms:W3CDTF">2024-12-01T09:25:00Z</dcterms:modified>
  <cp:revision>3</cp:revision>
  <dc:subject>1/شريعة كاملة صالحة لكل زمان ومكان 2/اعتناء شريعة الإسلام ببيان الآداب المحمودة 3/أبرز آداب المجالس 4/التأدب بآداب الإسلام فيه خير عظيم.</dc:subject>
  <dc:title>آداب المجالس</dc:title>
</cp:coreProperties>
</file>