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مجالس</w:t>
            </w:r>
            <w:r>
              <w:rPr>
                <w:sz w:val="36"/>
                <w:sz w:val="36"/>
                <w:szCs w:val="36"/>
                <w:rtl w:val="true"/>
                <w:lang w:bidi="ar-EG"/>
              </w:rPr>
              <w:t xml:space="preserve"> </w:t>
            </w:r>
            <w:r>
              <w:rPr>
                <w:rFonts w:cs="Traditional Arabic"/>
                <w:sz w:val="36"/>
                <w:sz w:val="36"/>
                <w:szCs w:val="36"/>
                <w:rtl w:val="true"/>
                <w:lang w:bidi="ar-EG"/>
              </w:rPr>
              <w:t>وآفا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حول</w:t>
            </w:r>
            <w:r>
              <w:rPr>
                <w:sz w:val="36"/>
                <w:sz w:val="36"/>
                <w:szCs w:val="36"/>
                <w:rtl w:val="true"/>
                <w:lang w:bidi="ar-EG"/>
              </w:rPr>
              <w:t xml:space="preserve"> </w:t>
            </w:r>
            <w:r>
              <w:rPr>
                <w:rFonts w:cs="Traditional Arabic"/>
                <w:sz w:val="36"/>
                <w:sz w:val="36"/>
                <w:szCs w:val="36"/>
                <w:rtl w:val="true"/>
                <w:lang w:bidi="ar-EG"/>
              </w:rPr>
              <w:t>مجالس</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جالس</w:t>
            </w:r>
            <w:r>
              <w:rPr>
                <w:sz w:val="36"/>
                <w:sz w:val="36"/>
                <w:szCs w:val="36"/>
                <w:rtl w:val="true"/>
                <w:lang w:bidi="ar-EG"/>
              </w:rPr>
              <w:t xml:space="preserve"> </w:t>
            </w:r>
            <w:r>
              <w:rPr>
                <w:rFonts w:cs="Traditional Arabic"/>
                <w:sz w:val="36"/>
                <w:sz w:val="36"/>
                <w:szCs w:val="36"/>
                <w:rtl w:val="true"/>
                <w:lang w:bidi="ar-EG"/>
              </w:rPr>
              <w:t>سوء</w:t>
            </w:r>
            <w:r>
              <w:rPr>
                <w:sz w:val="36"/>
                <w:sz w:val="36"/>
                <w:szCs w:val="36"/>
                <w:rtl w:val="true"/>
                <w:lang w:bidi="ar-EG"/>
              </w:rPr>
              <w:t xml:space="preserve"> </w:t>
            </w:r>
            <w:r>
              <w:rPr>
                <w:rFonts w:cs="Traditional Arabic"/>
                <w:sz w:val="36"/>
                <w:sz w:val="36"/>
                <w:szCs w:val="36"/>
                <w:rtl w:val="true"/>
                <w:lang w:bidi="ar-EG"/>
              </w:rPr>
              <w:t>وش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ث</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ختيار</w:t>
            </w:r>
            <w:r>
              <w:rPr>
                <w:sz w:val="36"/>
                <w:sz w:val="36"/>
                <w:szCs w:val="36"/>
                <w:rtl w:val="true"/>
                <w:lang w:bidi="ar-EG"/>
              </w:rPr>
              <w:t xml:space="preserve"> </w:t>
            </w:r>
            <w:r>
              <w:rPr>
                <w:rFonts w:cs="Traditional Arabic"/>
                <w:sz w:val="36"/>
                <w:sz w:val="36"/>
                <w:szCs w:val="36"/>
                <w:rtl w:val="true"/>
                <w:lang w:bidi="ar-EG"/>
              </w:rPr>
              <w:t>مجالس</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الصلاح</w:t>
            </w:r>
            <w:r>
              <w:rPr>
                <w:sz w:val="36"/>
                <w:sz w:val="36"/>
                <w:szCs w:val="36"/>
                <w:rtl w:val="true"/>
                <w:lang w:bidi="ar-EG"/>
              </w:rPr>
              <w:t xml:space="preserve"> </w:t>
            </w:r>
            <w:r>
              <w:rPr>
                <w:rFonts w:cs="Traditional Arabic"/>
                <w:sz w:val="36"/>
                <w:sz w:val="36"/>
                <w:szCs w:val="36"/>
                <w:rtl w:val="true"/>
                <w:lang w:bidi="ar-EG"/>
              </w:rPr>
              <w:t>والبع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جالس</w:t>
            </w:r>
            <w:r>
              <w:rPr>
                <w:sz w:val="36"/>
                <w:sz w:val="36"/>
                <w:szCs w:val="36"/>
                <w:rtl w:val="true"/>
                <w:lang w:bidi="ar-EG"/>
              </w:rPr>
              <w:t xml:space="preserve"> </w:t>
            </w:r>
            <w:r>
              <w:rPr>
                <w:rFonts w:cs="Traditional Arabic"/>
                <w:sz w:val="36"/>
                <w:sz w:val="36"/>
                <w:szCs w:val="36"/>
                <w:rtl w:val="true"/>
                <w:lang w:bidi="ar-EG"/>
              </w:rPr>
              <w:t>الشر</w:t>
            </w:r>
            <w:r>
              <w:rPr>
                <w:sz w:val="36"/>
                <w:sz w:val="36"/>
                <w:szCs w:val="36"/>
                <w:rtl w:val="true"/>
                <w:lang w:bidi="ar-EG"/>
              </w:rPr>
              <w:t xml:space="preserve"> </w:t>
            </w:r>
            <w:r>
              <w:rPr>
                <w:rFonts w:cs="Traditional Arabic"/>
                <w:sz w:val="36"/>
                <w:sz w:val="36"/>
                <w:szCs w:val="36"/>
                <w:rtl w:val="true"/>
                <w:lang w:bidi="ar-EG"/>
              </w:rPr>
              <w:t>والفسا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مجالس</w:t>
            </w:r>
            <w:r>
              <w:rPr>
                <w:sz w:val="36"/>
                <w:sz w:val="36"/>
                <w:szCs w:val="36"/>
                <w:rtl w:val="true"/>
                <w:lang w:bidi="ar-EG"/>
              </w:rPr>
              <w:t xml:space="preserve"> </w:t>
            </w:r>
            <w:r>
              <w:rPr>
                <w:rFonts w:cs="Traditional Arabic"/>
                <w:sz w:val="36"/>
                <w:sz w:val="36"/>
                <w:szCs w:val="36"/>
                <w:rtl w:val="true"/>
                <w:lang w:bidi="ar-EG"/>
              </w:rPr>
              <w:t>وآداب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فري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مجالس</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التمسك</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آفات</w:t>
            </w:r>
            <w:r>
              <w:rPr>
                <w:sz w:val="36"/>
                <w:sz w:val="36"/>
                <w:szCs w:val="36"/>
                <w:rtl w:val="true"/>
                <w:lang w:bidi="ar-EG"/>
              </w:rPr>
              <w:t xml:space="preserve"> </w:t>
            </w:r>
            <w:r>
              <w:rPr>
                <w:rFonts w:cs="Traditional Arabic"/>
                <w:sz w:val="36"/>
                <w:sz w:val="36"/>
                <w:szCs w:val="36"/>
                <w:rtl w:val="true"/>
                <w:lang w:bidi="ar-EG"/>
              </w:rPr>
              <w:t>المجالس</w:t>
            </w:r>
            <w:r>
              <w:rPr>
                <w:sz w:val="36"/>
                <w:sz w:val="36"/>
                <w:szCs w:val="36"/>
                <w:rtl w:val="true"/>
                <w:lang w:bidi="ar-EG"/>
              </w:rPr>
              <w:t xml:space="preserve"> </w:t>
            </w:r>
            <w:r>
              <w:rPr>
                <w:rFonts w:cs="Traditional Arabic"/>
                <w:sz w:val="36"/>
                <w:sz w:val="36"/>
                <w:szCs w:val="36"/>
                <w:rtl w:val="true"/>
                <w:lang w:bidi="ar-EG"/>
              </w:rPr>
              <w:t>ومثال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نعمان</w:t>
            </w:r>
            <w:r>
              <w:rPr>
                <w:sz w:val="36"/>
                <w:sz w:val="36"/>
                <w:szCs w:val="36"/>
                <w:rtl w:val="true"/>
              </w:rPr>
              <w:t xml:space="preserve"> </w:t>
            </w:r>
            <w:r>
              <w:rPr>
                <w:rFonts w:cs="Traditional Arabic"/>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نبي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حديث في خطبة الجمعة الماضية عن الجليس وأثره على جليسه، وفي هذ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الحديث عن المجالس، فإذا كان اختيار الجليس مهماً فاختيار المجالس كذلك؛ إذ ليست كل المجالس صالحة لأن يجلس فيها المسلم الحريص على دينه وأخلا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تكلمنا اليوم عن المجالس وآدابها وآفاتها فلا نعني بالمجلس ذلك المكان الذي يجتمع فيه الناس في بيت من البيوت فحسب، وإنما يراد بالمجلس كل مكان يجلس فيه الإنسان سواء كان في البيوت أم الطرقات أم الأسواق أم أماكن العمل أم الحدائق والمتنز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دعو المتكلم للحديث عن هذا الموضوع رؤية كثير من مجالس المسلمين تحولت من مجالس خير وفائدة إلى مجالس شر ومضرة؛ فبدل أن تكون مجالس نفع وذ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اول للكلمة الطيبة وحلول لمشكلات الواقع الخاص و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حت مجالس قيل وقال وضياع للأعمار والأموال والأوقات، هذا إذا لم تصل إلى مجالس سخط وإثم في الأقوال والأفع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سلام يريد للمسلم أن يكون في منزلة رفيعة تقوم على أماكن الفضيلة والارتقاء بالروح والقلب والعقل إلى درجات الصفاء والبهاء لتحلق في آفاق السعادة الدنيوية والأخر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أى به عن مهاوي الانحطاط إلى سخط الله وإهانة النفس التي كرمه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جعل للمجالس آداباً دعا إلى التحلي بها، ونهى عن آفات من الأقوال والأفعال لكي يتخلى عنها؛ لتصبح المجالس بذلك شاهدة للإنسان ل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الكريم قد أدبنا إذا جلسنا مجلساً أن نختار مجالس الصلاح والخير وأن نبتعد عن مجالس السوء والشر،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الترغيب الكريم في حضور المجالس الطيبة والتحذير من المجالس الأخرى لكون المجلس الذي يجلس فيه الإنسان إما أن يكون له وإما أن يكون علي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قوم يقومون من مجلس لا يذكرون الله فيه إلا قاموا عن مثل جيفة حمار وكان عليهم حسرة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حاكم،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كي تكون المجالس التي يجلسها المسلم أجراً له ورفعة عند الله وعند خلقه، وليست عليه وزراً ومنقصة فليتأدب بآداب الإسلام فيها؛ فمن تلك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قاء السلام دخولاً وخروج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انتهى أحدكم إلى المجلس فليسلم، فإذا أراد أن يقوم فليسلم؛ فليست الأولى بأحق من الآخ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النسائي،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تحية الإسلام تحية الاقتداء والأجر والأمان والسلامة، ولن تصل إلى رتبتها أي تحية أخرى مهما حملت من الألفاظ والمعاني الجم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أطايب الكلام والبعد عن العبارات التي تجرح الدين والخلق والناس؛ فالإنسان يوزن بكلامه وتعظم منزلته أو تدنو في النفوس من خطابات لسان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ولُواْ لِلنَّاسِ حُسْ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ادي النصيحة والأمر بالمعروف والنهي عن المنكر في المجل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مجالس الخالية من سقط الكلام وأفعال السوء مما يرغب إليها ويدعى إلى ملازمتها، لكن قد يحتاج الإنسان أن يجلس في مجالس أخرى لمصلحة ما، فإذا كان لابد من الجلوس هناك فليجلس المسلم وهو حذر على دينه وأخلاقه، فلا يشارك أهل السوء في سوئهم، بل يأمر بالمعروف إن رآهم بعيدين عنه، وينهى عن المنكر إن وجده بينهم، بالكلمة الطيبة والأسلوب الحسن، ولا يسكت عن منكر حصل في ذلك المكان؛ فالساكت مش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ام هذه الشعيرة في المجالس تكثِّر مجالس الخير وتقلل مجالس ال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آد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جمع الكلمة وإصلاح ذات البين واستغلال تلك الجلسات لتقريب وجهات النظر وجمع القلوب على الحق، والبعد عن تأجيج الصراعات والاختلافات فلا يخرج الجالسون إلا وقد شحنوا حقداً وبغضاً من بعضهم لبعض، خاصة في أيامنا هذه التي تموج بالفتن وتطفح بالصراع والاختلاف الذي قد وصل إلى البيوت ليفرق بين الأخ وأخيه، فالحكمةَ الحكمة معشر المسلمين،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مجا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عاد عما يؤذي الجالسين من قول أو فعل أو ه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حرص المسلم عند جلوسه مع غيره أن يكون نظيف الظاهر والباطن طيب الرائحة حلو اللسان، لا تصدر من قبله أفعال تكدر على الجالسين مجل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مال اليد اليمنى في الأخذ والإعطاء والأكل والشر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أكلن أحدكم بشماله ولا يشربن بها؛ فإن الشيطان يأكل بشماله ويشرب ب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تر على عورات الجالسين القولية والفعلية والمحافظة على الأسرار أدب آخر، فمن رأى من أخيه المسلم شيئاً يستحيا من ذكره فليستره؛ فالمجالس بالأمانة، ومن ستر مسلماً ستره الله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توسع في المجلس وإبداء البشاشة والارتياح للقادم للمجلس أدب من آداب المجالس،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إِذَا قِيلَ لَكُمْ تَفَسَّحُوا فِي الْمَجَالِسِ فَافْسَحُوا يَفْسَحِ اللَّهُ لَكُمْ وَإِذَا قِيلَ انشُزُوا فَانشُزُ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دم إقامة أحدٍ أحداً من مجلسه ليجلس فيه من الآداب أيض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قيمن أحدكم رجلاً من مجلسه ثم يجلس فيه، ولكن توسعوا وتفسحوا يفسح الله لك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بن عمر إذا قام له رجل من مجلسه لم يجلس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لوس الإنسان حيث ينتهي به المجلس دون البحث عن رؤوس المجالس ووجوهها من الآداب كذلك، فقد كان رسول الله يجلس حيث ينتهي به المجل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رام الكبار بالعلم أو السن من الآداب أيض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منا من لم يرحم صغيرنا، ويوقر كبير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تم المجلس بكفارة المجلس؛ لأن الإنسان مهما تحرز وحرص على الخير في مجلسه فإنه قد يقع في زلة أو غفلة؛ فلذلك شرع هذا الدعاء محواً لخطيئة من الصغائر المتعلقة بالنفس، وهذا الدعاء هو</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ك اللهم وبحمدك أشهد أن لا إله إلا أنت أستغفرك وأتوب إل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آداب الإسلامية في المجالس كثيرة، وقد تختلف باختلاف الجلساء وتنوع المجا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هذه الآداب توحي بأن الإسلام والخلق الراقي يجب أن يكون رفيقك وملاز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مكان نزلت فيه وكل وقت أن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ه يعلم الناس عظمة هذا الدين وحرصه على بناء الشخصية المسلمة السامية التي تفرض وجودها وحبها وعلوها وأثرها في أي مكان نزلت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على آله وص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و جئنا لنحاسب أنفسنا ونفتش عن هذه الآداب في مجالسنا فسوف نرى غيابها أو قلة حضورها فيها، بل إننا إذا وجدنا من يتمثلها ويتخلق بها أو ببعضها فسيكون غريباً بين الناس؛ لأنه أتى بما لم يتعود عليه الناس، وهذا من عجائب الز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نجد في مجالس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جالسنا اليوم لتشكو التخمة من آفات الحديث ومساوئ الفعل، والناس فيها بين مستقل ومستكثر؛ فاكهة المجالس اليوم والحديث العذب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بة والنميمة، والسخرية والتحقير، والتعييب والتشهير، وحياكة المكائد وفتل حبال الشر، قذف وكذب، جدال وخصومة، سب وشتم، لعن وفحش، تنابز وتفاخر ولعب وعبث، وغير ذلك من الآفات</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ن مجالس النساء فيما بينهن فحدث عن التعري والسفور والتشبه بالكافرات وتضييع الأوقات واللهو واللعب وتهذيب الحياء، فأين مجالس الخير والفضيلة والحشمة؟ لماذا أُعرض عنها واستعيض بها مجالس اللهو والخطيئ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لنا من عودة قبل خروجنا من الدنيا بلا عودة إليها؟ فهلا اخترنا مجالسنا وجلساءنا وعمرنا تلك المجالس بما ينفعنا يوم حشرنا، ونزهنا تلك المجالس من الآفات التي تضرنا في حياتنا وبعد مو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المجالس وآدابها وآفاتها لا يعني أن الإنسان لا يتكلم عما يهمه من أمر دنياه كعمله ووظيفته وهواياته المباحة، كالعسكري في الأمور العسكرية والتاجر في التجارة والمثقف في الثقافة ونحو ذلك من التخصص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ما المقصود أن يُلتزم بهذه الآداب ويبتعد عن الآفات في المجالس مهما كان الحديث في أمر الدين أو أمر الدنيا ما دام الكلام مباح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 مجالسنا شاهدة لنا لا علي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قدوة المهد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8:15:00Z</dcterms:created>
  <dc:creator>الشيخ عبدالله عبده نعمان العواضي</dc:creator>
  <dc:description/>
  <dc:language>en-US</dc:language>
  <cp:lastModifiedBy>abo malak</cp:lastModifiedBy>
  <cp:lastPrinted>2018-02-22T14:05:00Z</cp:lastPrinted>
  <dcterms:modified xsi:type="dcterms:W3CDTF">2019-08-03T08:16:00Z</dcterms:modified>
  <cp:revision>3</cp:revision>
  <dc:subject>1/تحول مجالس بعض المسلمين إلى مجالس سوء وشر 2/حث الإسلام على اختيار مجالس الخير والصلاح والبعد عن مجالس الشر والفساد 3/بعض أحكام المجالس وآدابها 4/التفريط في آداب المجالس وعدم التمسك بها  5/بعض آفات المجالس ومثالبها</dc:subject>
  <dc:title>آداب المجالس وآفاتها</dc:title>
</cp:coreProperties>
</file>