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د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حديث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ث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س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يف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م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عي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تغ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ُ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ئ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َث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ُف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فِي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َـ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د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شكر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ل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ت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يَ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ك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َاحِ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عرِ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َ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تك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ز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س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سِ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آنَس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ا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َّح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غضاء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َض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ح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ط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َاهِ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ِ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ك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ن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ج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مت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ـمُحاد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َف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ي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ُرا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غْضُ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تِ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عِ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ْث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شَد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ك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صَا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سِ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لِ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ْث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ـمُـتَشَد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ـُتَفَيْهِق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غ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لِي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خَ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ق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ل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تَش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ُش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سانِ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ر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جْتَر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ِع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صات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الِد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ُجَه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ل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ق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ُم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ول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ر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وع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َدّ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تك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وع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ـــا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ف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رْتِي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سِيل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ترتي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َّمَه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لِ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ق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تَحَدّ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َج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لفّ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ِ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ِ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دَّ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ي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ا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َ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ــ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مَس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ن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ـمُلامَس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بْتِ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يبُو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نٌ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ان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تَد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ا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نَا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زِنُ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اب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سْ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ـفْسَ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ح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ُغ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ُتحدِّ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ُل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ف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ٌ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ِ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أك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َعُ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َفه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ش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ظ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..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ُ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ي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ِن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أ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و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ح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ِلّ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تَ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ْ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و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م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ُ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مْن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وَجَج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وَجَجْنَ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ذ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ح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ل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ْيَصُ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جَـوَار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د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يَك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رس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يِّ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يَحْ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ْتِي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مِيمَـ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فـشـ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يَّــد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ُح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ذ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دِيعَ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سُخْر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ُـزؤ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َذ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ِدِ</w:t>
      </w:r>
      <w:r>
        <w:rPr>
          <w:rFonts w:cs="Traditional Arabic"/>
          <w:sz w:val="36"/>
          <w:szCs w:val="36"/>
          <w:rtl w:val="true"/>
        </w:rPr>
        <w:tab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فشاؤ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ه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عْرُ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صِ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ر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أ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هَدِ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ِنَ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ارات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َفِّق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ُ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آبائ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ِّع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ْت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سّ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جاو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َّت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هْم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فّ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كْر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َ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مـُسلِ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جْ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ْ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صَّافَّات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8:13:00Z</dcterms:created>
  <dc:creator>الشيخ / محمد بن عبدالرحمن العريفي</dc:creator>
  <dc:description/>
  <dc:language>en-US</dc:language>
  <cp:lastModifiedBy>Admin</cp:lastModifiedBy>
  <cp:lastPrinted>2011-04-02T16:45:00Z</cp:lastPrinted>
  <dcterms:modified xsi:type="dcterms:W3CDTF">2018-02-04T08:16:00Z</dcterms:modified>
  <cp:revision>3</cp:revision>
  <dc:subject>1/مكانة اللسان وأثره 2/حث الشرع على لين الكلام 3/آداب الكلام والحديث 4/وجوب حفظ اللسان</dc:subject>
  <dc:title>آداب الكلام والحديث</dc:title>
</cp:coreProperties>
</file>