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كرات</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فلات</w:t>
            </w:r>
            <w:r>
              <w:rPr>
                <w:sz w:val="36"/>
                <w:sz w:val="36"/>
                <w:szCs w:val="36"/>
                <w:rtl w:val="true"/>
                <w:lang w:bidi="ar-EG"/>
              </w:rPr>
              <w:t xml:space="preserve"> </w:t>
            </w:r>
            <w:r>
              <w:rPr>
                <w:rFonts w:cs="Traditional Arabic"/>
                <w:sz w:val="36"/>
                <w:sz w:val="36"/>
                <w:szCs w:val="36"/>
                <w:rtl w:val="true"/>
                <w:lang w:bidi="ar-EG"/>
              </w:rPr>
              <w:t>والمناسب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العزيزَ الحميد؛ فتقوى الله تقودُ للقولِ السَّديد، والعمَلِ الرشيد، والفَوزِ يومَ المَزِ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أَيُّهَا النَّاسُ قَدْ جَاءَتْكُمْ مَوْعِظَةٌ مِنْ رَبِّكُمْ وَشِفَاءٌ لِمَا فِي الصُّدُورِ وَهُدًى وَرَحْمَةٌ لِ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ذِي جَاءَهُمْ مِنَ اللَّهِ مِنَ الْهُدَى وَدِينِ الْحَقِّ فَلْيَفْرَحُوا؛ فَإِنَّهُ أَوْلَى مَا يَفْرَحُونَ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خَيْرٌ مِمَّا يَ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طَامِ الدُّنْيَا وَمَا فِيهَا مِنَ الزَّهْرَةِ الْفَانِيَةِ الذَّاهِبَةِ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لعباده، الفرح الذي يكون مقابله الحزن والكآبة، الفرح الذي هو لذةٌ في القلبِ بسببِ الحصولِ على أمرٍ محبوب، وانشراحٌ في الصدرِ عندِ بُلوغ مقصَدٍ مَطلوب، والذي يُتَرجَمُ عنه بالجوارحِ بالابتسامة حينًا، أو بأساريرِ الوجهِ حينًا آخر، ولربما بلغتِ العاطفةُ نفس الفرح؛ فكانَ مِنْ فرطِ ما قد سرَّهُ أبك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انبَ الآخرَ مِنَ الفرحِ هو الفرحُ المذموم، وهو الذي يُوَلِّدُ الأشَرَ والبَطَرَ، وهو ما كان ناتجًا عنِ الغفلةِ والخواء، ف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فرحِ بالباط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فْرَحْ إِنَّ اللَّهَ لَا يُحِبُّ الْ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ن فرِحوا بما عندهم مِنَ الباطلِ المُناقضِ لما جاءت بهِ الرُّس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جَاءَتْهُمْ رُسُلُهُمْ بِالْبَيِّنَاتِ فَرِحُوا بِمَا عِنْدَهُمْ مِ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حِبُّ الْ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ينبغي أنْ يفرحَ به المسلمُ هو الإسلامُ والتوفيقُ للدِّينِ الحنيف، ونعمةُ الهدايةِ إلى الطريق المستقيم واتِّباعُ السنة، وكونُك منْ أمَّة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الفرحَ بالله، وبرسوله، وبالإيمان، وبالسنة، وبالعلم، وبالقرآن، مِنْ أعلى مقامات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مَا أُنْزِلَتْ سُورَةٌ فَمِنْهُمْ مَنْ يَقُولُ أَيُّكُمْ زَادَتْهُ هَذِهِ إِيمَانًا فَأَمَّا الَّذِينَ آمَنُوا فَزَادَتْهُمْ إِيمَانًا وَ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لَّا أَنِّي أُحبُّ اللهَ وَرَسُو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بالأعياد، وحثَّ على إظهارِ الفرحِ والسُّرور بنعمةِ الله، فقد علَّم المسلمينَ الفرحَ بِعيدِ الفطر وعيد الأضحى وإظهار ذلك، وكان يُعلِّمُ أصحابَهُ أنْ يحمَدوا اللهَ على نِعَمِهِ،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رضى عنِ العَبدِ يأكُل الأكلةَ، ويَشرب الشَّربةَ فيَحمَدَ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يُعَلِّمُ أصحابَه سُجودَ الشكرِ عندَ الفرحِ بنعمةٍ أو بِشارةٍ مِنَ الله، وكانَ إذا فَرِحَ يظهَرُ الفرحُ في وجه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سُرَّ استَنَارَ وجهُهُ كأنَّهُ قِطعة قَمَر، وكنا نَعرِفُ ذل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الاثْنَ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يَومٌ وُلِدْتُ فِيهِ، وَيَومٌ بُعِثْتُ، أَوْ أُنْزِلَ عَ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ي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الذي وُلِدَ فيه مِنْ كُلِّ أسبوعٍ كانَ شكرًا وفرحًا بذلك اليوم، وبهِ استدلَّ بعضُ العلماءِ على جوازِ الفرحِ في المناسباتِ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في الفرحِ والسُّرورِ وإظهارِهِ في مختَلَفِ المناسباتِ الدينيةِ أو العاداتِ المباحة، إذا لم تُصاحب ذلك مخالفات 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فرحُ الناسُ بهِ اليوم نجاحُ أبنائهم في الاختبارات الدراسية، وتحصُّلهم على مختلفِ الشهاداتِ؛ فهو أمرٌ يُدخلُ البهجةَ على أفئدة الآباء، وسرورٌ يشعرُ به الأبناء، فإنَّ الفرحَ بالنجاح أو التخرج يُعَدُّ أمرًا فطريًّا، ينسجمُ مع طبيعةِ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صاحبَ هذا الفرح تربية دينية، وبُعْد عنِ الغفلةِ، و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كنُ أنْ يكونَ هذا الفرحُ عبادةً إذا قُرِنَ ب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لولاهُ لَمَا أدركَ الناجحونَ النجاح، ولولا توفيقه ما بلغَ المتفوِّقونَ ما بلغوا، فالفضلُ للهِ وحدَه، فهو المُوَفِّقُ والمعينُ والمُنعمُ والمتفضِّ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فرحُ به النا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باتُ الزواج، فالزواج نعمةٌ عظيمةٌ حثَّ عليها ربُّنا في كتابه العزيز،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فرحُ بمولودٍ، وآخر يفرَحُ بِمنحِهِ سكنًا يأوي إليه، وآخرُ يفرحُ بوظيفةٍ أو شهادةٍ أو ترقيةٍ، كلُّ ذلك لا حرج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نَ الفرحِ الفطريِّ وهو مباحٌ، ولكنَّ الحرجَ كلَّ الحرج، بل الحرام والوزر والإثم هو ما يُحدثُه الناسُ عندَ أفراحهم مِنْ مخالفاتٍ، قدْ تُنبئُ عنْ جَحدِ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تُظهرُ بُعْدَ العبدِ عن التِزاماتِ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هُ آثرَ الحياةَ الدنيا وزينَتَها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رجَ البزَّار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وْتانِ مَلعونانِ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زْمارٌ عندَ نِعمةٍ، ورنَّةٌ عندَ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فَاجرانِ فاحش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عندَ نعمة، وصوتٌ عندَ مُصيبة، فأمَّا الصَّوتُ عندَ المصيبةِ فَخَمْشُ الوجوهِ، وشَقّ الجيوب، ونتْف الأشعار، ورَنّ شيطان، وأما الصوتُ عندَ النِّعمة فَلَهْوٌ وباطلٌ، ومِزمارُ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عبدالرزاق في مصن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صواتِ اللَّهو التي يقومُ بها الناسُ اليومَ عندَ أفراحِهِم، صراخُهم عندَ ظُهورِ نتائجِ الاختبارات، وإزعاج الناسِ بِمُنَبِّهاتِ السيارات، والمُفرقَعات وغيرِها مِنَ التصرُّفات، بَدَلًا مِنْ سُجودِ الشكر، فكيفَ تُقابِلُ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لا ي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مُنكراتِ حفلاتِ النَّجاحِ والزواجِ ومُختَلَفِ المناسبات، ما يكونُ فيها مِنْ غِناءٍ وموسيقى، وهذا لَهْوٌ 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كونَنَّ أقوامٌ مِنْ أمَّتي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هبُ الأئمةِ الأربعة أنَّ آلاتِ اللَّهوِ كلُّها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يخشى المتهاوِنونَ بالغناءِ والموسيقى مِنْ لعنةٍ ماحق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80187289"/>
      <w:r>
        <w:rPr>
          <w:rFonts w:ascii="Traditional Arabic" w:hAnsi="Traditional Arabic" w:cs="Traditional Arabic"/>
          <w:sz w:val="36"/>
          <w:sz w:val="36"/>
          <w:szCs w:val="36"/>
          <w:rtl w:val="true"/>
        </w:rPr>
        <w:t>ومِنْ منكرات الحفلات ومختلفِ المناسبات</w:t>
      </w:r>
      <w:bookmarkEnd w:id="16"/>
      <w:r>
        <w:rPr>
          <w:rFonts w:ascii="Traditional Arabic" w:hAnsi="Traditional Arabic" w:cs="Traditional Arabic"/>
          <w:sz w:val="36"/>
          <w:sz w:val="36"/>
          <w:szCs w:val="36"/>
          <w:rtl w:val="true"/>
        </w:rPr>
        <w:t>، ما يحصُلُ مِنْ لُبس لباسٍ عارٍ ومُتهَتِّكٍ، لا يليقُ بالفتاةِ المسلمة، ويزدادُ الأمرُ سوءًا إنْ اقترنَ ذلك بتصويرٍ لا تُؤمَنُ عاقِبَةُ انتشارِهِ ومُشاهَدَتِهِ مِنْ طرَفِ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طَّوَامِّ العِظام ما يحصُلُ مِن اختلاطِ الرجال بالنساء؛ وَذَلِكَ لِمَا فِيهِ مِنْ مَفَاسِدَ وَعَوَاقِب، سواءٌ فِي الأَفْرَاحِ وَالمُنَاسَبَات، وَالأَعْيَادِ وَالمَوَالِد، أو الِاخْتِلَاط بَيْنَ الأَقَارِبِ إِذَا لَمْ يَكُونُوا مِنَ المَحَارِم، فَكَمْ يَقَعُ ذَلِكَ بِدَعْوَى صَفَاءِ النِّيَّةِ وَنَقَاءِ القُلُوب، بَلْ رُبَّمَا حَصَلَت الخَلْوَةُ بِهَذِهِ الحُجَّة، وَقَدْ جَاءَ 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فَرَأَيْتَ الحَ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خَا 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وُ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ظهروا فَرَحَكُم بما أنعَمَ اللهُ عليكم بِمِثلِ هذه الموبقات، فتَحِلَّ عليكم نقمةُ الجبا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لُبُ نعمةً أنعمَها على قومٍ إلَّا بِسببِ ذنوبهم ومخالف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إنه غفور رح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الإسلاميةَ لم تأتِ لِحِرمانِ الناسِ مِنَ الفرحِ والبهجة، فلا كبْتَ ولا تزمُّت، ولا تحجيرَ ولا قتلَ للفَرحِ في الإسلام، بل جاءت شريعةُ الإسلام بتنظيمِ الفرح، كيف نحتفل؟ كيف نفرح؟ جاءت شريعةُ الإسلام بِتوجيهِ التَّصرُّفاتِ وتأطيرِها وَفْق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بنا مُمْتنًّا علي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فرحَ الحقيقيَّ يكونُ يومَ القيامة، يوم أنْ يتغمَّدُ اللهُ المؤمنينَ برحمتِهِ التي يرجونها ويؤملونها، ويُدخلهم الجنة دارَ السلام، فإنَّ الدنيا وما فيها لا تُساوي عند الله جناحَ بعوضة، 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4:00Z</dcterms:created>
  <dc:creator>الشيخ أنس بن يحيى الجزائري</dc:creator>
  <dc:description/>
  <dc:language>en-US</dc:language>
  <cp:lastModifiedBy>ahmed</cp:lastModifiedBy>
  <cp:lastPrinted>2024-10-28T10:24:00Z</cp:lastPrinted>
  <dcterms:modified xsi:type="dcterms:W3CDTF">2024-10-28T08:24:00Z</dcterms:modified>
  <cp:revision>3</cp:revision>
  <dc:subject>1/مشروعية الفرح وأنواعه 2/من أمثلة الفرح المشروع 3/من منكرات الفرح في الحفلات والمناسبات 4/الفرح الحقيقي يكون في الآخرة</dc:subject>
  <dc:title>آداب الفرح في الإسلام</dc:title>
</cp:coreProperties>
</file>