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آداب</w:t>
            </w:r>
            <w:r>
              <w:rPr>
                <w:b/>
                <w:b/>
                <w:bCs/>
                <w:rtl w:val="true"/>
              </w:rPr>
              <w:t xml:space="preserve"> </w:t>
            </w:r>
            <w:r>
              <w:rPr>
                <w:rFonts w:cs="Traditional Arabic"/>
                <w:b/>
                <w:b/>
                <w:bCs/>
                <w:rtl w:val="true"/>
              </w:rPr>
              <w:t>السير</w:t>
            </w:r>
            <w:r>
              <w:rPr>
                <w:b/>
                <w:b/>
                <w:bCs/>
                <w:rtl w:val="true"/>
              </w:rPr>
              <w:t xml:space="preserve"> </w:t>
            </w:r>
            <w:r>
              <w:rPr>
                <w:rFonts w:cs="Traditional Arabic"/>
                <w:b/>
                <w:b/>
                <w:bCs/>
                <w:rtl w:val="true"/>
              </w:rPr>
              <w:t>والم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مراكب</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سيئة</w:t>
            </w:r>
            <w:r>
              <w:rPr>
                <w:b/>
                <w:b/>
                <w:bCs/>
                <w:rtl w:val="true"/>
                <w:lang w:bidi="ar-EG"/>
              </w:rPr>
              <w:t xml:space="preserve"> </w:t>
            </w:r>
            <w:r>
              <w:rPr>
                <w:rFonts w:cs="Traditional Arabic"/>
                <w:b/>
                <w:b/>
                <w:bCs/>
                <w:rtl w:val="true"/>
                <w:lang w:bidi="ar-EG"/>
              </w:rPr>
              <w:t>لقيادة</w:t>
            </w:r>
            <w:r>
              <w:rPr>
                <w:b/>
                <w:b/>
                <w:bCs/>
                <w:rtl w:val="true"/>
                <w:lang w:bidi="ar-EG"/>
              </w:rPr>
              <w:t xml:space="preserve"> </w:t>
            </w:r>
            <w:r>
              <w:rPr>
                <w:rFonts w:cs="Traditional Arabic"/>
                <w:b/>
                <w:b/>
                <w:bCs/>
                <w:rtl w:val="true"/>
                <w:lang w:bidi="ar-EG"/>
              </w:rPr>
              <w:t>السيارا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القياد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خطاء</w:t>
            </w:r>
            <w:r>
              <w:rPr>
                <w:b/>
                <w:b/>
                <w:bCs/>
                <w:rtl w:val="true"/>
                <w:lang w:bidi="ar-EG"/>
              </w:rPr>
              <w:t xml:space="preserve"> </w:t>
            </w:r>
            <w:r>
              <w:rPr>
                <w:rFonts w:cs="Traditional Arabic"/>
                <w:b/>
                <w:b/>
                <w:bCs/>
                <w:rtl w:val="true"/>
                <w:lang w:bidi="ar-EG"/>
              </w:rPr>
              <w:t>شائعة</w:t>
            </w:r>
            <w:r>
              <w:rPr>
                <w:b/>
                <w:b/>
                <w:bCs/>
                <w:rtl w:val="true"/>
                <w:lang w:bidi="ar-EG"/>
              </w:rPr>
              <w:t xml:space="preserve"> </w:t>
            </w:r>
            <w:r>
              <w:rPr>
                <w:rFonts w:cs="Traditional Arabic"/>
                <w:b/>
                <w:b/>
                <w:bCs/>
                <w:rtl w:val="true"/>
                <w:lang w:bidi="ar-EG"/>
              </w:rPr>
              <w:t>أثناء</w:t>
            </w:r>
            <w:r>
              <w:rPr>
                <w:b/>
                <w:b/>
                <w:bCs/>
                <w:rtl w:val="true"/>
                <w:lang w:bidi="ar-EG"/>
              </w:rPr>
              <w:t xml:space="preserve"> </w:t>
            </w:r>
            <w:r>
              <w:rPr>
                <w:rFonts w:cs="Traditional Arabic"/>
                <w:b/>
                <w:b/>
                <w:bCs/>
                <w:rtl w:val="true"/>
                <w:lang w:bidi="ar-EG"/>
              </w:rPr>
              <w:t>القياد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مفاسد</w:t>
            </w:r>
            <w:r>
              <w:rPr>
                <w:b/>
                <w:b/>
                <w:bCs/>
                <w:rtl w:val="true"/>
                <w:lang w:bidi="ar-EG"/>
              </w:rPr>
              <w:t xml:space="preserve"> </w:t>
            </w:r>
            <w:r>
              <w:rPr>
                <w:rFonts w:cs="Traditional Arabic"/>
                <w:b/>
                <w:b/>
                <w:bCs/>
                <w:rtl w:val="true"/>
                <w:lang w:bidi="ar-EG"/>
              </w:rPr>
              <w:t>المترتب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حوادث</w:t>
            </w:r>
            <w:r>
              <w:rPr>
                <w:b/>
                <w:b/>
                <w:bCs/>
                <w:rtl w:val="true"/>
                <w:lang w:bidi="ar-EG"/>
              </w:rPr>
              <w:t xml:space="preserve"> </w:t>
            </w:r>
            <w:r>
              <w:rPr>
                <w:rFonts w:cs="Traditional Arabic"/>
                <w:b/>
                <w:b/>
                <w:bCs/>
                <w:rtl w:val="true"/>
                <w:lang w:bidi="ar-EG"/>
              </w:rPr>
              <w:t>المرور</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دب</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س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23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يذكِّر عبادَه نِعمَه ويعرِّفهم بها لكَي يشكروه على هذه النِّعمِ، ويثنوا بها عليه ثناءً يليق بجلالِه، فهو أهل الثناء والم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الله متعدِّ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تِلكُم النِّعَم ما بيَّن الله في كتابِه من امتِنانهِ على عباده بأن سخَّر لهم ما يركبون وينتفعون ويقضون به حوائِجَهم ويقطعون به المسافاتِ العظيمة، كلُّ ذلك من توفيق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وَلَمْ يَرَوْا أَنَّا خَلَقْنَا لَهُمْ مِمَّا عَمِلَتْ أَيْدِينَا أَنْعَامًا فَهُمْ لَهَا مَالِ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لْنَاهَا لَهُمْ فَمِنْهَا رَكُوبُهُمْ وَمِنْهَا يَ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مْ فِيهَا مَنَافِعُ وَمَشَارِبُ أَفَ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كَون هذه الأنعامِ ما هُو للرّكوب نِعمة تحتاج أن نشكرَ الله عليها،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يْلَ وَالْبِغَالَ وَالْحَمِيرَ لِتَرْكَبُوهَا وَزِ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خْلُقُ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بر تعالى أنّه سيخلُق ما لا يَعلمون ولا يجولُ بِفكرهم ويتصوّرُه حالهم، وهذا من كمالِ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خلق ما لا يعلَمون وأتتِ العجائب، فسبحان الخالق ل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نا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عَلَ لَكُمْ مِنْ الْفُلْكِ وَالأَنْعَامِ مَا تَرْكَ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سْتَوُوا عَلَى ظُهُورِهِ ثُمَّ تَذْكُرُوا نِعْمَةَ رَبِّكُمْ إِذَا اسْتَوَيْتُمْ عَلَيْهِ وَتَقُولُوا سُبْحانَ الَّذِي سَخَّرَ لَنَا هَذَا وَمَا كُنَّا لَهُ مُقْرِ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إِلَى رَبِّنَا لَمُ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حْمِلُ أَثْقَالَكُمْ إِلَى بَلَدٍ لَمْ تَكُونُوا بَالِغِيهِ إِلاَّ بِشِقِّ الأَنفُسِ إِنَّ رَبَّكُمْ لَ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علينا وجودَ هذه المركبات، أعني السّيّارات التي هيّأها الله وسَخَّرها، وأَلهَم خَلقًا من خَلقِه لاختِراعِها وتكوِ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خَلَقَكُمْ وَ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مراكِبُ التي بمتناوَلِ الكثير من الناس، يقودُها العاقل والسّفيه والصغير والكبير، أجل إنها بمتناوَل الفرد، ملأَتِ البلاد و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نّعمَة العظيمةُ هل شكَرنا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حسُن استعمالُنا لها أم ساء الاستعمال وذهب الشّكر وقلَّ الثناءُ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كرَ الله عليها أمر متعيِّن، فالله الذي يسَّرها وهيَّأها، وإنَّ حسنَ استعمالها لَمِن شُكر نِعَم الله علينا، فكم من محسِنٍ لاستعمالها، وكم من مسيءٍ لاستعم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ناك فئةً من مجتم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 لكلِّ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اهم في سيارتهم يتصرَّفون تصرّفاتٍ جنونية، وتصرّفات خارجة عن العقل والمنطِق، وتصرُّفات دالّةٍ على ضعفٍ في العقل أحيانًا وعلى قِلّة مبالاةٍ بالنّفوس والمجتمع وعَدَم رِعاية الأنظمة وعدم المبالاة ب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بعضَ أبنائنا يتصرَّفون تصرّفاتٍ ق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تصرّفاتٌ جنونيّة خارجة عن العقل والمنطق، تصرّفَ من لا يراعي نظامًا ولا يبالي بأرواحِ المسلمين، تصرّفَ مستهتِرٍ متكبِّر مغرورٍ بنفسه معجَب بشبابه لا يبالي ولا يرعوي،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يمانَ ضعُف في قلبه، فكانت تصرّفاتُه تصرّفاتٍ خاطئةً خارجة عن النظام وال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صرفاتُ التي تراها من بعضِ السائقين المتهوِّرين الذين لا يقدِّرون للمكان قدرَه ولا لأيّ وضعٍ قدرَه يسوِّي بين قيادَتِه داخِلَ البِلاد والزِّحام وبين قِيادته خارجَ البلاد، لا يفرِّق بين ذا وبين ذا، إنما غرضُه الوصول إلى حاجَتِه مهما كانتِ الظروف ولو على جُثَث الرّجال، لا يبالي بشيءٍ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لم الذي يخاف الله ويتّقيه ويرجوه هو الذي يحترِم دماءَ المسلمين، والذي يحترِم أموالهم ولا يتعدَّى عليهم، 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دِمائهم وأموا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ما تمتطِي سيّارتَك فاتق اللهَ أولاً، واشكرِ الله على هذه النعمة أن هيّأها لك ويسّر لك قيادَتها، فاعرف حقَّ الله واشكرِ الله وأثنِ عليه واستعِن بالله في كلِّ مهماتك، و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توكّلتُ على الله، لا حول ولا قوّةَ إلا بالله، يجيب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يتَ وكُفيتَ ووقيتَ، ويتنحَّى عنك الشيطان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برجلٍ قد هدِيَ وكُفيَ وو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تجاهلَ حقوقَ المسلمين، إياك أن تقودَها وأنت جاهلٌ بالأنظمة لا تدري كيف تتصرَّف ولا كيفَ تتخلَّص من المواقف الحرجة، إياك أن تسلِّمَ قيادتها لطفلٍ صغير، لا يُرى مِن صِغَره، ولا يقدِّر للأمور قدرَها، ولا يعرِف للظروف أحوالها، إيّاك أن تقودَها وأنت يغلب عليك النعاسُ أو النّوم، فلا تدري كيفَ تتصرَّف، إياك أن تتصرَّف تصرّفاتٍ خاط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يُؤسَف له أن البعضَ من المسلمين لا يبالي أثناءَ القَيادة، يسوِّي بين قيادته داخلَ البَلَد والازدحامات وبين قِيادتِه خارجها، يسوِّي بين قيادتِه خارجَ البلد أكان مشيُه ليلاً أم نهارًا، لا يبالي بذلك ما دامت السيّارة تمشي فإنّه لا يبالي، وربما صادَفَ بهيمةً فأدَّت إلى الكارثة، وربما وقَعَ عليه خطرٌ من غيرِ ذلك لأنه لا يقدِّر للوقتِ 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بعضَ أولئ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 سيره في طريقٍ مستقيم وطريقٍ فيه تعرُّجاتٌ شديدة، لا يبالي بين ذلك، فهو مسوٍّ بين سيره في طريقٍ مستقيم وبين سَيره في طريقٍ فيه تعرّجات يحتاج إلى تروٍّ وتأمّل في الأ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رِّق بين سيرِه في طريق سريعٍ لكلِّ ذاهبٍ طريقٌ غير الآتي، ولا بين طريقٍ مزدَوجٍ يشترِك فيه الج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تصرّفات تدلّ على قِلّة عقلٍ وضعفِ تصرّفٍ وعدَم رعاية للمصالح الخاصّة و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ينما تقودُ سيّارتَك، فتصوَّر أنّ الطريق ليس لك وحدَك، وأنّ الطريقَ مشترَك لك ولغيرك، فإيّاك أن تزجَّ بنفسك وأن تتلِفَ الأموال أو تجنيَ على النفوس، تدبَّر وتعقَّل في أم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ظروفٌ والوقت قصيرٌ، أريد أن أقطعَ المسافةَ الطويلة في أقصرِ مدّةٍ ممكنة، هذا التصوّر خطأ، افرِض أنّك إن تهوَّرتَ في قيادتك، فتحمَّلتَ مصائبَ على نفسك أو على غيركَ من إخوانك المسلمين، ما كنتَ تقطعُه في الساعةِ الواحدةِ أضِف إليه دقائقَ تَسلَم بتوفيقٍ من الله من هذه البلايا، لكن أن تزجَّ بنفسك وتسرِعَ سرعةً فائقة متجاوزة للحدود، فأيُّ جنايةٍ وقعت منك فأنت تتحمَّل تبِعاتها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ك السببُ في حصولِ ما حصَل، فتبوء بالإثمِ وعَذابِ الله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د البعضُ السيّارةَ ولا يراعون الأنظمةَ المتّبعَة، والأنظمَةُ المفروضة التي لا تخالِف شَرعًا يجِب على المسلم الالتزامُ بها وطاعةُ من نظّمها؛ لأنَّ هذا من طاعةِ وليِّ الأمر في ا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بعضَهم يسير في طريقِه لا يبالي بأنظمةِ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فُ ولا كيفَ ينطلِق، تراه يُغرِي من خلفَه، فهو يقِف مواقفَ غير مناسِبة، ولا يعطي لمن خلفَه تصوّرًا هل هو سيكون عن يَسارٍ أو يمين، يلقِي بعرَبَته أيَّ مكان دونَ مراعاةٍ لذلك، تراه أحيانًا في سرعتِه ربما قطعَ الإشارات النظاميّة من غير مبالاةٍ، ثم تقع الأخطار ويحاوِل أن يبرِّرَ موقفَه بأمرٍ هو كاذب فيه غير صا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قدارَ بيد الله، وكلّ ما يجري في الكونِ بقضاء الله و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قٌّ نؤمِن به ونصدّقه، ولكن لا يكون الإنسان سببًا في حصولِ الكوار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ى المسلم أن يتّقيَ أسبابَ الكوارث بقدرِ إمكانه، والأمرُ الذي يقدِّره الله أمرٌ لا رادَّ له، لكن لا ت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بًا في حصولِ ما حصَل، أنت خُذ بالأسبابِ النافعة، وتوقَّ الشرَّ قدرَ استطاعَتِك، وما وقع بغيرِ إرادَتِك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ؤاخِذُك بذلك، أما أن تكونَ السببَ في إتلاف النفوس والأموالِ فأنت إذًا من الخاسرين، هدانا الله جميعًا سواءَ ال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ر قليلاً في نتائجِ هذه الكوارثِ، فكِّر قليلاً فيما يحصل مِن هذه الكوارثِ العظيمَة، ربما بقيادتك وتهوّرك تجني على فردٍ أو تجنِي على عدّةِ أشخاص، فتكون بقيادتِك تتلِف نفوسًا كثيرة، أحيانًا واحدَة، وأحيانًا ربما أتلفتَ عددًا من النّاس بسبَبِ سرعتك، فتندَم على سوءِ تصرّفك، ولا ينفعك النّدَم إذ ذ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تَّب عليه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اً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تكاب الأسبابِ التي تخِلّ بنظامِ السّير، ومعصية ولي الأمرِ فيما وضَعه من نظامٍ يك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ير الانتظامَ وأداء المه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حوادثِ العظيمة، كم تقتُل بها نفوسًا، وكم تعيقُ بها آخَرين، فما بين من زهقت نفسهُ، وما بين من أُعيق بقطع أطرافه، وما بين مَن أصبح عالةً على مجتمَعِه في إغماءٍ عظيم بما يحصل من هذه الكوا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دْتَ هذه النفوسَ حياتَها، ذلكم المسلمُ الذي يغتَنِم حياتَه لطاعةِ اللهِ ويتقرَّب إلى الله بما يُرضيه، كنتَ السببَ في فَقدِه حياته وانقطاعِ أعمالِه التي يرجو أن تكونَ زادًا له يومَ 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شخصُ الذي أتلفتَه له امرأةٌ ترمَّلت وأطفالٌ صاروا بذلك أيتامًا، وأموال تلِفت، سيّاراتٌ تلِفت، يحتاج إصلاحُها إلى مال أو تعويضها إلى مالٍ، فتبقى بالحقيقةِ نادمًا على تصرّفاتِك الخاطئة إن كان فيك بقيّةٌ مِن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على الجميع تقوَى الله، وعليهم التبصُّرُ في أمرِهم، وعليهم أن يعينَ بعضهم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أنَّ الطريق ليس لكَ وحدَك، فمن خلفكَ ومن أمامك وعن جانبيك، كلُّهم شركاءُ لك في الطّريق، وكلٌّ مثلك يريد قضاءَ حاجتِه، فلنكُن متواضِعِين في أنفسِنا، ولنجتنِب الغرورَ والخ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 وأنت تنظُر لبَعض شبابِنا يتسابَقون في الطرقاتِ العامة سباقًا بينَهم لا لهدفٍ سليم، ولكن مفاخرةً وإعجابًا بالنّفوس وسيّارات ما تعِبوا على أثمانها، ولا بذَلوا فيها جهدًا، هيّأها لهم آباؤهم، فهم لا يبالون أتلَفوا اليومَ ويُعوَّضونَ غدًا، أو مؤمَّنٌ عليهم لا يبالون بما يفعَ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ى بعضَ أهلِ الأجرة من السيارات يلقِي بعربَتِه متى ما رأى من يشير إليه دونَ مبالاةٍ بالطريق ومَن خلفَه ومَن أمامَه، كلُّ هذه التّصرّفاتِ الخاطئة تحمِّل المسلمَ إثمًا عظيمًا، لا يغرّنّك أنّك أمّنتَ على سيّارتك، وأنّ مؤسّسةَ التأمين ستعفيك عن المسؤوليّة، إن أُعفيتَ عن المسؤوليّة في الدنيا فبأيِّ شيءٍ تلاقي الله يومَ قدومِك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تلِك الخطأ تتحمَّل الكفّارةَ الم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قَ رقبةٍ، فإن عَجزتَ عنها فلا بدَّ مِن صيام شهرين كامِلَين متتابعَين، لا تفطِر بينها إلاّ لعذرٍ قهريّ كمَرَضٍ أو نحوه، ولو أفطرتَ بلا عذرٍ يومًا لأعدتَ الشهرين كاملَين توبةً من الله، وكان الله عليمًا حك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نظُرُ إلى أطفالِ هذا الذي أزهقتَ نفسَه وإلى أهله، وكم أضَعتَ، وكم أحزَنتَ، وكَم ارتكبتَ وكم ارتكبتَ، فبالله عليك اتَّقِ الله في نفسك، وراقِبِ الله في سيرِك، ولن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لقٍ في تعامُلنا، في قيادةِ سيّاراتنا وسيرِنا في طرُقنا، طرقُنا ولله الحمد في غايةٍ من التنظيم والإعدادِ الذي يُعتَبَر فريدًا بين دُوَل العالم، ولكن الخطأُ والإساءة إنما هي في تصرّفاتِنا التي لا تنطلِق من عقلٍ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جميعِ نصح أبنائهم وسائِقِيهم، وحثّ الجميع على الاعتدالِ والبُعد عن التهوّر الذي لا خيرَ فيه، أسأل الله أن يوفِّقَني وإياكم لما يحبّه ويرضاه،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و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ولَدِ آدَم إمامُ المتّقين وسيِّد الأوَّلين والآخرين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 لأمّتِه كيف التعامُل أثناءَ الزّحام، وكيف السّير أثناءَ الكَثرة؛ انصرَفَ من عرفةَ إلى مزدلفة فكان على ناقَتِه يشنقُ لها الزِّمام، إن رأَى سعةً نصَّ، وإن رَأَى ضِيقًا تمهَّل في الس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قدوةُ المسلمين وإمامُ المسلمين، والصحابةُ يحبّونَه فوقَ محبَّتهم لأنفسِهم وأهليهم وأموالهم، وبالإمكان أن يُفسَحَ الطريق له وأن يكونَ المقدَّم على كلِّهم،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 هذا المسلَكَ العظيمَ مسلَكَ تربيةِ الناس وإعلامهم كيف السّيرُ وكيف الأمر، لم يسرِع ولكنّه كان يتمهَّل، إن رأى سعَةً نصَّ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وإلا مشى العنَق مشيًا خفيفًا، وكان يشير إليهم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كينةَ السكينةَ، يمنعُهم مِن أن يؤذيَ بعضهم بَعضًا ويهلِك بعضُهم بعضًا، هكذا كان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نحن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كونَ محترِمين للأنظمةِ النافِعة المفيدة، وأن نعتقدَ أنّ احترامَها والتقيّد بها أمرٌ مطلوبٌ منّا شرعًا؛ لأنّ سلامةَ الأرواح والأموال مطلوبةٌ من المسلم، فالتهوّر وعدم المبالاة ليست مِن أخلاق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خلاقَ المسلمين قَبول الأنظمة النافعة وتطبيقُها، كلٌّ يطبّقها على نفسه ليسلمَ مجتمعُنا بتوفيق الله من هذه الكوارثِ التي تقضّ مضجَح المسلم وتؤلمه إيلامً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سمَع في الصُّحف كلَّ يومٍ عن حوادِثَ مروّعة إنما أسب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رعةُ الزائدة، التصرّفاتُ الخاطئة، قيادةُ السيارةِ لمن لا يحسِن القيادةَ ولا يطبّق الأنظمةَ ولا يعرف للسيرِ ح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في أنفسنا، ولنلتَزِم سلامةَ إخوانِنا ديانةً ندين الله بها، أسأل الله أن يأخذَ بنواصي الجميعِ لما يحبّه ويرض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بيكم محمّد كما أمَرَكم بذلك ربّ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مَلَـٰئِكَـتَهُ يُصَلُّونَ عَ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صلِّ وسلِّم وبارِك على عبدِك ورسولكَ محمّد، وَارضَ اللّهمّ عَن خلفائِهِ الرّاشِد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5:45:00Z</dcterms:created>
  <dc:creator>الشيخ عبد العزيز بن عبد الله آل الشيخ</dc:creator>
  <dc:description/>
  <cp:keywords/>
  <dc:language>en-US</dc:language>
  <cp:lastModifiedBy>Compu Market</cp:lastModifiedBy>
  <cp:lastPrinted>2011-04-02T16:45:00Z</cp:lastPrinted>
  <dcterms:modified xsi:type="dcterms:W3CDTF">2012-03-21T15:51:00Z</dcterms:modified>
  <cp:revision>5</cp:revision>
  <dc:subject>1/ نعم الله تعالى على الإنسان 2/ نعمة المراكب 3/ مظاهر سيئة لقيادة السيارات 4/ من آداب القيادة 5/ أخطاء شائعة أثناء القيادة 6/ المفاسد المترتبة على حوادث المرور 7/ من أدب النبي –عليه السلام- في السير</dc:subject>
  <dc:title>آداب السير والمرور </dc:title>
</cp:coreProperties>
</file>