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و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ف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صَ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ـ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2:00Z</dcterms:created>
  <dc:creator>الشيخ/ ماجد بن عبد الرحمن آل فريان</dc:creator>
  <dc:description/>
  <cp:keywords/>
  <dc:language>en-US</dc:language>
  <cp:lastModifiedBy>XP</cp:lastModifiedBy>
  <dcterms:modified xsi:type="dcterms:W3CDTF">2010-07-01T13:30:00Z</dcterms:modified>
  <cp:revision>4</cp:revision>
  <dc:subject>1/ الإجازة متنفس للأسر من عناء الدراسة 2/ منآداب الرحلة والسفر </dc:subject>
  <dc:title>آداب السفر والنزهة</dc:title>
</cp:coreProperties>
</file>