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سف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آدب</w:t>
            </w:r>
            <w:r>
              <w:rPr>
                <w:sz w:val="36"/>
                <w:sz w:val="36"/>
                <w:szCs w:val="36"/>
                <w:rtl w:val="true"/>
              </w:rPr>
              <w:t xml:space="preserve"> </w:t>
            </w:r>
            <w:r>
              <w:rPr>
                <w:rFonts w:cs="Traditional Arabic"/>
                <w:sz w:val="36"/>
                <w:sz w:val="36"/>
                <w:szCs w:val="36"/>
                <w:rtl w:val="true"/>
              </w:rPr>
              <w:t>السف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داب الس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 المؤمنون ينبغي لمن أراد أن يسافر أن يتأدب بهذه الآد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خا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الاسْتِخَارَةَ فِي الأمُورِ كُلِّهَا كَمَا يُعَلِّمُنَا السُّورَةَ مِنَ الْقُرْآ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هَمَّ أَحَدُكُمْ بِالأمْرِ، فَلْيَرْكَعْ رَكْعَتَيْنِ مِنْ غَيْرِ الْفَرِيضَةِ، ثُمَّ 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تَخِيرُكَ</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لْمِكَ، وَأَسْتَقْدِرُ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تِكَ وَأَسْأَلُكَ مِنْ فَضْلِكَ الْعَظِيمِ، فَإِنَّكَ تَقْدِرُ، وَلا أَقْدِرُ، وَتَعْلَمُ، وَلا أَعْلَمُ، وَأَنْتَ عَلامُ الْغُيُوبِ، اللهُمَّ إِنْ كُنْتَ تَعْلَمُ أَنَّ هَذَا الأمْرَ خَيْرٌ لِي فِي دِينِي وَمَعَاشِي، وَعَاقِبَةِ أَ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جِلِ أَمْرِي وَآجِلِهِ، فَاقْدُرْهُ لِي وَيَسِّرْهُ لِي، ثُمَّ بَارِكْ لِي فِيهِ، وَإِنْ كُنْتَ تَعْلَمُ أَنَّ هَذَا الأمْرَ شَرٌّ لِي فِي دِينِي وَمَعَاشِي وَعَاقِبَةِ أَمْ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عَاجِلِ أَمْرِي وَآجِلِهِ، فَاصْرِفْهُ عَنِّي، وَاصْرِفْنِي عَنْهُ، وَاقْدُرْ لِي الخَيْرَ حَيْثُ كَانَ ثُمَّ أَرْضِنِ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مِّي حَاجَتَه</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ة الوص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بُخَارِيُّ ومُسْلِمٌ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قُّ امرئ مُسْلِمٍ لَهُ شَيْءٌ يُوصِي فِيهِ يَبِيتُ لَيْلَتَيْنِ إِلَّا وَوَصِيَّتُهُ مَكْتُوبَةٌ عِنْدَهُ</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فضل ألا يسافرَ وحد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تِّرْمِذِيُّ بِسَنَدٍ حَسَنٍ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كِبُ شَيْطَانٌ، وَالرَّاكِبَانِ شَيْطَانَانِ، وَالثَّلاثَةُ رَكْبٌ</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رفيق الصالح</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تِّرْمِذِيُّ بِسَنَدٍ حَسَنٍ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 إِلَّا مُؤْمِنًا، وَلا يَأْكُلْ طَعَامَكَ إِلَّا تَقِيٌّ</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دِّع أهله وجيرانه وأصحا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تِّرْمِذِيُّ بِسَنَدٍ صَحِيحٍ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ظِرْ حَتَّى أُوَدِّعَكَ كَ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دِّ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وْدِعُ اللهَ دينكَ</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نَتَكَ</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وَاتِيمَ عَمَلِكَ</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اء السف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مُسْلِمٌ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رَكِبَ رَاحِلَتَهُ كَبَّرَ ثَلَاثً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سَخَّرَ لَنَا هَذَا، وَمَا كُنَّا لَهُ مُقْرِنِينَ، وَإِنَّا إِلَى رَبِّنَا لَمُنْقَلِبُو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فِي سَفَرِي هَذَا الْبِرَّ وَالتَّقْوَى وَمِنَ الْعَمَلِ مَا تَرْضَى، اللَّهُمَّ هَوِّنْ عَلَيْنَا السَّفَرَ، وَاطْوِ لَنَا الْبَعِيدَ، اللَّهُمَّ أَنْتَ الصَّاحِبُ فِي السَّفَرِ، وَالخَلِيفَةُ فِي الْأَهْلِ</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لب الوصية من العلماء والصالح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تِّرْمِذِيُّ بِسَنَدٍ صَحِيحٍ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رِيدُ سفرًا زَوِّدْ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دكَ الله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غفرَ ذن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رَ لكَ الخيرَ حيثما كُنْتَ</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السفر يوم الخميس</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بُخَارِيُّ عَنْ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لَّ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إِذَا خَرَجَ فِي سَفَرٍ إلَّا يَوْمَ الخَمِيسِ</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عَنْ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يَوْمَ الخَمِيسِ فِي غَزْوَةِ تَبُوكَ، وَكَانَ يُحِبُّ أَنْ يَخْرُجَ يَوْمَ الخَمِيسِ</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وا جماعة أن يؤمِّروا أحد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أَبُو دَاودَ بِسَنَدٍ حَسَنٍ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 ثَلَاثَةٌ فِي سَفَرٍ فَلْيُؤَمِّرُوا أَحَدَهُ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صحب معه جرسًا، أو موسيق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رَسُ مَزَامِيرُ الشَّيْطَا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حَبُ المَلَائِكَةُ رُفْقَةً فِيهَا كَلْبٌ، وَلَا جَرَسٌ</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إذا صعِد علوا، والتسبيح إذا نز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أَبُو دَاودَ بِسَنَدٍ حَسَ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يُوشُهُ إِذَا عَلَوْا الثَّنَايَا</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وا، وَإِذَا هَبَطُوا سَبَّحُوا</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ا إِذَا أَشْرَفْنَا</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وَادٍ هَلَّلْنَا وَكَبَّرْنَا ارْتَفَعَتْ أَصْوَاتُنَ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رْبَعُوا عَلَى أَنْفُسِكُمْ</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كُمْ لَا تَدْعُونَ أَصَمَّ، وَلَا غَائِبًا إِنَّهُ مَعَكُمْ إِنَّهُ سَمِيعٌ قَرِيبٌ تَبَارَكَ اسْمُهُ وَتَعَالَى جَدُّهُ</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سه ولأه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تِّرْمِذِيُّ بِسَنَدٍ حَسَ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مَظْلُومِ، وَدَعْوَةُ المُسَافِرِ، وَدَعْوَةُ الْوَالِدِ عَلَى وَلَدِهِ</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دب 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زل بلدًا استعاذ بالله من شر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مُسْلِمٌ عَنْ خَوْلَةَ بِنْتِ حَكِيمٍ السُّلَ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زَلَ مَنْزِلً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لهِ التَّامَّاتِ مِنْ شَرِّ مَا خَلَقَ لَمْ يَضُرُّهُ شَيْءٌ حَتَّى يَرْتَحِلَ مِنْ مَنْزِلِهِ ذَلِكَ</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سفر بالمصحف إلى أرض العدو</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مُسْلِمٌ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كَانَ يَنْهَى أَنْ يُسَافَرَ بِالْقُرْآنِ إِلَى أَرْضِ الْعَدُوِّ مَخَافَةَ أَنْ يَنَالَهُ الْعَدُوُّ</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خَامِ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افر المرأة إلا مع محر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افِرِ المَرْأَةُ إلَّا مَعَ ذِي مَحْرَمٍ، وَلَا يَدْخُلُ عَلَيْهَا رَجُلٌ إلَّا وَمَعَهَا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رِيدُ أَنْ أَخْرُجَ فِي جَيْشِ كَذَا وَكَذَا، وَامْرَأَتِي تُرِيدُ الحَ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 مَعَهَا</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دِ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لم فقه السفر، وما فيه من رخص في العباد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ضَرَبْتُمْ فِي الْأَرْضِ فَلَيْسَ عَلَيْكُمْ جُنَاحٌ أَنْ تَقْصُرُوا مِنَ الصَّلَاةِ إِنْ خِفْتُمْ أَنْ يَفْتِنَكُمُ الَّذِينَ كَفَرُوا إِنَّ الْكَافِرِينَ كَانُوا لَكُمْ عَدُوًّ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مسح على الخف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مُسْلِمٌ عَنْ شُرَيْحِ بْنِ هَانِئٍ،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هَا عَنِ المَسْحِ عَلَى الْخُفَّيْ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بِابْنِ أَبِي طَالِبٍ فَسَلْهُ فَإِنَّهُ كَانَ يُسَافِرُ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نَ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يَّامٍ وَلَيَالِيَهُنَّ لِلْمُسَافِرِ، وَيَوْمًا وَلَيْلَةً لِلْمُقِيمِ</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فطر في الس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تيمم عند فقد ا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نْتُمْ مَرْضَى أَوْ عَلَى سَفَرٍ أَوْ جَاءَ أَحَدٌ مِنْكُمْ مِنَ الْغَائِطِ أَوْ لَامَسْتُمُ النِّسَاءَ فَلَمْ تَجِدُوا مَاءً فَتَيَمَّمُوا صَعِيدًا طَيِّبًا فَامْسَحُوا بِوُجُوهِكُمْ وَأَيْدِيكُمْ إِنَّ اللَّهَ كَانَ عَفُوًّا غَ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لَامَسْتُمُ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جامعتمو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فة التيم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ضرب بيديه الأرض، أو التر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نفخ، أو ينفض يد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مسح ظاهر يديه، وباط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مسح وجه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يشة نقية، ومِيتة سوية، ومَردًّا غير مخزٍ، ولا فاض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كله، اللهم لا قابض لما بسطتَ، ولا باسط لما قبضتَ، ولا هادي لمن أضللتَ، ولا مضل لمن هديتَ، ولا معطي لما منعتَ، ولا مانع لما أعطيتَ، ولا مقرِّب لما باعدتَ، ولا مُباعِد لما قرَّ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بسط علينا من بركاتك، ورحمتك، وفضلك، ورزق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نعيم المقيم الذي لا يحول، ولا يز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نعيم يوم العَيْلة، والأمن يوم الخ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عائذون بك من شر ما أعطيتنا، وشر ما منع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قاتل كفرة الذين أُوتوا الكتاب، إلهَ الحق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سْتَخِيرُكَ</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طلب الخير أن تختار لي أصلح الأمرين؛ لأنك عالم به، وأنا جاهل</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أَسْتَقْدِرُكَ</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طلب أن تُقْدِرَني على أصلح الأمرين</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16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73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62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67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483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39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سْتَوْدِعُ اللهَ دينكَ</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ستحفظ، وأطلب من الله حفظ دينك</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مَانَتَكَ</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أمانة هن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هله ومن يخلفه، وماله الذي عند أمين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خَوَاتِيمَ عَمَلِكَ</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ما يختم به من العمل، دعا له بذلك؛ لأن الأعمال بخواتيمه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344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حسن صحيح غريب</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إِنَّا إِلَى رَبِّنَا لَمُنْقَلِبُو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لصائرون إليه راجعون</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خَلِيفَةُ فِي الْأَهْ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نت الذي أرجوه، وأعتمد عليه في غيبتي عن أهل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134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336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حسن صحيح غريب</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بن القطان في</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وهم والإيهام</w:t>
      </w:r>
      <w:r>
        <w:rPr>
          <w:rFonts w:cs="Traditional Arabic" w:ascii="Traditional Arabic" w:hAnsi="Traditional Arabic"/>
          <w:sz w:val="22"/>
          <w:szCs w:val="22"/>
          <w:rtl w:val="true"/>
        </w:rPr>
        <w:t>» (</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61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94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95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260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النوو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إيضاح في مناسك الحج</w:t>
      </w:r>
      <w:r>
        <w:rPr>
          <w:rFonts w:cs="Traditional Arabic" w:ascii="Traditional Arabic" w:hAnsi="Traditional Arabic"/>
          <w:sz w:val="22"/>
          <w:szCs w:val="22"/>
          <w:rtl w:val="true"/>
        </w:rPr>
        <w:t>» (</w:t>
      </w:r>
      <w:r>
        <w:rPr>
          <w:rFonts w:cs="Traditional Arabic" w:ascii="Traditional Arabic" w:hAnsi="Traditional Arabic"/>
          <w:sz w:val="22"/>
          <w:szCs w:val="22"/>
        </w:rPr>
        <w:t>5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سلم </w:t>
      </w:r>
      <w:r>
        <w:rPr>
          <w:rFonts w:cs="Traditional Arabic" w:ascii="Traditional Arabic" w:hAnsi="Traditional Arabic"/>
          <w:sz w:val="22"/>
          <w:szCs w:val="22"/>
          <w:rtl w:val="true"/>
        </w:rPr>
        <w:t>(</w:t>
      </w:r>
      <w:r>
        <w:rPr>
          <w:rFonts w:cs="Traditional Arabic" w:ascii="Traditional Arabic" w:hAnsi="Traditional Arabic"/>
          <w:sz w:val="22"/>
          <w:szCs w:val="22"/>
        </w:rPr>
        <w:t>211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سلم </w:t>
      </w:r>
      <w:r>
        <w:rPr>
          <w:rFonts w:cs="Traditional Arabic" w:ascii="Traditional Arabic" w:hAnsi="Traditional Arabic"/>
          <w:sz w:val="22"/>
          <w:szCs w:val="22"/>
          <w:rtl w:val="true"/>
        </w:rPr>
        <w:t>(</w:t>
      </w:r>
      <w:r>
        <w:rPr>
          <w:rFonts w:cs="Traditional Arabic" w:ascii="Traditional Arabic" w:hAnsi="Traditional Arabic"/>
          <w:sz w:val="22"/>
          <w:szCs w:val="22"/>
        </w:rPr>
        <w:t>211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ثَّنَايَ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جمع ثنية وهي الطريق بين الجبلين، والمعنى</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إذا ارتفعوا عن الأرض</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259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النوو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رياض</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إِذَا أَشْرَفْنَ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علون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رْبَعُوا عَلَى أَنْفُسِكُ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رفقوا على أنفسك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جَدُّ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غنا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99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82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سلم </w:t>
      </w:r>
      <w:r>
        <w:rPr>
          <w:rFonts w:cs="Traditional Arabic" w:ascii="Traditional Arabic" w:hAnsi="Traditional Arabic"/>
          <w:sz w:val="22"/>
          <w:szCs w:val="22"/>
          <w:rtl w:val="true"/>
        </w:rPr>
        <w:t>(</w:t>
      </w:r>
      <w:r>
        <w:rPr>
          <w:rFonts w:cs="Traditional Arabic" w:ascii="Traditional Arabic" w:hAnsi="Traditional Arabic"/>
          <w:sz w:val="22"/>
          <w:szCs w:val="22"/>
        </w:rPr>
        <w:t>488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سلم </w:t>
      </w:r>
      <w:r>
        <w:rPr>
          <w:rFonts w:cs="Traditional Arabic" w:ascii="Traditional Arabic" w:hAnsi="Traditional Arabic"/>
          <w:sz w:val="22"/>
          <w:szCs w:val="22"/>
          <w:rtl w:val="true"/>
        </w:rPr>
        <w:t>(</w:t>
      </w:r>
      <w:r>
        <w:rPr>
          <w:rFonts w:cs="Traditional Arabic" w:ascii="Traditional Arabic" w:hAnsi="Traditional Arabic"/>
          <w:sz w:val="22"/>
          <w:szCs w:val="22"/>
        </w:rPr>
        <w:t>247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86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سلم </w:t>
      </w:r>
      <w:r>
        <w:rPr>
          <w:rFonts w:cs="Traditional Arabic" w:ascii="Traditional Arabic" w:hAnsi="Traditional Arabic"/>
          <w:sz w:val="22"/>
          <w:szCs w:val="22"/>
          <w:rtl w:val="true"/>
        </w:rPr>
        <w:t>(</w:t>
      </w:r>
      <w:r>
        <w:rPr>
          <w:rFonts w:cs="Traditional Arabic" w:ascii="Traditional Arabic" w:hAnsi="Traditional Arabic"/>
          <w:sz w:val="22"/>
          <w:szCs w:val="22"/>
        </w:rPr>
        <w:t>414</w:t>
      </w:r>
      <w:r>
        <w:rPr>
          <w:rFonts w:cs="Traditional Arabic" w:ascii="Traditional Arabic" w:hAnsi="Traditional Arabic"/>
          <w:sz w:val="22"/>
          <w:szCs w:val="22"/>
          <w:rtl w:val="true"/>
        </w:rPr>
        <w:t>).</w:t>
      </w:r>
    </w:p>
    <w:p>
      <w:pPr>
        <w:pStyle w:val="Normal"/>
        <w:jc w:val="both"/>
        <w:rPr>
          <w:rFonts w:ascii="Traditional Arabic" w:hAnsi="Traditional Arabic" w:cs="Traditional Arabic"/>
          <w:sz w:val="22"/>
          <w:szCs w:val="36"/>
        </w:rPr>
      </w:pPr>
      <w:r>
        <w:rPr>
          <w:rFonts w:cs="Traditional Arabic" w:ascii="Traditional Arabic" w:hAnsi="Traditional Arabic"/>
          <w:sz w:val="22"/>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9:32:00Z</dcterms:created>
  <dc:creator>د. خالد بن محمود بن عبدالعزيز الجهني</dc:creator>
  <dc:description/>
  <dc:language>en-US</dc:language>
  <cp:lastModifiedBy>ahmed</cp:lastModifiedBy>
  <cp:lastPrinted>2023-10-28T21:35:00Z</cp:lastPrinted>
  <dcterms:modified xsi:type="dcterms:W3CDTF">2023-10-28T19:35:00Z</dcterms:modified>
  <cp:revision>4</cp:revision>
  <dc:subject>1/آدب السفر</dc:subject>
  <dc:title>آداب السفر</dc:title>
</cp:coreProperties>
</file>