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آداب</w:t>
            </w:r>
            <w:r>
              <w:rPr>
                <w:b/>
                <w:b/>
                <w:bCs/>
                <w:rtl w:val="true"/>
                <w:lang w:bidi="ar-EG"/>
              </w:rPr>
              <w:t xml:space="preserve"> </w:t>
            </w:r>
            <w:r>
              <w:rPr>
                <w:rFonts w:cs="Traditional Arabic"/>
                <w:b/>
                <w:b/>
                <w:bCs/>
                <w:rtl w:val="true"/>
                <w:lang w:bidi="ar-EG"/>
              </w:rPr>
              <w:t>الرحلات</w:t>
            </w:r>
            <w:r>
              <w:rPr>
                <w:b/>
                <w:b/>
                <w:bCs/>
                <w:rtl w:val="true"/>
                <w:lang w:bidi="ar-EG"/>
              </w:rPr>
              <w:t xml:space="preserve"> </w:t>
            </w:r>
            <w:r>
              <w:rPr>
                <w:rFonts w:cs="Traditional Arabic"/>
                <w:b/>
                <w:b/>
                <w:bCs/>
                <w:rtl w:val="true"/>
                <w:lang w:bidi="ar-EG"/>
              </w:rPr>
              <w:t>البر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شروعية</w:t>
            </w:r>
            <w:r>
              <w:rPr>
                <w:b/>
                <w:b/>
                <w:bCs/>
                <w:rtl w:val="true"/>
              </w:rPr>
              <w:t xml:space="preserve"> </w:t>
            </w:r>
            <w:r>
              <w:rPr>
                <w:rFonts w:cs="Traditional Arabic"/>
                <w:b/>
                <w:b/>
                <w:bCs/>
                <w:rtl w:val="true"/>
              </w:rPr>
              <w:t>التنزه</w:t>
            </w:r>
            <w:r>
              <w:rPr>
                <w:b/>
                <w:b/>
                <w:bCs/>
                <w:rtl w:val="true"/>
              </w:rPr>
              <w:t xml:space="preserve"> </w:t>
            </w:r>
            <w:r>
              <w:rPr>
                <w:rFonts w:cs="Traditional Arabic"/>
                <w:b/>
                <w:b/>
                <w:bCs/>
                <w:rtl w:val="true"/>
              </w:rPr>
              <w:t>للاسترواح</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رفيه</w:t>
            </w:r>
            <w:r>
              <w:rPr>
                <w:b/>
                <w:b/>
                <w:bCs/>
                <w:rtl w:val="true"/>
              </w:rPr>
              <w:t xml:space="preserve"> </w:t>
            </w:r>
            <w:r>
              <w:rPr>
                <w:rFonts w:cs="Traditional Arabic"/>
                <w:b/>
                <w:b/>
                <w:bCs/>
                <w:rtl w:val="true"/>
              </w:rPr>
              <w:t>بالتنزّ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نزّه</w:t>
            </w:r>
            <w:r>
              <w:rPr>
                <w:b/>
                <w:b/>
                <w:bCs/>
                <w:rtl w:val="true"/>
              </w:rPr>
              <w:t xml:space="preserve"> </w:t>
            </w:r>
            <w:r>
              <w:rPr>
                <w:rFonts w:cs="Traditional Arabic"/>
                <w:b/>
                <w:b/>
                <w:bCs/>
                <w:rtl w:val="true"/>
              </w:rPr>
              <w:t>فرصة</w:t>
            </w:r>
            <w:r>
              <w:rPr>
                <w:b/>
                <w:b/>
                <w:bCs/>
                <w:rtl w:val="true"/>
              </w:rPr>
              <w:t xml:space="preserve"> </w:t>
            </w:r>
            <w:r>
              <w:rPr>
                <w:rFonts w:cs="Traditional Arabic"/>
                <w:b/>
                <w:b/>
                <w:bCs/>
                <w:rtl w:val="true"/>
              </w:rPr>
              <w:t>للتأ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لكوت</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الرحلات</w:t>
            </w:r>
            <w:r>
              <w:rPr>
                <w:b/>
                <w:b/>
                <w:bCs/>
                <w:rtl w:val="true"/>
              </w:rPr>
              <w:t xml:space="preserve"> </w:t>
            </w:r>
            <w:r>
              <w:rPr>
                <w:rFonts w:cs="Traditional Arabic"/>
                <w:b/>
                <w:b/>
                <w:bCs/>
                <w:rtl w:val="true"/>
              </w:rPr>
              <w:t>البر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لم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حيى</w:t>
            </w:r>
            <w:r>
              <w:rPr>
                <w:b/>
                <w:b/>
                <w:bCs/>
                <w:rtl w:val="true"/>
              </w:rPr>
              <w:t xml:space="preserve"> </w:t>
            </w:r>
            <w:r>
              <w:rPr>
                <w:rFonts w:cs="Traditional Arabic"/>
                <w:b/>
                <w:b/>
                <w:bCs/>
                <w:rtl w:val="true"/>
              </w:rPr>
              <w:t>المالك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30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نبينا محمّدًا عبده ورسوله، صلى الله عليه وعلى آله وأصحا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فمَن اتّقى ربه نجا، ومن أعرض عنه تر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درج الكثير من الناس في الأوقات المناسبة ذاتِ الهواءِ الطلق والأجواءِ الممتلئةِ هدوءا وجمالا وبهاء وخضرةً وأريحيةً أن يخرجوا للترويح والتمشّي والنزهةِ وقضاءِ الساعات الطوال، والليالي ذواتِ العدد، بين نسمات الهواء العليل، وتحت ظل الشمس الهاد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أريج ضوء القمر، وبين جنبات حبات المطر، يخرجون في رحلاتٍ عديدة، منها ما تكون للصيد، ومنها ما تكونُ للاستجمام والراحة وتغيير الجو والبقاء في 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اختلاف أنواع هذه الرحلات إلا أنها تحتاج إلى بيان وتفصيل، وتوضيح وتنبيه، ومناقشة وتوجيه؛ لما يتعلق بها من مسائل مهمة يغفل عنها الناس ويتجاهلونها، ولأنها من القضايا المهمةِ التي تَدْخُل في واقع الناس، ويقضي جزءٌ كثير من الناس أوقاتهم خل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لام دين يُسر وسُهولة، وفسحة وسماحة، روى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بني أرف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ونكم يا بني أرف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علم اليهود أن في ديننا فُس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إسلام الجم لا يمنع مطلقا الترويحَ عن النفس، ولا قضاء بعضِ الوقت في الاستجمام والراحة،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نفسك عليك ح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روى أبو داود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فو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بدو إلى السِل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سلاع هي مجرى الماءِ من أعلى الوادي إلى أسفله، فإذا كان مجرى الماء مرتفعا ينسابُ إلى الأسفل، فإن هذا الرأس يُسمى سِلَعة، وكذا ما انحدر من الأرض وما أشرف منها، أي ما علا من الأرض وأشرف على غيرها من الأراضي يُسمى سِلَعة، وتُجمع على سِل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علماء في شرح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راد أنه كان يخرج إلى البادية لأجلها، فقد كان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الأوقات يخرج فيها ليستجم ويروح عن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النوع من الخروج إلى البا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نوع محبب إلى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ترويح كبير، إذ يتخلص المرء به من ضجيج المدن وزحامها وهمومها وأكدارها وأشغالها الشاغلة، فيخرج إلى الخارج ليستنعم بالنعيم والهواء الع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وِّ الصافي التي لا تكدره شائ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من عص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أنها فرصة سانحة لأن يتأمل المسلمُ ملكوتَ السموات والأرض، فيرى السماء بصفائها وبهائها، فيسرحُ بخياله في هذا الفضاء فيتذكر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مَاءَ بَنَيْنَاهَا بِأَيْدٍ وَإِنَّا لَمُوسِ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مْسِكُ السَّمَاءَ أَن تَقَعَ عَلَى الْأَرْضِ إِلَّا بِإِذْ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رى النجوم بسحرها وضوئها التي جعلها الله مناراتٍ في السماء تهدي المسافرين في ظلماتِ البر والبحر، ويتأمل في تلك الشُهُب التي تظهر أحيانا وتحتفي أحينا، يرسلها الله على الشياطينِ المسترقةِ للسمع الصاعدةِ في السماء فيتذكر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ا لَمَسْنَا السَّمَاء فَوَجَدْنَاهَا مُلِئَتْ حَرَساً شَدِيداً وَشُهُ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كُنَّا نَقْعُدُ مِنْهَا مَقَاعِدَ لِلسَّمْعِ فَمَن يَسْتَمِعِ الْآنَ يَجِدْ لَهُ شِهَاباً رَّصَ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تْبَعَهُ شِهَاب ثَاقِ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نظر إلى القمر بروعته وجماله، وابتسامته وطلاقة وجهه، فيتذكر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قَمَرَ قَدَّرْنَاهُ مَنَازِلَ حَتَّى عَادَ كَالْعُرْجُونِ الْقَدِ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لشَّمْسُ يَنْبَغِي لَهَا أَنْ تُدْرِكَ الْقَمَرَ وَلا اللَّيْلُ سَابِقُ النَّهَارِ وَكُلٌّ فِي فَلَكٍ يَسْبَ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سرح بخياله مرة أخرى في هذه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ية انبساط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جعلها الله ذلولا نمشي في مناكبها، ليتمكن الخلق من الانتفاع بها، وفي هذه الجبال الشاهقة الراسية العالية التي هي بمثابة القاعدة للأس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الكون بجماله وكماله وسحره وأنا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ارٌ في التفكر والتأمل في 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طورة في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نثورة في ال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هي في الأصل نوع من أنواع العبادة، تحصل بجلاء لمن خرج إلى البر أو الب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كثيرا من الناس يتفاوتون في خروجهم إلى هذه الجهات البرية، فمن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غلَه الشاغل وهمّه المهمّ، فإنه يجعل من خروجه ذلك ورحلتِه تلك مرضا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يمُ أساسها على تقوى من الله ورض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فل عن ذكر الله، وعن الآداب والأحكام لحظة واحدة؛ أما إذا كان همُّه اللهوَ والل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ضييع الأو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فلة عظيمة عن مثل هذه الآداب و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ظنه أن الأمر لهو ولعب ومرح فقط، والحقيقةُ ليست كما ي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خروج في هذه الأماكن من الب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رحلات الب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شواطئ البح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كمن خارج المدينة، آدابا وأحكاما يحسن بالخارج إلى مثل هذه الأماكن التنبهُ إليها، والعملُ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لآداب المهمةِ التي ينبغي التأدبُ بها عند خروجنا لمثل هذه الأما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دعاء النزول، فعن خولة بنت حك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زل منزل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كلمات الله التامات من شر ما خلق، لم يضره شيء حتى يرتحل من مك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بن ماجة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دَغَت عقربٌ رجلا، فلم ينم ليلته، فقي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فلانا لدغته عقرب، فلم ينم ليلت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 لو قال حين أم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كلمات الله التامات من شر ما خلق، ما ضره لَدْغُ عقربٍ حتى يص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الدعاء الذي يُقال عند النزول في أي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يقال في الصباح والمساء، له أهمية كبيرة، ومفعول عجيب، فهو حريّ وكف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منع عنك لدغ العقارب والثعابين وطَرْف النمل، إلا ما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غفلة التي تصيب القائل أو الناسي الذي ينسى هذا الدعاء فيقع في مقدو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آدا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سن للنازل أن يخصص مكانا للصلاة، يصلي فيه ويرفعُ الأذان منه لكل صلاة في وقتها،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أبي صعصعة الماز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راك تحب الغنمَ والبادية، فإذا كنتَ في غنمك أو باديتك، فأذّنْتَ ب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فع صوتك بالنداء، فإنه لا يسمع مدى صوتِ المؤذنِ جن ولا إنس ولا حجر ولا شيء إلا شهد ل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النازل قد خرج عن البلد مسافة 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جوز له القصر والجمع، وقصر الصلاة في وقتها أفضل، كما أن الجمع في حال الحركة أفضل، ويؤذن من القوم أنداهم صوتا، وإن كان الوقتُ وقتَ برد فإن المسلم يحرص على إسباغ الوضوءِ وإكماله ولو كان توضأ لكل عضو مرة مرة</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قد يواجه كثير ممن يخرجون إلى البر حالاتٍ يحتاجون معها إلى غسل الجنابة، فينبغي لمن خرج مع قوم أن يهيئ مكانا للغسل مُحاطا من كل الجوا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ا تؤذي الريحُ الباردةُ أجسادهم، وأن يهيئوا من الماء الذي بين أيديهم ما يُسَهِّلُ لهم أمر الاغتسال من ماء ساخن ونحو ذلك، فإن هذا مما يجب وجوبا لا تساهُل معه كما قال بعض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لو فُرض أن الإنسان ما استطاع أن يغتسل لسبب ما فإنه يكفيه أن يتي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خذ بالرخصة في حالة الضرورة فقط، وإلا فإن الأصل الاغتس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المسلم في البر، فأحكام المدينة هي أحكام 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العك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حكام المتعلق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ح على الجوربين أو الخفين يوما وليلة للم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ت المسافة أقلَّ من مسافة السفر، وثلاثةَ أيام بلياليها إن كانت المسافة مسافة س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نبغي معرفته أيضا حال الخروج إلى مثل هذه الأما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تعلق بصلاة الجمعة، فإن الخارج من مكانه إلى مكان يعد سفرا أو له حكم السفر فإنه لا تلزمه الجمعة، وإن كان القوم قد نزلوا بجوار قرية يصلون فيها الجمعة فلهم الخيار في الذهاب إلى صلاة الجمعة أو البقاء في أماكنهم، وإن ذهبوا كان خير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م أن يتنبهوا إلى أن صلاة العصر لا تجمع مع صلاة الجمعة أثناء السفر؛ لعدم ال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نه لم ينقل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حد من أصحابه؛ لأن صلاة العصر ليست من جنس الجمعة، فصلاة الجمعة عبادة مستقلة عن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أحكامها وتشريع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العصر عبادة مستقلة عن 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يجب عليهم الحرصُ على الاستيقاظِ لصلاة الفجر، فإن الغالب على من يخرج إلى مثل هذه الأماكن السهرُ الطويل الذي من خلاله يفوِّتُ عليهم صلاةَ الفجر، وفي هذه الحالة يجب عليهم اصطحاب ما يعينُهم في إيقاظهم من منبه وغير ذلك، وإن لم يتمكنوا من جلب ما يوقظ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غلب على ظنهم عدمُ سماع ما جلبوه لإيقاظ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السنة أن يستيقظ واحد منهم طيلة الليل حتى يوقظهم لصلاة الفجر، وإن تناوبوا كان ح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الصلاة في قتها، ولا يكونُ الموقظ لهم في البَر هو حرارة الشمس كما يفعل كثير من الناس، و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فرض أنهم أخذوا بجميع الو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اموا وما استيقظوا، فإنهم يقضون الصلاة متى ما قاموا، ولا ينبغي أن يصلوا في المكان الذي نامو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عليهم أن يغيروا ال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صلاة في الجماعة لها أجر عظيم، ولا سيما إذا كان الناس في البر، فقد روى ابن أبي شيبة في مصنف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اة الرجل في جماعة تزيد على صلاتِه وحدَه خمسا وعشرين درجة، فإذا صلاها بأرض ف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بر أو الب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م وضوءها وركوعها وسجودها بلغت صلاته خمسين در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صحيح؛ لأن عبادة الله في تلك الأمكنة الخ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كُرهم له في تلك الأراضي المق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تأصُّلِ الإيمان في النف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حكام المتعلقة بالبر والب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سنة أن يصلي الإنسانُ على الأرض مباشرة من غير بسا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مكن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ت لي الأرض مسجدا وطه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يصلي على الحصباء في مسج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جد في رمضان في ماء وطين، حتى رؤى الماءُ والطينُ في جبهته، وروى الطبراني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مسحوا بالأرض فإنها بكم 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صود بالتمسح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مسة جسدِ المصلي بالأرض أثناءَ الصلاة، ومعنى 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تبرُكُم كما تبرُّ الأمُ ولدها، وش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رض بالأم؛ لأننا منها خلقنا، فكأنها أُ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صلى فإنه لا يعبث بمس الحصى ومسحِ التراب وتسويتِه إذا سجد إلا مر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مسح وأنت تصلي، فإن كنت لا بد فاعلا فواحدة تسوية الح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حكا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تهيأ للخارج إلى البر تطبيق سننٍ لا يمكن تطبيقها في المدينة، كالصلاة في الن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مرن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في نعالكم، ولا تشبهوا ب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ثلُ هذا الحكم قد لا يتسنى لنا تطبيقه في مثل هذه المساجد المفروشة بالسجاد؛ لأن فيها إتلاف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يلحقها أذى من الداخل بن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ل تحت القدم اليسرى إذا احتاج إلى ذلك،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إذا صلى فإنه يناجي ربه، فلا يتفلنّ عن يمينه، ولكن تحت قدمه اليس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سنن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قوم إذا كانوا جماعة وذبحوا ذبيحة، فليتحرّ الذابح الن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ا عبادة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ذبحت لتأكل فلا يكن همك التمتعَ بالذبيحةِ وسلخها وتقطيعها وطبخها، بل تذكر أن ذبحها عباد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تولى الذبح فليحرص على القيام بسنن وآداب الذبح من التسمية، وتحري القبلة، والرحمة بالمخل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نبغي التنبه له والتفطن في رحلات البر، تجنب المنكرات التي تقع في تلك الأماكن، كاختلاط الرجال بالنساء، فينبغي البعدُ كلَّ البعدِ عما فيه شبهةٌ توقعُ الاختلاط بين الرجال والنساء والشباب والفتيات، وكذلك التساهلُ في قيادة المرأة للسيارة في البر، فإن كثيرا من الناس يسلمون سياراتِهم لنسائهم أو بناتهم ليسوقوها أو يتعودوا على سياقتها، وربما يحدث من خلال هذا التساهل أن تأخذ المرأة السيارة وتذهب يمنة ويسرة فتواعد شبابا أو رج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ع حينها المصائب التي لا تُحمد عقباها، فيجب الحذر والتنبه إلى مثل هذه الأمور، وإن سُلمت لها السيارة فلا تُعطى إلا إذا ضَمِنْتَ أن لا تعمل عملا محرما مطلقا، مع التنبه إلى أن تكون القيادة بعيدة كل البعد لتستتر عن من حو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من المنكرات التي ت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هر في مع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جد الناس يضيعون الأوقات في الغناء والطرب، وتجل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ي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مع قرع الطبول والدفوف في ساعات متأخرة من الليل، والغناء والموسيقى تُرفع على مرأى ومسمع من الناس إلى قبيل صلاة الفجر، ثم ينام العصاة عن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 يسلمِ البر اليوم من أذى العصاة ومعاصيهم الذين يصطحبون معهم آلاتِ الل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ع الاختل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اصطحب بعضهم في تلك السهرات مشروباتٍ محرمة، لا يتقون الله لا في البر ولا في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مسلم أن يحرص على الأشياء المفيدة، كأن يجلب معه بعض الكتيبات البسي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كتب الفقه الصغيرة؛ لترجع إليها إذا احتجت إلى مسائل، أو كتاب يختص بالأذكار؛ ليكون الذكر رفيقك في حاضرتك وباديتك، أو تودع في جوالك رقما معينا لشيخ تثق في علمه؛ لتتصل عليه متى ما احتجت إلى ذلك، وأن تصحب الرفقة الصالحة الطيبة الذين يعينونك على الخير ويذكرونك به، حتى تعبد الله على بصيرة وإن كنت في 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نا الله وإياكم لكل خير، وأبعدنا عن كل شر، إنه نعم المولى ونعم الم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جدُر الانتباه إليه في الخل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 الخروج لمثل هذه الرحلات، إعطاء الجيران حقوقهم، فقد تجد بجانبك أو على مقربةٍ منك بعض الجيران الذين خرجوا لأجل الغرض الذي خرجت لأجله، ف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ى عند طبخ اللحم من إكثار الم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هد الج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هداء إليهم منها، فالتعرفُ عليهم وإسداءُ المعروف لهم وخدمتُهم والتواضعُ لهم من الآداب التي يشترك فيها الناس في البر والمدن، وهي في البر آكد، فقد يحتاج أحدهم حاجة، أو تقع سيارته في ح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طلبُ منك مع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توان عن أن تقدم لهم ما يري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آدا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الةُ المسترشد الذي ضل في 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رشده إلى ما يريد إن كنتَ عالما لما يريد، فهذا من أعظم الصدقات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سنن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زل المطر وأنت في الخلاء و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كشف ذراعيك وأجزاء من جسدك حتى يصيبها 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فعل هذا،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حديث عهد ب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مسألة عامة في المدن والبر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نبغي التنبه إليه ما يخص النوم من 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فض ما بداخل الفراش،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وى أحدكم إلى فراشه فلينفض فراشه بداخلة إزاره، فإنه لا يدري ما خلف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ثل هذا الأدب النبوي يساعدك على الوقاية من الآ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سنن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كل شجر وحجر،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أدب بآداب الخلاء،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رج إلى الغائط أبعد حتى لا يراه أحد، ولا يرفع ثوبه إلا إذا دنا من الأرض، ولا يستقبل القبلة ولا يستدبرها، وكان يتعوذ بالله من الخبث والخبائث، وتجنب التخلي في طريق الناس وظ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آدا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نبه إلى إطفاء النار ليلا لمن أراد النوم،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ر عدو فاحذر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عبد الله بن عمر يتتبع نيران أهله فيطفئها قبل أن ي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ى من خرج لأجل الصيد أن لا يكون شغله الشاغل ما خرج لأجله؛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تبع الصيد غ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كما أنه يحذر من تعذيب الحيوانات أو اصطيادها من غير 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ن يصطاد ثم يرمي، فهذا من العبث الذي قال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عظم الذنوب عند الله رجلٌ تزوج امرأة فلما قضى حاجته منها طلقها وذهب بمالها، ورجل استعمل رجلا فذهب بأجرته، وآخرُ يقتُلُ دابة عب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 في المستدرك وهو حديث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ثّل بالحيوان، وما يحدث من بعض الناس أنه يجعل حيوانا من الحيوانات مناصا لتدريب صقره؛ لينهش من لحمه وهو 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ن العبث الذي لا يرضاه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زم على الخروج لأجل الص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يتعين عليه أن يقرأ ويتعلم ما يحتاجه في الصيد من أحكام شرعية؛ ليرفع الجهل عن نفسه، حتى يعرف ما يقتُل وما لا يقتل، ويصيد وما لا يصيد، فقد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قتل النمل والنحل والهدهد، كما أنه لا يجوز ترك ما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تله كالأوزاغ والعقرب والحدَأة والغراب والكلب العق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يع الحيات بأنوا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ا تقتل جميع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ك الحيات مخافةَ طلبِهنَّ فليس منا، ما سالمناهُنَّ منذُ حاربنا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حية فلم يقتلها مخافة طلبها فليس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حرص الخارج إلى الصيد تتبع الكمأة التي يسميها العامة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فيها من الفائدة ما أخبر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مأة من المنّ، وماؤها شفاء ل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وجدتها في تلك البراري فاغلها بالماء و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نبغي الاهتما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هتمام بالخدم لمن يخرج خادمه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ى بالخد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 خادم أحدكم بطعامه، فليُجلسه معه، فإن لم يفعل فليُناوِلْه أكلة أو أكلتين منه، فإنه ولي دُخانه وح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داب كثيرة جدّ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قصود من إيرا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علم أننا مسلمون، وأننا حيثُما حللنا وارتحلنا أو ذهبنا وأقمنا فإننا نعبد الله على كل أحوالنا وفي أمورنا كلها، وأن نقصد بكل شيء عب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8:07:00Z</dcterms:created>
  <dc:creator>الشيخ /سلمان بن يحيى المالكي</dc:creator>
  <dc:description/>
  <dc:language>en-US</dc:language>
  <cp:lastModifiedBy>Admin</cp:lastModifiedBy>
  <cp:lastPrinted>2011-04-02T16:45:00Z</cp:lastPrinted>
  <dcterms:modified xsi:type="dcterms:W3CDTF">2015-12-19T18:16:00Z</dcterms:modified>
  <cp:revision>3</cp:revision>
  <dc:subject>1/ مشروعية التنزه للاسترواح 2/ الهدي النبوي في الترفيه بالتنزّه 3/ التنزّه فرصة للتأمل في ملكوت الله 4/ آداب الرحلات البرية 5/ أحكام تتعلق بها </dc:subject>
  <dc:title>آداب الرحلات البرية</dc:title>
</cp:coreProperties>
</file>