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يَا أَيُّهَا الَّذِينَ آمَنُوا اتَّقُوا اللَّهَ وَقُولُوا قَوْلًا سَدِيدً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صْلِحْ لَكُمْ أَعْمَالَكُمْ وَيَغْفِرْ لَكُمْ ذُنُوبَكُمْ وَمَنْ يُطِعِ اللَّهَ وَرَسُولَهُ فَقَدْ فَازَ فَوْزًا عَظِيمً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فإن أصدق الحديث كتاب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خيرَ الهدي هديُ محم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شرَّ الأمورِ محدثاتُها، وكلَّ محدثةٍ بدعةٌ، وكلَّ بدعةٍ ضلالةٌ، وكلَّ ضلالةٍ في النارِ،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فحَدِيثُنَا معَ حضراتِكم في هذه الدقائقِ المعدوداتِ عنْ موضوع بعنو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آداب الدع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إخوة المؤمن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نبغي لمن أراد أن يدعو ر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تأدب بهذه الآد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الأدب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حباب الدُّعَاءِ على طها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رَوَى البُخَارِيُّ ومُسْلِمٌ عَنْ أَبِي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ا فَرَغَ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حُنَيْنٍ بَعَثَ أَبَا عَامِرٍ عَلَى جَيْشٍ إِلَى أَوْطَاسٍ، فَلَقِيَ دُرَيْدَ بْنَ الصِّمَّةِ، فَقُتِلَ دُرَيْدٌ وَهَزَمَ اللهُ أَصْحَابَهُ، قَالَ أَبُو مُو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عَثَنِي مَعَ أَبِي عَامِرٍ، فَرُمِيَ أَبُو عَامِرٍ فِي رُكْبَتِهِ، رَمَاهُ جُشَمِيٌّ بِسَهْمٍ فَأَثْبَتَهُ فِي رُكْبَتِهِ، فَانْتَهَيْتُ إِلَيْ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عَمِّ مَنْ رَمَاكَ؟ فَأَشَارَ إِلَى أَبِي مُوسَ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اكَ قَاتِلِي الَّذِي رَمَانِي، فَقَصَدْتُ لَهُ فَلَحِقْتُهُ، فَلَمَّا رَآنِي وَلَّى، فَاتَّبَعْتُهُ وَجَعَلْتُ أَقُو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تَسْتَحْيِي، أَلَا تَثْبُتُ، فَكَفَّ، فَاخْتَلَفْنَا ضَرْبَتَيْنِ بِالسَّيْفِ فَقَتَلْتُ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لْتُ لِأَبِي عَا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تَلَ اللهُ صَاحِبَ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نْزِعْ هَذَا السَّهْمَ فَنَزَعْتُهُ فَنَزَا مِنْهُ المَاءُ</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ابْنَ أَخِي أَقْرِئِ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لَامَ، وَقُ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تَغْفِرْ لِي، وَاسْتَخْلَفَنِي أَبُو عَامِرٍ عَلَى النَّاسِ، فَمَكُثَ يَسِيرًا ثُمَّ مَاتَ، فَرَجَعْتُ فَدَخَلْتُ عَلَى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بَيْتِهِ عَلَى سَرِيرٍ مُرْمَ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لَيْهِ فِرَاشٌ، قَدْ أَثَّرَ رِمَالُ السَّرِيرِ بِظَهْرِهِ وَجَنْبَيْهِ، فَأَخْبَرْتُهُ بِخَبَرِنَا وَخَبَرِ أَبِي عَامِرٍ،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 لَهُ اسْتَغْفِرْ لِي، فَدَعَا بِمَاءٍ فَتَوَضَّأَ، ثُمَّ رَفَعَ يَدَيْهِ،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اغْفِرْ لِعُبَيْدٍ أَبِي عَامِ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رَأَيْتُ بَيَاضَ إِبْطَيْ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اجْعَلْهُ يَوْمَ القِيَامَةِ فَوْقَ كَثِيرٍ مِنْ خَلْقِكَ مِنَ النَّاسِ</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ي فَاسْتَغْفِ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اغْفِرْ لِعَبْدِ اللهِ بْنِ قَيْسٍ ذَنْبَهُ، وَأَدْخِلْهُ يَوْمَ القِيَامَةِ مُدْخَلًا كَرِيمًا</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الأدب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حبابُ تطييبِ الفمِ بالسواكِ قبل الدُّعَ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إن كان فيه تغير أزاله بالسواك، وبالغَسْلِ بالم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رَوَى البُخَارِيُّ عَنْ عَائِشَ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سِّوَاكُ مَطْهَرَةٌ لِلْفَمِ، مَرْضَاةٌ لِلرَّ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الأدب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فعُ اليدين، واستقبالُ القِبْلَةِ عندَ الدُّعَ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رَوَى البُخَارِيُّ ومُسْلِمٌ عَنْ أَبِي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عَا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اءٍ فَتَوَضَّأَ بِهِ، ثُمَّ رَفَعَ يَدَيْهِ،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اغْفِرْ لِعُبَيْدٍ أَبِي عَا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أَيْتُ بَيَاضَ إِبْطَيْهِ،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اجْعَلْهُ يَوْمَ القِيَامَةِ فَوْقَ كَثِيرٍ مِنْ خَلْقِكَ مِنَ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ورَوَى البُخَارِيُّ ومُسْلِمٌ عَنْ أَنَسِ بْنِ مَا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رْفَعُ يَدَيْهِ فِي شَيْءٍ مِنْ دُعَائِهِ إِلَّا فِي الِاسْتِسْقَاءِ، وَإِنَّهُ يَرْفَعُ حَتَّى يُرَى بَيَاضُ إِبْطَيْ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ورَوَى مُسْلِمٌ عَنْ عُمَرَ بْنِ الخطَّ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ا كَانَ يَوْمُ بَدْرٍ نَظَرَ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المشْرِكِينَ وَهُمْ أَلْفٌ، وَأَصْحَابُهُ ثَلَاثُ مِائَةٍ وَتِسْعَةَ عَشَرَ رَجُلًا، فَاسْتَقْبَلَ نَبِيُّ اللهِ الْقِبْلَةَ، ثُمَّ مَدَّ يَدَيْهِ، فَجَعَلَ يَهْتِ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رَبِّ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نَبِيَّ اللهِ، كَفَاكَ مُنَاشَدَتُكَ</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بَّكَ، فَإِنَّهُ سَيُنْجِزُ لَكَ مَا وَعَدَكَ، فَأَنْزَ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 تَسْتَغِيثُونَ رَبَّكُمْ فَاسْتَجَابَ لَكُمْ أَنِّي مُمِدُّكُمْ بِأَلْفٍ مِنَ الْمَلَائِكَةِ مُرْدِفِ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مَدَّهُ اللهُ بِالملَائِكَ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ورَوَى أَبُو دَاودَ بِسَنَدٍ صَحِيحٍ عَنْ سَلْمَ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رَبَّكُمْ تَبَارَكَ وَتَعَالَى حَيِيٌّ كَرِيمٌ يَسْتَحْيِي مِنْ عَبْدِهِ إِذَا رَفَعَ يَدَيْهِ إِلَيْهِ أَنْ يَرُدَّهُمَا صِفْرًا</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الأدب الر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تحباب البَدَاءة بالثناء على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د كان الأنبياء يبدؤون الدُّعَاء بالثناء على معبودهم، وتقديسه، وتنزيهه، وتعظيمه، والثناء عليه بما هو أهله، ثم يرغبون في الدُّعَ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هذا إبراهيم خلي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أراد دعاء ربه بدأ بالثناء عليه قبل سؤاله، فبدأ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ذِي خَلَقَنِي فَهُوَ يَهْدِ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ذِي هُوَ يُطْعِمُنِي وَيَسْقِ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ذَا مَرِضْتُ فَهُوَ يَشْفِ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ذِي يُمِيتُنِي ثُمَّ يُحْيِ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ذِي أَطْمَعُ أَنْ يَغْفِرَ لِي خَطِيئَتِي يَوْمَ الدِّ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ع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8</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82</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فأثنى على ر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خمسة أثنية أنه الخالق الهادي، المُطعِم الساقي، الشافي من الأمراض، والمحيي والمميت، والغاف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ثم سأل خمس حوائج،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رَبِّ هَبْ لِي حُكْمًا وَأَلْحِقْنِي بِالصَّالِحِ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جْعَلْ لِي لِسَانَ صِدْقٍ فِي الْآخِرِ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جْعَلْنِي مِنْ وَرَثَةِ جَنَّةِ النَّعِ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غْفِرْ لِأَبِي إِنَّهُ كَانَ مِنَ الضَّالِّ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ع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8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فقضى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وائجه إلا واحدة، فقال في الأو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وقال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يَرْغَبُ عَنْ مِلَّةِ إِبْرَاهِيمَ إِلَّا مَنْ سَفِهَ نَفْسَهُ وَلَقَدِ اصْطَفَيْنَاهُ فِي الدُّنْيَا وَإِنَّهُ فِي الْآخِرَةِ لَمِنَ الصَّالِحِ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0</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وقال في قوله في سؤاله الثناء في الأم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تَرَكْنَا عَلَيْهِ فِي الْآخِرِ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صاف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وقال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وا أَتَعْجَبِينَ مِنْ أَمْرِ اللَّهِ رَحْمَتُ اللَّهِ وَبَرَكَاتُهُ عَلَيْكُمْ أَهْلَ الْبَيْتِ إِنَّهُ حَمِيدٌ مَجِي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3</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واعتذر إليه في سؤال المغفرة لأبيه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4</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وقد شرَّف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أمة بمثلها، فأنزلَ عليهم فاتحةَ الكتابِ، أولها ثناء وتمجيد إلى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يَّاكَ نَعْبُدُ وَإِيَّاكَ نَسْتَعِ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اتح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سائرها دُعَاء</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دَّم الثناء على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5</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ورَوَى البُخَارِيُّ في حَدِيثِ الشَّفَاعَةِ أَنَّ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يَأْتُونِي، فَ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لَهَا، فَأَسْتَأْذِنُ عَلَى رَبِّي، فَيُؤْذَنُ لِي، وَيُلْهِمُنِي مَحَامِدَ أَحْمَدُهُ بِهَا لَا تَحْضُرُنِي الآنَ، فَأَحْمَدُهُ بِتِلْكَ المَحَامِدِ، وَأَخِرُّ لَهُ سَاجِدًا، فَ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مُحَمَّدُ ارْفَعْ رَأْسَكَ، وَقُلْ يُسْمَعْ لَكَ، وَسَلْ تُعْطَ، وَاشْفَعْ تُشَفَّعْ، فَ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بِّ، أُمَّتِي أُمَّتِ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دم بين يدي الشفاعة تحميدًا، وتمجيدً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ورَوَى أَبُو دَاودَ بِسَنَدٍ صَحِيحٍ عَنْ فَضَالَةَ بْنِ عُبَيْ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مِعَ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جُلًا يَدْعُو فِي صَلَاتِهِ لَمْ يُمَجِّدِ اللهَ تَعَالَى، وَلَمْ يُصَلِّ عَلَى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قَالَ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عَجِلَ هَ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دَعَاهُ فَقَالَ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ا صَلَّ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حَدُكُمْ، فَلْيَبْدَأْ بِتَمْجِيدِ رَبِّهِ جَلَّ وَعَزَّ، وَالثَّنَاءِ عَلَيْهِ، ثُمَّ يُصَلِّي عَلَى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يَدْعُو بَعْدُ بِمَا شَ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الأدب الخام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تحباب البَداءة بتوحيد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 الدُّعَ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ما فعل ذو النون عليه السلا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7</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ناداه بالتوحيد، ثم نزَّهَه عَنِ النقائص، والظلم بالتسبيح، ثم اعترف على نفسه بالظ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استجاب الله دعاءه، قال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سْتَجَبْنَا لَهُ وَنَجَّيْنَاهُ مِنَ الْغَمِّ وَكَذَلِكَ نُنْجِي الْمُؤْمِنِ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الأدب الساد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حباب إخفاء الدُّعَاء، فلا يَسمَعُه غير من يناج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قا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دْعُوا رَبَّكُمْ تَضَرُّعًا وَخُفْيَةً إِنَّهُ لَا يُحِبُّ الْمُعْتَدِ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قال الحسنُ البصر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قَدْ كَانَ المسْلِمُونَ يَجْتَهِدُونَ فِي الدُّعَاء وَمَا يُسْمَعُ لَهُمْ صَوْتٌ إِنْ كَانَ إِلَّا هَمْسًا بَيْنَهُمْ وَبَيْنَ رَبِّهِ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الأدب الس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زوم التضرع، والاستكانة عند الدُّعَ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إذا سألتَ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شيء فالزم التضرع والاستكانة، وتبرأ من قوتك، وحولك، ألا ترى إلى قول يعقو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تم له ما أرا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وقال يوس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قَالَ رَبِّ السِّجْنُ أَحَبُّ إِلَيَّ مِمَّا يَدْعُونَنِي إِلَيْهِ وَإِلَّا تَصْرِفْ عَنِّي كَيْدَهُنَّ أَصْبُ إِلَيْهِنَّ وَأَكُنْ مِنَ الْجَاهِلِ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سْتَجَابَ لَهُ رَبُّهُ فَصَرَفَ عَنْهُ كَيْدَهُنَّ إِنَّهُ هُوَ السَّمِيعُ الْعَلِي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3</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ميع الدُّعَاء؛ فتم له أمره حين اعترف بالافتقار، وأخرج نفسه من الحول والقوة، وفوَّض الأمر إلى ر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قول قولي هذا، وأستغفرُ اللهَ لي، ولك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خطبة الثاني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وكفى، وصلاةً وَسَلامًا على عبدِه الذي اصطفى، وآلهِ المستكملين الشُّرفا، و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دب الثا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زم في المسألة والدُّعَ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نبغي للسائل أن يسأل ربه بعزم وجِدٍّ وحزم، ولا ي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شئت أعطني، أ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شئت فاغفر لي، ونحو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رَوَى البُخَارِيُّ ومُسْلِمٌ عَنْ أَبِي هُرَيْرَ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قُولَنَّ أَحَدُ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غْفِرْ لِي إِنْ شِئْتَ، اللَّهُمَّ ارْحَمْنِي إِنْ شِئْتَ، لِيَعْزِمِ المَسْأَلَةَ، فَإِنَّهُ لَا مُكْرِهَ لَ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ورَوَى البُخَارِيُّ ومُسْلِمٌ عَنْ أَنَ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ا دَعَا أَحَدُكُمْ فَلْيَعْزِمِ المَسْأَلَةَ، وَلَا يَقُولَ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 شِئْتَ فَأَعْطِنِي، فَإِنَّهُ لَا مُسْتَكْرِهَ لَ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الأدب التاس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حباب الإلحاح في الدُّعَ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رَوَى البُخَارِيُّ ومُسْلِمٌ عَنْ عَبْدِاللهِ بْنِ مَسْعُو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يُصَلِّي عِنْدَ البَيْتِ، وَأَبُو جَهْلٍ وَأَصْحَابٌ لَهُ جُلُوسٌ، إِذْ قَالَ بَعْضُهُمْ لِبَعْ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كُمْ يَجِيءُ بِسَلَ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زُو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نِي فُلَانٍ، فَيَضَعُهُ عَلَى ظَهْرِ مُحَمَّدٍ إِذَا سَجَدَ؟ فَانْبَعَثَ أَشْقَى القَوْمِ فَجَاءَ بِهِ، فَنَظَرَ حَتَّى سَجَدَ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ضَعَهُ عَلَى ظَهْرِهِ بَيْنَ كَتِفَيْهِ، وَأَنَا أَنْظُرُ لَا أُغْنِي شَيْئًا، لَوْ كَانَ لِي مَنَعَةٌ، فَجَعَلُوا يَضْحَكُونَ، وَيُحِيلُ بَعْضُهُمْ عَلَى بَعْضٍ، وَ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اجِدٌ لَا يَرْفَعُ رَأْسَهُ، حَتَّى جَاءَتْهُ فَاطِمَةُ، فَطَرَحَتْ عَنْ ظَهْرِهِ، فَرَفَعَ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أْسَهُ 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عَلَيْكَ بِقُرَيْشٍ</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لَاثَ مَرَّاتٍ، فَشَقَّ عَلَيْهِمْ إِذْ دَعَا عَلَيْهِمْ، وَكَانُوا يَرَوْنَ أَنَّ الدَّعْوَةَ فِي ذَلِكَ البَلَدِ مُسْتَجَابَةٌ، ثُمَّ سَمَّ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عَلَيْكَ بِأَبِي جَهْلٍ، وَعَلَيْكَ بِعُتْبَةَ بْنِ رَبِيعَةَ، وَشَيْبَةَ بْنِ رَبِيعَةَ، وَالوَلِيدِ بْنِ عُتْبَةَ، وَأُمَيَّةَ بْنِ خَلَفٍ، وَعُقْبَةَ بْنِ أَبِي مُعَيْطٍ</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عَدَّ السَّابِعَ فَلَمْ يُحْفَ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وَالَّذِي نَفْسِي بِيَدِهِ، لَقَدْ رَأَيْتُ الَّذِينَ عَدَّ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رْعَى فِي القَلِيبِ قَلِيبِ بَدْ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 xml:space="preserve">ورَوَى البُخَارِيُّ ومُسْلِمٌ عَنْ أَنَسِ بْنِ مَا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رَجُلًا دَخَلَ يَوْمَ الجُمُعَةِ مِنْ بَابٍ كَانَ وِجَا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نْبَرِ، وَ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ئِمٌ يَخْطُبُ، فَاسْتَقْبَلَ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ئِمًا،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كَتِ المَوَاشِي، وَانْقَطَعَتِ السُّبُلُ، فَادْعُ اللهَ يُغِثْنَ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رَفَعَ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دَيْهِ،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اسْقِنَا، اللَّهُمَّ اسْقِنَا، اللَّهُمَّ اسْقِنَا</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قَالَ أَنَسُ 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وَاللهِ مَا نَرَى فِي السَّمَاءِ مِنْ سَحَابٍ، وَلَا قَزَعَ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شَيْئًا وَمَا بَيْنَنَا وَبَيْنَ سَلْعٍ</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بَيْتٍ، وَلَا دَارٍ، فَطَلَعَتْ مِنْ وَرَائِهِ سَحَابَةٌ مِثْلُ التُّرْسِ، فَلَمَّا تَوَسَّطَتِ السَّمَاءَ، انْتَشَرَتْ ثُمَّ أَمْطَرَتْ، وَاللهِ مَا رَأَيْنَا الشَّمْسَ سِتًّا، ثُمَّ دَخَلَ رَجُلٌ مِنْ ذَلِكَ البَابِ فِي الجُمُعَةِ المُقْبِلَةِ، وَ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ئِمٌ يَخْطُبُ، فَاسْتَقْبَلَهُ قَائِمًا،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كَتِ الأَمْوَالُ وَانْقَطَعَتِ السُّبُلُ، فَادْعُ اللهَ يُمْسِكْهَ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رَفَعَ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دَيْهِ، 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حَوَالَيْنَا، وَلَا عَلَيْنَا، اللهُمَّ عَلَى الآكَ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جِبَالِ، وَالآجَ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ظِّرَ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أَوْدِيَةِ، وَمَنَابِتِ الشَّجَ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قَالَ أَنَ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نْقَطَعَتْ، وَخَرَجْنَا نَمْشِي فِي الشَّمْ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pPr>
      <w:r>
        <w:rPr>
          <w:rFonts w:ascii="Traditional Arabic" w:hAnsi="Traditional Arabic" w:cs="Traditional Arabic"/>
          <w:sz w:val="32"/>
          <w:sz w:val="32"/>
          <w:szCs w:val="32"/>
          <w:rtl w:val="true"/>
          <w:lang w:bidi="ar-EG"/>
        </w:rPr>
        <w:t>الأدب العاش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سأل للمؤمنين مع نفس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قا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عْلَمْ أَنَّهُ لَا إِلَهَ إِلَّا اللَّهُ وَاسْتَغْفِرْ لِذَنْبِكَ وَلِلْمُؤْمِنِينَ وَالْمُؤْمِنَاتِ وَاللَّهُ يَعْلَمُ مُتَقَلَّبَكُمْ وَمَثْوَا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ورَوَى مُسْلِمٌ عَنْ أَبِي الدَّرْدَ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مِنْ عَبْدٍ مُسْلِمٍ يَدْعُو لِأَخِيهِ بِظَهْرِ الْغَيْبِ، إِلَّا قَالَ الْمَ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 بِمِثْ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وروى الطبراني بِسَنَدٍ حَسَنٍ عَنْ أُمِّ سَلَ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قَالَ كُلَّ يَ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غْفِرْ لِي وَلِلْمُؤْمِنِينَ وَالْمُؤْمِنَاتِ أُلْحِقَ بِهِ مِنْ كُلِّ مُؤْمِنٍ حَسَنَ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دعـاء</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غفر لنا خطايانا، وجهلنا، وإسرافنا في أمرنا، وما أنت أعلم به من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غفر لنا هزلنا، وجِدَّنا، وخطأنا، وعمدنا، وكل ذلك عندن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ظلمنا أنفسنا ظلمًا كثيرًا، ولا يغفر الذنوب إلا أنت، فاغفر لنا مغفرة من عندك، وارحمنا إنك أنت الغفور الرحي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لك أسلمنا، وبك آمنا، وعليك توكلنا، وإليك أنبنا، وبك خاصمن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عوذ بعزتك لا إله إلا أنت أن تضلنا، أنت الحي الذي لا يموت، والجن والإنس يموتو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سألك موجبات رحمتك، وعزائم مغفرتك، والسلامةَ من كل إثم، والغنيمةَ من كل بر، والفوزَ بالجنة، والنجاة من الن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غفر لنا، وللمؤمنين والمؤمنات</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حبِّب إلينا الإيمان، وزينه في قلوبنا، وكرِّه إلينا الكفر، والفسوق، والعصيا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قول قولي هذا، وأقم الصلا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سرير مرمل</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منسوج بحبل ونحوه من الرمال، وهي حبال الحصير التي تضفر بها الأَسِرَّة</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بياض إبطيه</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مكان الشعر تحت المنكبين، وظهوره كناية عن المبالغة برفع اليدين</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3</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تفق عليه</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بخار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4323</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مسل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498</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4</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حيح</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بخاري معلقا بصيغة الجز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3</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31</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رواه موصولًا النسائ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5</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وصححه الألباني</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5</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تفق عليه</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بخار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6383</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مسل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498</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6</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تفق عليه</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بخار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031</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مسل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895</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7</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يهتف</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يصيح</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8</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ناشدتك</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دعاؤك</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9</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حيح</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مسل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763</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0</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فْرًا</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ليس فيهما شيء</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1</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حيح</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أبو داود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488</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الترمذ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3556</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ابن ماجه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3865</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وصححه الألباني</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2</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حيح</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بخار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7510</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عن ثابت البُناني رحمه الله</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3</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لى</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دعا</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4</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حيح</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أبو داود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481</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الترمذ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3477</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أحمد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3937</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وصححه الألباني</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5</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نظر</w:t>
      </w:r>
      <w:r>
        <w:rPr>
          <w:rFonts w:cs="Traditional Arabic" w:ascii="Traditional Arabic" w:hAnsi="Traditional Arabic"/>
          <w:sz w:val="22"/>
          <w:szCs w:val="22"/>
          <w:rtl w:val="true"/>
          <w:lang w:bidi="ar-EG"/>
        </w:rPr>
        <w:t>: «</w:t>
      </w:r>
      <w:r>
        <w:rPr>
          <w:rFonts w:ascii="Traditional Arabic" w:hAnsi="Traditional Arabic" w:cs="Traditional Arabic"/>
          <w:sz w:val="22"/>
          <w:sz w:val="22"/>
          <w:szCs w:val="22"/>
          <w:rtl w:val="true"/>
          <w:lang w:bidi="ar-EG"/>
        </w:rPr>
        <w:t>تفسير الطبري</w:t>
      </w:r>
      <w:r>
        <w:rPr>
          <w:rFonts w:cs="Traditional Arabic" w:ascii="Traditional Arabic" w:hAnsi="Traditional Arabic"/>
          <w:sz w:val="22"/>
          <w:szCs w:val="22"/>
          <w:rtl w:val="true"/>
          <w:lang w:bidi="ar-EG"/>
        </w:rPr>
        <w:t>» (</w:t>
      </w:r>
      <w:r>
        <w:rPr>
          <w:rFonts w:cs="Traditional Arabic" w:ascii="Traditional Arabic" w:hAnsi="Traditional Arabic"/>
          <w:sz w:val="22"/>
          <w:szCs w:val="22"/>
          <w:lang w:bidi="ar-EG"/>
        </w:rPr>
        <w:t>10</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247</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6</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تفق عليه</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بخار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6339</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مسل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679</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7</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تفق عليه</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بخار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6338</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مسل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678</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8</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سلى</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هو اللفافة التي يكون فيها الولد في بطن الناقة وسائر الحيوان، وهي من الآدمية المشيمة</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9</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جزور</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ناقة</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0</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تفق عليه</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بخار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40</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مسل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794</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1</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وجاه</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اتجاه</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2</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قزعة</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قطعة رقيقة من السحاب</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3</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سلع</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جبل بالمدينة</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4</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آكَامِ</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جَمْعُ أَكَمَةٍ، وَهِيَ دُونَ الجَبَلِ، وَأَعْلَى مِنَ الرَّابِيَةِ، وَقِيلَ</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دُونَ الرَّابِيَةِ؛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انظر</w:t>
      </w:r>
      <w:r>
        <w:rPr>
          <w:rFonts w:cs="Traditional Arabic" w:ascii="Traditional Arabic" w:hAnsi="Traditional Arabic"/>
          <w:sz w:val="22"/>
          <w:szCs w:val="22"/>
          <w:rtl w:val="true"/>
          <w:lang w:bidi="ar-EG"/>
        </w:rPr>
        <w:t>: «</w:t>
      </w:r>
      <w:r>
        <w:rPr>
          <w:rFonts w:ascii="Traditional Arabic" w:hAnsi="Traditional Arabic" w:cs="Traditional Arabic"/>
          <w:sz w:val="22"/>
          <w:sz w:val="22"/>
          <w:szCs w:val="22"/>
          <w:rtl w:val="true"/>
          <w:lang w:bidi="ar-EG"/>
        </w:rPr>
        <w:t>شرح صحيح مسلم</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للنوو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6</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193</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5</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آجَامِ</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أي الحصون؛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انظر</w:t>
      </w:r>
      <w:r>
        <w:rPr>
          <w:rFonts w:cs="Traditional Arabic" w:ascii="Traditional Arabic" w:hAnsi="Traditional Arabic"/>
          <w:sz w:val="22"/>
          <w:szCs w:val="22"/>
          <w:rtl w:val="true"/>
          <w:lang w:bidi="ar-EG"/>
        </w:rPr>
        <w:t>: «</w:t>
      </w:r>
      <w:r>
        <w:rPr>
          <w:rFonts w:ascii="Traditional Arabic" w:hAnsi="Traditional Arabic" w:cs="Traditional Arabic"/>
          <w:sz w:val="22"/>
          <w:sz w:val="22"/>
          <w:szCs w:val="22"/>
          <w:rtl w:val="true"/>
          <w:lang w:bidi="ar-EG"/>
        </w:rPr>
        <w:t>النهاية في غريب الحديث</w:t>
      </w:r>
      <w:r>
        <w:rPr>
          <w:rFonts w:cs="Traditional Arabic" w:ascii="Traditional Arabic" w:hAnsi="Traditional Arabic"/>
          <w:sz w:val="22"/>
          <w:szCs w:val="22"/>
          <w:rtl w:val="true"/>
          <w:lang w:bidi="ar-EG"/>
        </w:rPr>
        <w:t>» (</w:t>
      </w:r>
      <w:r>
        <w:rPr>
          <w:rFonts w:cs="Traditional Arabic" w:ascii="Traditional Arabic" w:hAnsi="Traditional Arabic"/>
          <w:sz w:val="22"/>
          <w:szCs w:val="22"/>
          <w:lang w:bidi="ar-EG"/>
        </w:rPr>
        <w:t>1</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26</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6</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ظِّراب</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أي الجبال الصغار، واحدها</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ظرب بوزن كتف؛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انظر</w:t>
      </w:r>
      <w:r>
        <w:rPr>
          <w:rFonts w:cs="Traditional Arabic" w:ascii="Traditional Arabic" w:hAnsi="Traditional Arabic"/>
          <w:sz w:val="22"/>
          <w:szCs w:val="22"/>
          <w:rtl w:val="true"/>
          <w:lang w:bidi="ar-EG"/>
        </w:rPr>
        <w:t>: «</w:t>
      </w:r>
      <w:r>
        <w:rPr>
          <w:rFonts w:ascii="Traditional Arabic" w:hAnsi="Traditional Arabic" w:cs="Traditional Arabic"/>
          <w:sz w:val="22"/>
          <w:sz w:val="22"/>
          <w:szCs w:val="22"/>
          <w:rtl w:val="true"/>
          <w:lang w:bidi="ar-EG"/>
        </w:rPr>
        <w:t>النهاية في غريب الحديث</w:t>
      </w:r>
      <w:r>
        <w:rPr>
          <w:rFonts w:cs="Traditional Arabic" w:ascii="Traditional Arabic" w:hAnsi="Traditional Arabic"/>
          <w:sz w:val="22"/>
          <w:szCs w:val="22"/>
          <w:rtl w:val="true"/>
          <w:lang w:bidi="ar-EG"/>
        </w:rPr>
        <w:t>» (</w:t>
      </w:r>
      <w:r>
        <w:rPr>
          <w:rFonts w:cs="Traditional Arabic" w:ascii="Traditional Arabic" w:hAnsi="Traditional Arabic"/>
          <w:sz w:val="22"/>
          <w:szCs w:val="22"/>
          <w:lang w:bidi="ar-EG"/>
        </w:rPr>
        <w:t>3</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156</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7</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تفق عليه</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بخاري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1013</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مسل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897</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8</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حيح</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مسلم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732</w:t>
      </w:r>
      <w:r>
        <w:rPr>
          <w:rFonts w:cs="Traditional Arabic" w:ascii="Traditional Arabic" w:hAnsi="Traditional Arabic"/>
          <w:sz w:val="22"/>
          <w:szCs w:val="22"/>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9</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حسن</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واه الطبراني في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الكبير</w:t>
      </w:r>
      <w:r>
        <w:rPr>
          <w:rFonts w:cs="Traditional Arabic" w:ascii="Traditional Arabic" w:hAnsi="Traditional Arabic"/>
          <w:sz w:val="22"/>
          <w:szCs w:val="22"/>
          <w:rtl w:val="true"/>
          <w:lang w:bidi="ar-EG"/>
        </w:rPr>
        <w:t>» (</w:t>
      </w:r>
      <w:r>
        <w:rPr>
          <w:rFonts w:cs="Traditional Arabic" w:ascii="Traditional Arabic" w:hAnsi="Traditional Arabic"/>
          <w:sz w:val="22"/>
          <w:szCs w:val="22"/>
          <w:lang w:bidi="ar-EG"/>
        </w:rPr>
        <w:t>877</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 وحسنه الألباني في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صحيح الجامع</w:t>
      </w:r>
      <w:r>
        <w:rPr>
          <w:rFonts w:cs="Traditional Arabic" w:ascii="Traditional Arabic" w:hAnsi="Traditional Arabic"/>
          <w:sz w:val="22"/>
          <w:szCs w:val="22"/>
          <w:rtl w:val="true"/>
          <w:lang w:bidi="ar-EG"/>
        </w:rPr>
        <w:t>» (</w:t>
      </w:r>
      <w:r>
        <w:rPr>
          <w:rFonts w:cs="Traditional Arabic" w:ascii="Traditional Arabic" w:hAnsi="Traditional Arabic"/>
          <w:sz w:val="22"/>
          <w:szCs w:val="22"/>
          <w:lang w:bidi="ar-EG"/>
        </w:rPr>
        <w:t>6026</w:t>
      </w:r>
      <w:r>
        <w:rPr>
          <w:rFonts w:cs="Traditional Arabic" w:ascii="Traditional Arabic" w:hAnsi="Traditional Arabic"/>
          <w:sz w:val="22"/>
          <w:szCs w:val="22"/>
          <w:rtl w:val="true"/>
          <w:lang w:bidi="ar-EG"/>
        </w:rPr>
        <w:t>).</w:t>
      </w:r>
    </w:p>
    <w:p>
      <w:pPr>
        <w:pStyle w:val="Normal"/>
        <w:jc w:val="both"/>
        <w:rPr>
          <w:rFonts w:ascii="Traditional Arabic" w:hAnsi="Traditional Arabic" w:cs="Traditional Arabic"/>
          <w:sz w:val="22"/>
          <w:szCs w:val="36"/>
          <w:lang w:bidi="ar-EG"/>
        </w:rPr>
      </w:pPr>
      <w:r>
        <w:rPr>
          <w:rFonts w:cs="Traditional Arabic" w:ascii="Traditional Arabic" w:hAnsi="Traditional Arabic"/>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3:00Z</dcterms:created>
  <dc:creator>د. خالد بن محمود بن عبدالعزيز الجهني</dc:creator>
  <dc:description/>
  <dc:language>en-US</dc:language>
  <cp:lastModifiedBy>ahmed</cp:lastModifiedBy>
  <cp:lastPrinted>2023-11-28T11:34:00Z</cp:lastPrinted>
  <dcterms:modified xsi:type="dcterms:W3CDTF">2023-11-28T09:34:00Z</dcterms:modified>
  <cp:revision>4</cp:revision>
  <dc:subject>1/آداب الدعاء</dc:subject>
  <dc:title>آداب الدعاء</dc:title>
</cp:coreProperties>
</file>