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4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ِص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اء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ب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ن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ِح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ط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ظ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ب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ذ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؟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َابَة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ِ،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ْ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ر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َا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لِي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ر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ت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ِيذَنّ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ال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َ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نيات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َد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َان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تُو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َالِث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شُوع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ْصُود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لِي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ذ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خَ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ِي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اعَت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و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ط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هِ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ابِع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َامِسُهَا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رِي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اهُ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َج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9:00Z</dcterms:created>
  <dc:creator>الشيخ  أحمد الطيار</dc:creator>
  <dc:description/>
  <dc:language>en-US</dc:language>
  <cp:lastModifiedBy>c.expert</cp:lastModifiedBy>
  <cp:lastPrinted>2011-04-02T16:45:00Z</cp:lastPrinted>
  <dcterms:modified xsi:type="dcterms:W3CDTF">2016-04-10T19:07:00Z</dcterms:modified>
  <cp:revision>3</cp:revision>
  <dc:subject>1/ أسباب استجابة الدعاء 2/ آداب الدعاء 3/ ذم الاعتداء في الدعاء وبيان صوره 4/ أعظم أسباب إجابة الله لدعاء عباده 5/ فوائد إخفاء الدعاء وعدم رفع الصوت به.</dc:subject>
  <dc:title>آداب الدعاء, وأسباب الإجابة</dc:title>
</cp:coreProperties>
</file>