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الدخول</w:t>
            </w:r>
            <w:r>
              <w:rPr>
                <w:sz w:val="36"/>
                <w:sz w:val="36"/>
                <w:szCs w:val="36"/>
                <w:rtl w:val="true"/>
                <w:lang w:bidi="ar-EG"/>
              </w:rPr>
              <w:t xml:space="preserve"> </w:t>
            </w:r>
            <w:r>
              <w:rPr>
                <w:rFonts w:cs="Traditional Arabic"/>
                <w:sz w:val="36"/>
                <w:sz w:val="36"/>
                <w:szCs w:val="36"/>
                <w:rtl w:val="true"/>
                <w:lang w:bidi="ar-EG"/>
              </w:rPr>
              <w:t>المدرسي</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الدخول</w:t>
            </w:r>
            <w:r>
              <w:rPr>
                <w:sz w:val="36"/>
                <w:sz w:val="36"/>
                <w:szCs w:val="36"/>
                <w:rtl w:val="true"/>
                <w:lang w:bidi="ar-EG"/>
              </w:rPr>
              <w:t xml:space="preserve"> </w:t>
            </w:r>
            <w:r>
              <w:rPr>
                <w:rFonts w:cs="Traditional Arabic"/>
                <w:sz w:val="36"/>
                <w:sz w:val="36"/>
                <w:szCs w:val="36"/>
                <w:rtl w:val="true"/>
                <w:lang w:bidi="ar-EG"/>
              </w:rPr>
              <w:t>المدرسي</w:t>
            </w:r>
            <w:r>
              <w:rPr>
                <w:rFonts w:cs="Traditional Arabic"/>
                <w:sz w:val="36"/>
                <w:szCs w:val="36"/>
                <w:rtl w:val="true"/>
                <w:lang w:bidi="ar-EG"/>
              </w:rPr>
              <w:t xml:space="preserve">: </w:t>
            </w:r>
            <w:r>
              <w:rPr>
                <w:rFonts w:cs="Traditional Arabic"/>
                <w:sz w:val="36"/>
                <w:sz w:val="36"/>
                <w:szCs w:val="36"/>
                <w:rtl w:val="true"/>
                <w:lang w:bidi="ar-EG"/>
              </w:rPr>
              <w:t>الدعاء</w:t>
            </w:r>
            <w:r>
              <w:rPr>
                <w:sz w:val="36"/>
                <w:sz w:val="36"/>
                <w:szCs w:val="36"/>
                <w:rtl w:val="true"/>
                <w:lang w:bidi="ar-EG"/>
              </w:rPr>
              <w:t xml:space="preserve"> </w:t>
            </w:r>
            <w:r>
              <w:rPr>
                <w:rFonts w:cs="Traditional Arabic"/>
                <w:sz w:val="36"/>
                <w:sz w:val="36"/>
                <w:szCs w:val="36"/>
                <w:rtl w:val="true"/>
                <w:lang w:bidi="ar-EG"/>
              </w:rPr>
              <w:t>والتعلق</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وحد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الدخول</w:t>
            </w:r>
            <w:r>
              <w:rPr>
                <w:sz w:val="36"/>
                <w:sz w:val="36"/>
                <w:szCs w:val="36"/>
                <w:rtl w:val="true"/>
                <w:lang w:bidi="ar-EG"/>
              </w:rPr>
              <w:t xml:space="preserve"> </w:t>
            </w:r>
            <w:r>
              <w:rPr>
                <w:rFonts w:cs="Traditional Arabic"/>
                <w:sz w:val="36"/>
                <w:sz w:val="36"/>
                <w:szCs w:val="36"/>
                <w:rtl w:val="true"/>
                <w:lang w:bidi="ar-EG"/>
              </w:rPr>
              <w:t>المدرسي</w:t>
            </w:r>
            <w:r>
              <w:rPr>
                <w:rFonts w:cs="Traditional Arabic"/>
                <w:sz w:val="36"/>
                <w:szCs w:val="36"/>
                <w:rtl w:val="true"/>
                <w:lang w:bidi="ar-EG"/>
              </w:rPr>
              <w:t xml:space="preserve">: </w:t>
            </w:r>
            <w:r>
              <w:rPr>
                <w:rFonts w:cs="Traditional Arabic"/>
                <w:sz w:val="36"/>
                <w:sz w:val="36"/>
                <w:szCs w:val="36"/>
                <w:rtl w:val="true"/>
                <w:lang w:bidi="ar-EG"/>
              </w:rPr>
              <w:t>تعليم</w:t>
            </w:r>
            <w:r>
              <w:rPr>
                <w:sz w:val="36"/>
                <w:sz w:val="36"/>
                <w:szCs w:val="36"/>
                <w:rtl w:val="true"/>
                <w:lang w:bidi="ar-EG"/>
              </w:rPr>
              <w:t xml:space="preserve"> </w:t>
            </w:r>
            <w:r>
              <w:rPr>
                <w:rFonts w:cs="Traditional Arabic"/>
                <w:sz w:val="36"/>
                <w:sz w:val="36"/>
                <w:szCs w:val="36"/>
                <w:rtl w:val="true"/>
                <w:lang w:bidi="ar-EG"/>
              </w:rPr>
              <w:t>الأولاد</w:t>
            </w:r>
            <w:r>
              <w:rPr>
                <w:sz w:val="36"/>
                <w:sz w:val="36"/>
                <w:szCs w:val="36"/>
                <w:rtl w:val="true"/>
                <w:lang w:bidi="ar-EG"/>
              </w:rPr>
              <w:t xml:space="preserve"> </w:t>
            </w:r>
            <w:r>
              <w:rPr>
                <w:rFonts w:cs="Traditional Arabic"/>
                <w:sz w:val="36"/>
                <w:sz w:val="36"/>
                <w:szCs w:val="36"/>
                <w:rtl w:val="true"/>
                <w:lang w:bidi="ar-EG"/>
              </w:rPr>
              <w:t>مكارم</w:t>
            </w:r>
            <w:r>
              <w:rPr>
                <w:sz w:val="36"/>
                <w:sz w:val="36"/>
                <w:szCs w:val="36"/>
                <w:rtl w:val="true"/>
                <w:lang w:bidi="ar-EG"/>
              </w:rPr>
              <w:t xml:space="preserve"> </w:t>
            </w:r>
            <w:r>
              <w:rPr>
                <w:rFonts w:cs="Traditional Arabic"/>
                <w:sz w:val="36"/>
                <w:sz w:val="36"/>
                <w:szCs w:val="36"/>
                <w:rtl w:val="true"/>
                <w:lang w:bidi="ar-EG"/>
              </w:rPr>
              <w:t>الأخلاق</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الدخول</w:t>
            </w:r>
            <w:r>
              <w:rPr>
                <w:sz w:val="36"/>
                <w:sz w:val="36"/>
                <w:szCs w:val="36"/>
                <w:rtl w:val="true"/>
                <w:lang w:bidi="ar-EG"/>
              </w:rPr>
              <w:t xml:space="preserve"> </w:t>
            </w:r>
            <w:r>
              <w:rPr>
                <w:rFonts w:cs="Traditional Arabic"/>
                <w:sz w:val="36"/>
                <w:sz w:val="36"/>
                <w:szCs w:val="36"/>
                <w:rtl w:val="true"/>
                <w:lang w:bidi="ar-EG"/>
              </w:rPr>
              <w:t>المدرسي</w:t>
            </w:r>
            <w:r>
              <w:rPr>
                <w:rFonts w:cs="Traditional Arabic"/>
                <w:sz w:val="36"/>
                <w:szCs w:val="36"/>
                <w:rtl w:val="true"/>
                <w:lang w:bidi="ar-EG"/>
              </w:rPr>
              <w:t xml:space="preserve">: </w:t>
            </w:r>
            <w:r>
              <w:rPr>
                <w:rFonts w:cs="Traditional Arabic"/>
                <w:sz w:val="36"/>
                <w:sz w:val="36"/>
                <w:szCs w:val="36"/>
                <w:rtl w:val="true"/>
                <w:lang w:bidi="ar-EG"/>
              </w:rPr>
              <w:t>تربية</w:t>
            </w:r>
            <w:r>
              <w:rPr>
                <w:sz w:val="36"/>
                <w:sz w:val="36"/>
                <w:szCs w:val="36"/>
                <w:rtl w:val="true"/>
                <w:lang w:bidi="ar-EG"/>
              </w:rPr>
              <w:t xml:space="preserve"> </w:t>
            </w:r>
            <w:r>
              <w:rPr>
                <w:rFonts w:cs="Traditional Arabic"/>
                <w:sz w:val="36"/>
                <w:sz w:val="36"/>
                <w:szCs w:val="36"/>
                <w:rtl w:val="true"/>
                <w:lang w:bidi="ar-EG"/>
              </w:rPr>
              <w:t>الأولا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بادات</w:t>
            </w:r>
            <w:r>
              <w:rPr>
                <w:sz w:val="36"/>
                <w:sz w:val="36"/>
                <w:szCs w:val="36"/>
                <w:rtl w:val="true"/>
                <w:lang w:bidi="ar-EG"/>
              </w:rPr>
              <w:t xml:space="preserve"> </w:t>
            </w:r>
            <w:r>
              <w:rPr>
                <w:rFonts w:cs="Traditional Arabic"/>
                <w:sz w:val="36"/>
                <w:sz w:val="36"/>
                <w:szCs w:val="36"/>
                <w:rtl w:val="true"/>
                <w:lang w:bidi="ar-EG"/>
              </w:rPr>
              <w:t>منذ</w:t>
            </w:r>
            <w:r>
              <w:rPr>
                <w:sz w:val="36"/>
                <w:sz w:val="36"/>
                <w:szCs w:val="36"/>
                <w:rtl w:val="true"/>
                <w:lang w:bidi="ar-EG"/>
              </w:rPr>
              <w:t xml:space="preserve"> </w:t>
            </w:r>
            <w:r>
              <w:rPr>
                <w:rFonts w:cs="Traditional Arabic"/>
                <w:sz w:val="36"/>
                <w:sz w:val="36"/>
                <w:szCs w:val="36"/>
                <w:rtl w:val="true"/>
                <w:lang w:bidi="ar-EG"/>
              </w:rPr>
              <w:t>الصغ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الدخول</w:t>
            </w:r>
            <w:r>
              <w:rPr>
                <w:sz w:val="36"/>
                <w:sz w:val="36"/>
                <w:szCs w:val="36"/>
                <w:rtl w:val="true"/>
                <w:lang w:bidi="ar-EG"/>
              </w:rPr>
              <w:t xml:space="preserve"> </w:t>
            </w:r>
            <w:r>
              <w:rPr>
                <w:rFonts w:cs="Traditional Arabic"/>
                <w:sz w:val="36"/>
                <w:sz w:val="36"/>
                <w:szCs w:val="36"/>
                <w:rtl w:val="true"/>
                <w:lang w:bidi="ar-EG"/>
              </w:rPr>
              <w:t>المدرسي</w:t>
            </w:r>
            <w:r>
              <w:rPr>
                <w:rFonts w:cs="Traditional Arabic"/>
                <w:sz w:val="36"/>
                <w:szCs w:val="36"/>
                <w:rtl w:val="true"/>
                <w:lang w:bidi="ar-EG"/>
              </w:rPr>
              <w:t xml:space="preserve">: </w:t>
            </w:r>
            <w:r>
              <w:rPr>
                <w:rFonts w:cs="Traditional Arabic"/>
                <w:sz w:val="36"/>
                <w:sz w:val="36"/>
                <w:szCs w:val="36"/>
                <w:rtl w:val="true"/>
                <w:lang w:bidi="ar-EG"/>
              </w:rPr>
              <w:t>علو</w:t>
            </w:r>
            <w:r>
              <w:rPr>
                <w:sz w:val="36"/>
                <w:sz w:val="36"/>
                <w:szCs w:val="36"/>
                <w:rtl w:val="true"/>
                <w:lang w:bidi="ar-EG"/>
              </w:rPr>
              <w:t xml:space="preserve"> </w:t>
            </w:r>
            <w:r>
              <w:rPr>
                <w:rFonts w:cs="Traditional Arabic"/>
                <w:sz w:val="36"/>
                <w:sz w:val="36"/>
                <w:szCs w:val="36"/>
                <w:rtl w:val="true"/>
                <w:lang w:bidi="ar-EG"/>
              </w:rPr>
              <w:t>الهمة</w:t>
            </w:r>
            <w:r>
              <w:rPr>
                <w:sz w:val="36"/>
                <w:sz w:val="36"/>
                <w:szCs w:val="36"/>
                <w:rtl w:val="true"/>
                <w:lang w:bidi="ar-EG"/>
              </w:rPr>
              <w:t xml:space="preserve"> </w:t>
            </w:r>
            <w:r>
              <w:rPr>
                <w:rFonts w:cs="Traditional Arabic"/>
                <w:sz w:val="36"/>
                <w:sz w:val="36"/>
                <w:szCs w:val="36"/>
                <w:rtl w:val="true"/>
                <w:lang w:bidi="ar-EG"/>
              </w:rPr>
              <w:t>والحرص</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عالي</w:t>
            </w:r>
            <w:r>
              <w:rPr>
                <w:sz w:val="36"/>
                <w:sz w:val="36"/>
                <w:szCs w:val="36"/>
                <w:rtl w:val="true"/>
                <w:lang w:bidi="ar-EG"/>
              </w:rPr>
              <w:t xml:space="preserve"> </w:t>
            </w:r>
            <w:r>
              <w:rPr>
                <w:rFonts w:cs="Traditional Arabic"/>
                <w:sz w:val="36"/>
                <w:sz w:val="36"/>
                <w:szCs w:val="36"/>
                <w:rtl w:val="true"/>
                <w:lang w:bidi="ar-EG"/>
              </w:rPr>
              <w:t>الأمو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مبارك</w:t>
            </w:r>
            <w:r>
              <w:rPr>
                <w:sz w:val="36"/>
                <w:sz w:val="36"/>
                <w:szCs w:val="36"/>
                <w:rtl w:val="true"/>
              </w:rPr>
              <w:t xml:space="preserve"> </w:t>
            </w:r>
            <w:r>
              <w:rPr>
                <w:rFonts w:cs="Traditional Arabic"/>
                <w:sz w:val="36"/>
                <w:sz w:val="36"/>
                <w:szCs w:val="36"/>
                <w:rtl w:val="true"/>
              </w:rPr>
              <w:t>أوتكوميت</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كَ رَبَّنَا عَلَى مَا أنعَمْتَ بِهِ عَلَيْنَا مِنْ نِعَمِكَ العَظيمَةِ، وآلائِكَ الجَسِيمَةِ؛ حَيثُ أرْسَلتَ إلَيْنَا أفضَلَ رُسُلِكَ، وأنزَلْتَ عَلينَا خَيرَ كُتبِكَ، وشَرَعْتَ لَنَا أفضَلَ شَرائِع دِينِكَ، فَاللَّهُمَّ لَكَ الحَمدُ حتَّى تَرْضَى، ولَكَ الْحَمْدُ إذَا رَضِيتَ، ولَكَ الحَمْدُ بَعدَ الرِّ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سَبَقَ أَنْ تحدثنا فِي الْخُطْبَةِ الْمَاضِيَةِ عَنْ بَعْضِ آدَابِ اَلدِّرَاسَةِ وَاسْتِقْبَالِ اَلْعَامِ اَلدِّرَاسِيِّ اَلْجَدِيدِ، وَرَأَيْنَا أَدَبَينِ اِثْنَيْنِ لَهُمَا عَلَاقَ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مَّا اَلْأَدَبُ اَلْأَوَّلُ، 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حْضَارُ اَلنِّيَّةِ، وَبِالنِّيَّةِ نَنْقُلُ اَلتَّدْرِيسَ وَالدِّرَاسَةَ بِالنِّسْبَةِ لِلْأُسْتَاذِ وَالتِّلْمِيذِ مِنْ اَلْعَادَةِ إِلَى اَلْعِبَ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أَدَبُ اَلثَّانِي، 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قْوَى أَمْرُهَا عَجِ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أُسْتَاذُ إِذَا كَانَ يَشْتَكِي مِنْ شُحِّ اَلْأُجْرَةِ فَلِيُتَّقَ اَللَّه فِي تَدْرِيسِهِ يَرَى اَلْبَ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جَبَ فِي رِزْقِهِ، وَإِذَا كُنْتَ تِلْمِيذًا فَاتَّقِ اَللَّهَ يَفْتَحْ عَلَيْكَ وَيَعْلِّمكَ، وَإِذَا كُنْتَ أَبًا فَاتَّقِ اَللَّهَ يَصْلِحْ لَكَ أَبْنَاءَ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مَّا الْجِدَارُ فَكَانَ لِغُلَامَيْنِ يَتِيمَيْنِ فِي الْمَدِينَةِ وَكَانَ تَحْتَهُ كَنْزٌ لَهُمَا وَكَانَ أَبُوهُمَا صَالِحً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فظَ اَللَّهُ اَلْأَبْنَاءَ بِصَلَاحِ اَلْأَ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خْتِمُ اَلْحَدِيثَ فِي هَذِهِ اَلْخُطْبَةِ بِمَا تَيَسَّرَ لَنَا ذِكْرُهُ مِنْ آدَابِ اَلدُّخُولِ اَلْمَدْرَسِ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دَ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تَّضَرُّعُ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إِذَا كُنْتَ مُدَرِّسًا أَوْ تِلْمِيذًا أَوْ أَبًا تَحْتَاجُ إِلَى مَعُونَةِ اَللَّهِ، وَهَذِهِ اَلْمَعُونَةُ لَا تُسْتَمَدُّ إِلَّا بِالدُّعَاءِ وَالتَّضَ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ضُوعِ لِلَّهِ، لَكِن نَحْنُ لِلْأَسَفِ نَتَعَامَلُ مَعَ اَللَّهِ تَعَامُلَ اَلتُّجَّارِ، لَا نَعْرِفُ اَللَّهَ إِلَّا فِي وَقْتِ اَلشِّدَّةِ، غَالِبِيَّةً تَلَامِذَتِنَا لَا يَعْرِفُونَ عِبَادَةَ اَلدُّعَاءِ إِلَّا فِي أَيَّامِ اَلِامْتِحَانَاتِ، وَبَعْضُهُمْ يُهْرَعُ إِلَى اَلصَّلَاةِ كَيْ يُنَاجِيَ رَبَّهُ، كَمَا كَثِيرٌ مِنْ اَلنَّاسِ لَا يَعْرِفُ اَللَّهَ إِلَّا فِي حَالَةِ اَلْمَرَضِ، لِمَاذَا لَا نَتَعَرَّفُ إِلَى اَللَّهِ فِي وَقْتِ اَلرَّخَاءِ؟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رَّفْ إِلَى اللهِ فِي الرَّخَاءِ، يَعْرِفْكَ فِي الشِّدَّ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في المعجم الك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حه الألباني في صحيح الجامع الصغير وزياد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دْعُو اَللَّه وَ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انْفَعْنِي بِمَا عَلَّمْتَنِي، وَعَلِّمْنِي مَا يَنْفَعُنِي، وَزِدْنِي عِلْ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عف إسناده شعيب الأر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ؤو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اَنَفِعَنِي بِمَا عَلَّمت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هُنَاكَ مِنْ يَتَعَلَّمُ وَلَا يَنْفَعُهُ عِلْمُهُ، بِأَنَّ كَانَ اَلْعِلْمُ غَيْرَ نَافِعٍ مِنْ أَسَاسِهِ، كَمَنَ يَتَعَلَّمُ عِلْمَ اَلسِّ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تَعَلَّمُونَ مِنْهُمَا مَا يُفَرِّقُونَ بِهِ بَيْنَ الْمَرْءِ وَزَوْجِهِ وَمَا هُمْ بِضَارِّينَ بِهِ مِنْ أَحَدٍ إِلَّا بِإِذْنِ اللَّهِ وَيَتَعَلَّمُونَ مَا يَضُرُّهُمْ وَلَا يَنْفَعُ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يَتَعَلَّم عِلْمًا نَافِعًا لَكِنَّهُ لَا يَعْمَلُ بِهِ، كَمَنَ عَرَفَ اَلصَّلَاةَ لَكِنَّهُ لَا يُصَلِّي، أَوْ عَرَفَ اَلزَّكَاةَ لَكِنَّهُ لَا يُزَكِّي، أَوْ مَنْ عَرَفَتْ آدَابَ اَللِّبَاسِ فِي اَلْإِسْلَامِ لَكِنَّهَا لَا تَلْتَزِمُ بِهَا، وَطْلب اللَّه مِنْ نَبِيِّهِ طَلَبَ اَلِاسْتِزَادَةِ مِنَ اَلْعَلَمِ، فَأَمَرَهُ بِ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لْ رَبِّ زِدْنِي عِلْ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أَدْعِيَتِهِ قَوْ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هُدَى هِدَايَتَكَ الطَّرِيقَ، وَالسَّدَادِ، سَدَادَ السَّهْ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كَا لَهُ أَبُو هُرَيْرَةَ كَثْرَةَ اَلنِّسْ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 أسْمَعُ مِنْكَ حَدِيثًا كَثِيرًا أنْسَا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بْسُطْ رِدَاءَ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سَطْ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رَفَ بيَدَيْهِ، 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ضُمَّ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مَمْتُهُ، فَما نَسِيتُ شيئًا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ذَا مِنْ بِرْكَةِ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فَمَا عَلَيْنَا سِوَى أَنْ نَدعُوَ اَللَّهَ بِالتَّوْفِيقِ وَالسَّدَ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دَ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يمُ اَلْأَبْنَاءِ مَكَارِمَ اَلْأَخْ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زْمَةُ اَلَّتِي تَعِيشُهَا اَلْأُمَّةُ اَلْيَوْمَ هِيَ أَزْمَةُ اَلْقِيَمِ وَالْأَخْلَاقِ، وَأَزْمَةُ اَلتَّرْبِيَةِ، نَدْرُسُ 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 مَفْعُولَ اَلتَّدْرِيسِ غَائِبٌ لَدَى فِئَات وَاسِعَة مِنْ تَلَامِيذِنَا، اَلْأَبُ يُنْفِقُ نَعَمْ، وَلَكِنِ اَلتَّرْبِيَة غَابَتْ، وَلَسْتُ أُعَمِّمُ فِي هَذَا اَلْمَقَامِ وَنَحْنُ نَعْلَمُ أَنَّ هُنَاكَ مِنْ أَبْنَائِنَا مِنْ هُمْ قُدْوَةٌ وَشَامَةٌ فِي اَلْأَخْلَاقِ وَالسُّلُوكِ، وَهُنَاكَ مِنْ اَلْآبَاءِ مِنْ جَمَعَ بَيْنَ اَلْإِنْفَاقِ وَالتَّرْبِيَةِ؛ فَالْمَسْؤُو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مُشْتَرَكَةٌ بَيْنَ اَلْأُسْرَةِ وَالْمَدْرَسَةِ لِأَجَلِ اَلتَّعَاوُنِ فِي تَرْبِيَةِ اَلنَّشْءِ، فَيُنْظُ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لَاقَةِ اَلْأَبْنَاءِ بِرَبِّهِمْ وَتَرْبِيَتِهِمْ عَلَى اَلْعَقِيدَةِ اَلصَّحِيحَةِ، وَأَتَأَسَّفُ لَمِنْ يُثِيرُ مَعَ اَلتَّلَامِيذِ اَلصِّغَارِ شُبُهَاتٍ عَقَدِيَّةٍ، لَا تُدْرِكُهَا عُقُولُهُمْ، وَأَمْرُ اَلْعَقِيدَةَ سَهْلٌ مُيَسَّرٌ، عَقَّدَتْهُ اَلْجِدَالَاتُ اَلْفَارِغَةُ وَالْعَقِيمَةُ،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هُنَا بِ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تَ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أُسْتَ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يَبْتَغِي اَلْفِتْنَةَ فِي أَبْنَائِ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حَلالَ بَيِّنٌ، وإنَّ الحَرامَ بَيِّنٌ، وبيْنَهُما مُشْتَبِهاتٌ لا يَعْلَمُهُنَّ كَثِيرٌ مِنَ النَّاسِ، فَمَنِ اتَّقَى الشُّبُهاتِ اسْتَبْرَأَ لِدِينِهِ، وعِرْضِهِ، ومَن وقَعَ في الشُّبُهاتِ وقَعَ في الحَر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ثُوا النَّاسَ بما يَعْرِفُونَ، أتُحِبُّونَ أنْ يُكَذَّبَ اللَّ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عَبْدَ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تَ بمُحَدِّثٍ قَوْمًا حَدِيثًا لا تَبْلُغُهُ عُقُولُهُمْ، إلَّا كَانَ لِبَعْضِهِمْ فِ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 اَلنَّاسُ مُتَفَاوِتُونَ فِي اَلْقُدْرَةِ وَالِاسْتِيعَ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بِيَتُهُمْ عَلَى اَلْعِبَادَاتِ مِنْ اَلصِّغَرِ، فَنَعْلِّمهُمُ اَلْوُضُوءَ وَالصَّلَاةَ، وَتَرْبِيَة اَلْبَنَاتِ عَلَى اَلسَّتْرِ وَالْحِجَابِ، وَنَعْلِّمُهُمُ اَلتَّأَدُّبَ مَعَ اَلنَّاسِ وَمَعَ زُمَلَائِهِ، وَلَا يَفْتَخِرُ عَلَيْهِمْ بِمَالِهِ وَلَا جَمَالِهِ، وَلَا لُغَتِهِ وَلَا لَوْنِهِ، وَلَا مَكَانَةِ أَبِيهِ، فَكَمْ مِنْ تِلْمِيذٍ تَرْكَ مَقْعَدَ اَلدِّرَاسَةَ بِسَبَبِ سُخْرِيَةِ زُمَلَائِهِ، وَعَلِّمُوهُمُ اَلْأَدَبَ فِي دِرَاسَتِهِمْ بِالصَّبْرِ عَلَى اَلتَّحْصِيلِ فَمَنْ صَبَرَ وَصَلَ، وَمَنْ كَانَتْ لَهُ بِدَايَةٌ مُحْرِقَةٌ كَانَتْ لَهُ نِهَايَةً مُشْرِقَةٌ، وَنُعَلِّمُهُمْ اِحْتِرَامَ أَسَاتِذَتِهِمْ وَمُعَلِّمِيهِمْ، فَكَيْفَ تَنْتَظِرُ مِنْ تَلَامِيذَ أَنْ يَحْتَرِمُوا أَسَاتِذَتَهُمْ وَهُمْ يَسْمَعُونَ آبَاءَهُمْ يَنْتَقِصُونَ مِنْهُمْ؟ وَهَذَا لَا يَعْنِي تَبْرِئَةَ اَلْأَسَاتِذَة والْمُعَلِّمِينَ مِنْ اَلْأَخْطَاءِ؛ وَلَكِنْ اِجْعَلْ زَلَّتَهُم تَذُوبُ فِي بَحْرِ حَسَنَاتِهِم تُجَاهَ أَبْنَائِكَ، وَهَذَا اَلشَّافِعِيُّ يُقَدِّمُ لَنَا نَمُوذَجًا رَائِعًا فِي اِحْتِرَامِ أُسْتَا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أَصْفَحُ اَلْوَرَقَ بَيْنَ يَدَي مَالِك صَفْحًا رَقِيقًا هَيْبَةَ أَنْ يَسْمَعَ وَقْ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يَوْمَ فهُنَاكَ مِنْ يَصْفَعُ أُسْتَاذَ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رَّبِيعُ اَلْمُرَا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رِبَتُ اَلْمَاءَ قُدَّامَ شَيْخِي اَلشَّافِعِيِّ هَيْبَةً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يَوْمَ فهُنَاكَ مِنْ يَمْضُغُ اَلْعَلَكَ أَمَامَ أُسْتَاذِهِ، وَمَنْ يَحَوِّلُ اَلْقِسْمَ إِلَى مَطْعَمٍ، هَكَذَا كَانَ اَلْجِيلُ اَلْأَوَّلُ وَجِيلُ آبَائِنَا فِي احْتِرامِ مُعَلِّمِيهِم فِيمَا حَدَّثُونَا وَقِصَصُهُمْ فِي اَلْمَوْضُوعِ كَثِ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اِهْدِنَا لِأَحْسَنِ اَلْأَخْلَاقِ لَا يَهْدِي لِأَحْسَنِهَا إِلَّا أَنْتَ، وَاصْرِفْ عَنَّا سَيِّئَهَا لَا يَصْرِفُ عَنَّا سَيِّئَهَا إِلَّا أَنْتَ، وَآخَرُ دَعْوَانَا أَنِ 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ى اللَّهُ وسَلَّمَ عَلَى عَبْدِهِ الْمُصْطَفَى وَآلِهِ وَصَحْبِهِ، وَمَن اِقْتَفَ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رَأَيْنَا فِي الْخُطْبَةِ الْأُولَى أَدَبَ 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تَّضَرُّعِ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دَبَ تَعْلِيمِ اَلْأَبْنَاءِ مَكَارِمَ اَلْأَخْلَاقِ مِمَّا يَجِبُ الْحِرْصُ عَلَيْهِ فِي تَرْبِيَةِ أَبْنَائِنَا عَلَيْهَا فِي مَسِيرَتِهِمُ اَلدِّرَاسِيَّةِ وَالْعَمَ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دَبُ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وَّ اَلْهِمَّةِ، وَالتَّعَلُّقُ بِمَعَالِيَ اَلْأُمُورِ لَا بِسَفَاسِفِهَا، اَلْأُسْتَاذُ وَالتِّلْمِيذُ وَالْأَبُ إِذَا كَانَتْ لَهُمْ هِمَّةٌ عَالِيَةٌ سَيُبْدِعُونَ، سَيُبْدِعُ اَلْأُسْتَاذُ فِي كَيْفِيَّةِ اَلتَّدْرِيسِ، وَيُبْدِعَ اَلتِّلْمِيذُ فِي كَيْفِيَّةِ اَلتَّحْصِيلِ وَالِاجْتِهَادِ، وَيُبْدِعَ اَلْأَبُ فِي كَيْفِيَّةِ اَلتَّرْبِيَةِ مَعَ السَّخَاءِ فِي اَلْإِنْفَ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مَنْ عَرَفَ مَا قَصَدَ هَانَ عَلَيْهِ مَا وَجَدَ، وَإِذَا كَانَ اَلْإِبْدَاعُ فَهُوَ طَرِيقٌ لِلتَّجْدِيدِ، وَإِذَا كَانَ اَلتَّجْدِيدُ فَهُوَ طَرِيقٌ لِعِزَّةِ اَلْأُمَّةِ وَأَخْذِ اَلرِّيَادَةِ مِنْ جَدِيدٍ، فَأَي أُمَّةٍ تَخَلَّفَتْ فِي تَعْلِيمِهَا لَنْ تَعْرِفَ طَرِيقًا لِلْمَجْدِ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بْحَثُوا فِي اَلْأُمَمِ التِي حَازَتِ الرِّيَادَةَ فِي التَّقَدُّم الْعِلمِيِّ، كَمْ مِنْ مَرَاكِزِ أَبْحَاثٍ يَمْلِكُونَ؟ وَكَمْ يُخَصَّصُونَ فِي مِيزَانِيَّاتِهِمْ لِلتَّعْلِيمِ وَالْبَحْثِ اَلْعِلْمِيِّ؟ كَيْ تَعَرِفُوا لِمَاذَا وَصَلُوا، وَلِمَاذَا تَأَخَّرْنَا نَحْنُ فِي هَذَا الْمَجَ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جَوْ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كَانَ اَلتَّعْلِيمُ أَفْضَلَ اَلْأَشْيَاءِ لَا يُنَالُ بِرَاحَةِ اَلْجَسَدِ، وَإِنَّمَا بِالسَّهَرِ وَالتَّكْرَارِ وَالتَّعَ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أَرَادَ اَلرَّاحَةَ، فَلَنْ يَنَالَ اَلْعِلَمَ وَلَنْ يَصِلَ لِلْمَجْدِ اَلْعِلْمِ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حْمَةُ اَللَّهِ عَلَى اَلْقَ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بَبْتُ لِلمَجدِ وَالسَّاعُونَ قَدْ بَلَغُ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هْدَ النُّفُوسِ وألقَوا دُونَهُ الأُزُرَ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بدُوا الْمَجدَ حَتَّى مَلَّ أَكثَ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انَقَ الْمَجدَ مَنْ أَوفَى وَمَن صَبَر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حسِبَ الْمَجدَ تَمَرًا أَنْتَ آك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تَبلُغَ الْمَجدَ حَتَّى تَلْعَقَ الصَّبِرَا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وَجِّهُ خِتَامًا 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قُوا مِنْ أَمْوَالِكُمْ عَلَى اَلتَّلَامِيذِ اَلْيَتَامَى وَالضُّعَفَاءِ وَالْفُقَرَاءِ، فَإِذَا كُنْتَ تِلْمِيذًا لَدَيْكَ مُقَرَّرَاتٌ قَدِيمَةٌ؛ فاعْلَمْ أَنَّ هُنَاكَ مِنْ زُمَلَائِكَ اَلْفُقَرَاءِ مِنْ يَحْتَاجُهَا فَقَدِّمْهَا لَهُ، فَقَدِيمُكَ يُصْبِحُ عِنْدَهُ جَدِيدًا يَفْرَحُ بِهِ، وَهُنَاكَ مَنْ يَتَبَادَلُ اَلْكُتُبَ اَلْقَدِيمَةَ وَأَنَّبَهُ إِلَى مَا هُوَ أَفْضَلُ مِنْ ذَلِكَ إِذَا كُنْتُ مَيْسُورًا؛ بِأَنْ تَتَصَدَّقَ بِهَا أَوْ تُهْدِيهَا وَتَشْتَرِيَ اَلْجَدِيدَ، وَأَنْتَ كَرَجُلٍ مَيْسُورٍ تُخْرِجُ زَكَاةَ مَالِكَ؛ قَدَّمهَا لِأَبٍ فَقِيرٍ تُعِينُهُ عَلَى شِرَاءِ اَلْأَدَوَاتِ اَلْمَدْرَسِيَّةِ لِأَبْنَائِهِ وَخَاصَّةً مَنْ لَدَيْهِ أَبْنَاءٌ كُثُرٌ قَادِرٌ عَلَى كِفَايَةِ بَعْضِهمْ دُونَ اَلْبَعْضِ، فَتَجُوزُ فِيهِ زَكَاةُ مَالِكَ؛ لِأَنَّهُ مِسْكِينٌ، أَوْ اشْتَرِ كُتُبًا وَمَحَافِظَ أَوْ كُسْوَةً وَقَدَّمهَا لِلْفُقَرَاءِ، أَوْ ضَعْ مَبْلَغًا مِنَ اَلْمَالِ عِنْد اَلْكَتُبِيِّ اَلَّذِي تَثِقُ فِيهِ يَنُوبُ عَنْكَ فِي فَكِّ ضَائِقَةِ مَنْ يَرَاهُ مُعْسِرًا مِنْ اَلْآبَاءِ، أَوْ أَنْفِقْ مَالَكَ عَلَى طَلَبَةِ اَلْعِلَمِ فِي اَلْجَامِعَاتِ وَالْمَدَارِسِ وَالْكَتَاتِيبِ اَلْقُرْآنِيَّةِ؛ لِأَنَّ صِنْفَ طَلَبَةِ اَلْعِلَمِ مِمَّا فُسِّرَ بِهِ 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فِي سَبِيلِ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ضِمْنَ اَلْأَصْنَافِ اَلَّتِي تُعْطَى لَهَا اَلزَّكَاةُ، وَالْأَفْكَارُ فِي صَرْفِ مَالِ اَلزَّكَاةِ فِي هَذَا اَلِاتِّجَاهِ كَثِيرَةٌ، وَأَنْتَ عِنْدِكَ دُوْرٌ لِلْكِرَاءِ وَجَاءَكَ طَلَبَةُ عِلْمٍ فُقَرَاءَ فَرَخَّص لَهُمُ اَلْكِرَاءَ عَلَى اَلْأَقَلِّ، وَلَا تُكْرِيهِمْ بِثَمَنِ اَلسُّوقِ، اِبْتَغِ اَلْأَجْرَ عِنْدَ اَللَّهِ وَسَاعِدهُمْ فِي طَلَبِ اَلْعِلَمِ وَيَسِّرْ لَهُمْ سُبُلَ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جْعَلنَا مِمَّنْ يَنْفَعُونَ إِخْوَانَهُمْ، وَاجْعَلْنَا أُمَّةً مَرَحُوَمَةً مُتَعَاوِنَةً مُتَضَامِنَةً كَالْجَسَدِ اَلْوَاحِدِ إِذَا اِشْتَكَى مِنْهَا عُضْوٌ تَدَاعَى لَهُ سَائِرِ الْجَسَدِ بِالسَّهَرِ وَالْحُمَّى، آ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14:00Z</dcterms:created>
  <dc:creator>الشيخ عبدالعزيز محمد مبارك أوتكوميت</dc:creator>
  <dc:description/>
  <cp:keywords/>
  <dc:language>en-US</dc:language>
  <cp:lastModifiedBy>احمد</cp:lastModifiedBy>
  <cp:lastPrinted>2023-02-06T11:20:00Z</cp:lastPrinted>
  <dcterms:modified xsi:type="dcterms:W3CDTF">2023-02-06T09:20:00Z</dcterms:modified>
  <cp:revision>3</cp:revision>
  <dc:subject>1/من آداب الدخول المدرسي: الدعاء والتعلق بالله وحده 2/من آداب الدخول المدرسي: تعليم الأولاد مكارم الأخلاق 3/من آداب الدخول المدرسي: تربية الأولاد على العبادات منذ الصغر 4/من آداب الدخول المدرسي: علو الهمة والحرص على معالي الأمور</dc:subject>
  <dc:title>آداب الدخول المدرسي (2)</dc:title>
</cp:coreProperties>
</file>