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ع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ِ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ص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و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م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ك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ص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قا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س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عار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ن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ُ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عَا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ق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ّتَسْكُ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وَد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ّ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اشِر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ْتُم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ر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سْتَوْ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زو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رَ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َفْرَ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َة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َالم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ْبَغ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غ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لِأ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فيُقَاب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اك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زوج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ُت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س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زوج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نْج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ع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فظ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س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ح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غائ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ك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ر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ذ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ذه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يُعْجِب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صَّب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ُغ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ز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rFonts w:cs="Traditional Arabic"/>
          <w:sz w:val="36"/>
          <w:szCs w:val="36"/>
          <w:rtl w:val="true"/>
        </w:rPr>
        <w:t>)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مَأْنين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ن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شْر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ر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ف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ر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ف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ع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عَظ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بِ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نِ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َّت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اعَت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ظَتْ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زوج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تبّ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فو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مت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نت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ِّ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ي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شّ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ئ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ث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ْط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َتْ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ئ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د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ل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وَات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وَاس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أ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واسي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ئ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ي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ِّئ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ُ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دْع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رْج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ع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َز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ح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رح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تغفر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ص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ه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ْبَا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ئِمٌ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ْتَك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ْب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شْعَ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طَّل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ص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ْب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شْر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َاحِنٍ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اً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لَ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ش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ِيّ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َيْ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ِّغ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جِ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جِ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جِ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جِ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ل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سأل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ل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أ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م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وّ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م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ع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ال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ّ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ي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ْر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ف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دُو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صال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ص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سْل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ْ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مْوَات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دِ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ف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ْ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ت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ز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يعَاد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ك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د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ق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نَع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30:00Z</dcterms:created>
  <dc:creator>الفريق العلمي لدائرة الشؤون الإسلامية في دبي</dc:creator>
  <dc:description/>
  <cp:keywords/>
  <dc:language>en-US</dc:language>
  <cp:lastModifiedBy>XP</cp:lastModifiedBy>
  <dcterms:modified xsi:type="dcterms:W3CDTF">2010-06-24T12:31:00Z</dcterms:modified>
  <cp:revision>3</cp:revision>
  <dc:subject>1/ إطار العلاقة بين الزوجين 2/ صيام النبي صلى الله عليه وسلم لأكثر شعبان</dc:subject>
  <dc:title>آداب الحياة الزوجية</dc:title>
</cp:coreProperties>
</file>