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آد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ضو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سجد</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أشه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خالفا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ت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رتكبُ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ع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ص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حضور</w:t>
            </w:r>
            <w:r>
              <w:rPr>
                <w:b/>
                <w:b/>
                <w:bCs/>
                <w:rtl w:val="true"/>
              </w:rPr>
              <w:t xml:space="preserve"> </w:t>
            </w:r>
            <w:r>
              <w:rPr>
                <w:rFonts w:cs="Traditional Arabic"/>
                <w:b/>
                <w:b/>
                <w:bCs/>
                <w:rtl w:val="true"/>
              </w:rPr>
              <w:t>المساجد</w:t>
            </w:r>
            <w:r>
              <w:rPr>
                <w:b/>
                <w:b/>
                <w:bCs/>
                <w:rtl w:val="true"/>
              </w:rPr>
              <w:t xml:space="preserve"> </w:t>
            </w:r>
            <w:r>
              <w:rPr>
                <w:rFonts w:cs="Traditional Arabic"/>
                <w:b/>
                <w:bCs/>
              </w:rPr>
              <w:t>3</w:t>
            </w:r>
            <w:r>
              <w:rPr>
                <w:rFonts w:cs="Traditional Arabic"/>
                <w:b/>
                <w:bCs/>
                <w:rtl w:val="true"/>
              </w:rPr>
              <w:t>/</w:t>
            </w:r>
            <w:r>
              <w:rPr>
                <w:rFonts w:cs="Traditional Arabic"/>
                <w:b/>
                <w:b/>
                <w:bCs/>
                <w:rtl w:val="true"/>
              </w:rPr>
              <w:t>أشهر</w:t>
            </w:r>
            <w:r>
              <w:rPr>
                <w:b/>
                <w:b/>
                <w:bCs/>
                <w:rtl w:val="true"/>
              </w:rPr>
              <w:t xml:space="preserve"> </w:t>
            </w:r>
            <w:r>
              <w:rPr>
                <w:rFonts w:cs="Traditional Arabic"/>
                <w:b/>
                <w:b/>
                <w:bCs/>
                <w:rtl w:val="true"/>
              </w:rPr>
              <w:t>المخالف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رتكبها</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ص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725</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أرسل رسوله بالهدى ودين الحق، ليظهره على الدين كله ولو كره المشركون، وأشهد أن لا إله إلا الله وحده لا شريك له، وسبحان الله ربِّ العرش عما يصفون، وأشهد أن محمدًا عبده ورسوله الصادقُ المأمون، صلى الله عليه وعلى آله وأصحابه والتابعين، الذين هم بهديه مُتَمَسِّكُون، وعن شريعته ذابُّون ومُدافعون،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حديث كان في الجمعة الماضية، عن وجوبِ صلاة الجماعة في المسجد، وفضلِها ومنزلتِها، والْحِكَمةِ من مشروع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قي الحديث عن آداب المسجد، والأخطاءِ الْمُنتشرةِ التي يرتكبُها بعضُ المصلين، وربَّما أدَّتْ إلى إزعاج ومُضايقةِ الم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كانت الصلاةُ جماعةً في بيتٍ من بيو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ن واجبات الدين، وسنن الهدى، كان لا بد للمسلم أن يعرف كيف يأتي المسجد، ويتأدبَ مع بيو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ه المساجد التي أذ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رفع، ويذكر فيها اسمه؛ لك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سَبِّحُ لَهُ فِيهَا بِالْغُدُوِّ وَالْآصَ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الٌ لا تُلْهِيهِمْ تِجَارَةٌ وَلا بَيْعٌ عَنْ ذِكْرِ اللَّهِ وَإِقَامِ الصَّلاةِ وَإِيتَاءِ الزَّكَ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صلاةُ التي نُؤديها كلَّ يومٍ خمس مرات، والتي هي أعظم أركان الإسلام بعد الشهادتين، ينبغي أنْ نُؤدِّيَها كما أُمرنا، لكي نحظى بالأجر العظيم، ولكي نجدَ اللذة والخشوع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حصول على ذلك، لا بدَّ من معرفة آداب حضور المساجد، وتطبيقِها والعملِ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آداب حضور 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بكيرُ إليها، وانتظارُ إقامة الصلاة، والاشتغالُ بالذكر والنوافل،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في مدح صفوة عباده 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كَانوا يُسَارِعُونَ فِي الْخَيْ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يطلب أحدُنا أنْ يخشع في صلاته، ويجدَ لها لذَّةً وطُمأنينةً، وهو لا يأتي إليها إلا بعجلةٍ كي يُدركها أو يُدركَ بعضَ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ألوا من يأتي إلى الصلاة مُبك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يحدوك إلى ترك عملك والمسارعةِ إلى صلا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جيبك بأنه يذهب إليها شوقاً لها، واسْتِمْتاعاً بأد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شك أن المبادرة إلى المساجدِ، والتبكيرِ إليها، من الآداب العظيمة التي تُسبِّب للإنسان أن يظله الله في ظله، وأنه في صلاة مادام ينتظر الصلاة، وأن الملائكة تَدعو له، وتستغف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شتغل مَن جاء مُبكِّرًا بالذكر والقرآن، ويكفَّ عن الحديث الذي لا نفع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شغل نفسه وغيره، إذا تأخَّر موعدُ الإقامة، ولْيلتمسِ الأعذارَ ولْيشتغِلْ بالذكرِ والاسْتغ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آداب 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ي إليها بسكينة ووقار،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مِعْتُمُ الإِقَامَةَ، فَامْشُوا إِلَى الصَّلاَةِ وَعَلَيْكُمْ بِالسَّكِينَةِ وَالوَقَارِ، وَلاَ تُسْرِعُوا، فَمَا أَدْرَكْتُمْ فَصَلُّوا، وَمَا فَاتَكُمْ فَأَتِمُّ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قد يقو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أُسرع قليلاً، لِأُدرك الركوعَ وأُد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إدراكك الركوعَ، تكون قد ارتكبتَ مُخالفةً شرع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من 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رتكبَ نَهْيًا على حساب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ر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عل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عطِيْك أجرَ صلاتِك كاملةً، ولو فاتك منها شيئًا، إذا أتيتَ إليها بحرصٍ مُطبِّقاً للسنة في المشي ونحوِه،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وَضَّأَ فَأَحْسَنَ وُضُوءَهُ، ثُمَّ رَاحَ فَوَجَدَ النَّاسَ قَدْ صَلَّوْا، أَعْطَاهُ اللَّهُ جَلَّ وَعَزَّ مِثْلَ أَجْرِ مَنْ صَلاَّهَا وَحَضَرَهَا، لاَ يَنْقُصُ ذَلِكَ مِنْ أَجْرِهِمْ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إمام أحمد وأبو داود،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بغي لمن دخل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دخل مع الإمام على أيِّ حالٍ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فضل الدخول مع الإمام على أيِّ حالٍ وجده، ولا ينتظر حتى يقوم من سجوده أو قعوده؛ لعموم 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أدركتم فص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نه إذا دخل معه حصل له أجر ما ص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سْمَعَ للمأموم صوتٌ في تكبيراته وقراء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مور الْمُنكرة الْمُحد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هرُ بعض المأمومين في القراءة السرية، ورفعُ أصواتهم بالتكبير والأذكار و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أن تصليَ بجوار أحدٍ إلا سمعتَ قراءته للفاتحة، وسمعتَ تحميده بعد الركوع، وسمعتَ تسبيحه في سجوده، وسمعتَ دعاءه بين السجدتين، كأن الصلاةَ أصبحت جهرية، هذا من بدع الصلاة، أن تكون الأذكارُ سريةً فيجهر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علُه هذا سَيُشَوِّشُ على مَن بجواره، فلا يكاد مَن يُصلي بجواره أنْ يخشعَ في صلاته، بل ربَّما لا يتمكن من قراءةِ ما يجب عليه في صل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في تكبيرة الإحرام، وتكبيرات الانتقال، إذا كبَّر الإمام تكبيرة الإحرام، رفع بعضُ الناس صوته بالتكبير، وإذا رفع من الركوع، قال بصوتٍ يسمعه مَن بجوا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ولك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هذا من الخطأ الذي يجب أنْ ننتهي عنه، ونُحذِّر منه غي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كان قُدْوتُا وإمامنا صلى الله عليه وسلم، لا يَسمع الصحابةُ صوتَ تسبيحِه ودُعائه، حتى إنَّ أبا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رَأَيْتَ سُكُوتَكَ بَيْنَ التَّكْبِيرِ وَالْقِرَاءَةِ مَا تَقُولُ؟ فأخبره أنه يقول دُعاءَ الاسْتفتاح، ف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سمع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 واحدةً، وأحدُنا لا يكاد يخشع في صلاته، مِن جهرِ وصوتِ مَن بجا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ادر من دخل المسجدَ إلى صلاة تحية المس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خطاء الشائعة عند أكثر المأمو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يظَلُّون واقفين عند قُرب الإقامة، ويلتفتون يمنةً ويسرة، ويُوقعون المؤذن في الحرج من كثرة نظراتهم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سيخسرونه لو بادروا إلى تحية المسجد؟ لِمَ يحرمون أنفُسَهم أجرَ هذه السنَّةِ الْمُؤَكَّ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 يحرمون أنفُسهم تطبيقَ 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بادرة إلى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تبادرون سواري المسجد فيصلون إليها، لا يَنْظُرُون هل جاء الإمامُ أم لا، هل قرُب موعدُ الإقامة أم لا، وذلك لِمَا يَعْلَمُونَه مِن فضل هذه الصلاةِ ومكا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قيمت الصلاة قطعوها ولا حرج، ولهم أجر الصلاة التي صلَّ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هاب للمسجد بأجمل هيئة، وأطيب رائحة،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خُذُوا زِينَتَكُمْ عِنْدَ كُلِّ مَسْ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بُ على الْمُ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تنبَ الرائحةَ الكريهة، إما من جسده كالعرق، أو من فمه، كمن يأكل كرَّاثًا، أو ثومًا، أو بصلا، أو ما يُسمَّى بالْحُل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واجب على من به رائحةٌ من هذه الروائح الكري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تنب الصلاة مع الجماعة؛ ل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كَلَ الْبَصَلَ وَالثُّومَ وَالْكُرَّاثَ فَلَا يَقْرَبَنَّ مَسْجِدَنَا، فَإِنَّ الْمَلَائِكَةَ تَتَأَذَّى مِمَّا يَتَأَذَّى مِنْهُ بَنُو آ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رادَ أنْ يأكلَ شيئًا من ذلك، فلْيُمتْها طبخًا لِتَخفَّ رائحتُها، ثم يُطيِّبْ فمه وثيابه، حتَّى لا يُؤذي عبادَ الله وملائ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حذرِ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ؤذي المصلين برائحته، ويُضايقَ عبادَ الله بنتنه وعرقه، ولو أنَّ من فعل ذلك أراد مقابلة شخصٍ له جاهٌ دنيويٌّ، للبس أحسن ثيابه، وتطيَّب بأحسن ما يجد من طيبه، فكيف يهتم للوقوف أمام المخلوق، ولا يهتم بالوقوف أمام الخا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ذي ينبغي لمن جاء للمسجد، أنْ تكون رائحتُه طيّبةً، ويتطيَّبَ من أحسن وأجودِ أنواع الطيب، ولا ينبغي الْمُبالغةُ في ذلك، خاصةً في الأطياب الصناعية، فإنها تُسبب حرجًا وضررًا لبعض الم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يجعلنا ممَّن يُعظمُ شعائره، ويُقيمُ حدُودَه، ويكفُّ عن محارمِه، إنه سميعٌ قريبٌ</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حرَّم علينا إيذاء الْمُسلمين، والصلاة والسلام على المبعوث رحمة للعالمين، صلى الله عليه وعلى آله وصحبه والتابعين،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فَّ المصلي، عن إصدار الأصوات الْمُزعجة والْمُؤذية، كالجشاء والتثاؤبِ بصوتٍ مرتفع، فإنَّ ذلك ممَّا يُستقبح ويُكره، شرعًا وعُرفًا وعق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جاء في صحيح البخاريِّ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العُطَاسَ وَيَكْرَهُ التَّثَاؤُبَ، وَأَمَّا التَّثَاؤُ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هُوَ مِنَ الشَّيْطَانِ، فَلْيَرُدَّهُ مَا اسْتَطَاعَ، فَإِ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هْ، ضَحِكَ مِنْهُ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عندما يبدأ بالتثاؤب، ويأخذُ الهواء بفمه، فإنه يَصدر منه هذا الصوت، هذا الصوتُ يكرهه الله تعالى؛ لأنه يبعث على الكسل، ويُضايقُ الناسَ بهذا الص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لَفْظ ل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ثَاءَبَ أَحَدكُمْ فِي الصَّلَاة فَلْيَكْظِمْ مَا اِسْتَطَاعَ، فَإِنَّ الشَّيْطَان يَدْخُ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قَيَّدَهُ بِحَالَةِ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غي كَظْم التَّثاؤُب في كُلّ حالَة، وَإِنَّما خَصَّ الصَّلَاة؛ لِأَنَّها أَولى الْأَحْوال بِدَفْعِ التثاؤب؛ لِمَا في ذلك من إيذاء المصلين، بسماع صوت الْمُتَثَائِبِ الْمُؤْذي، فالناس خلف إمامهم، يُسمعهم 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شوعٍ وخضوعٍ، فيُعكر هذا الجوَّ الإيمانيَّ صوتُ هذا الْمُتَثَائِبِ، وهذا يدلّ على غفلته وعدمِ اسْتحضاره لعظمةِ مَن يقف بين يديه، ويدلُّ على كسله وخموله، وعدم كمال خشوعه في صلاته، ويدلُّ أيضًا على قلَّة مبالاته بالآخرين وبمشاع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جعلنا من الغافلين، وأنْ يرزُقنا الخشوعَ والإيمانَ واليقين، 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3:00Z</dcterms:created>
  <dc:creator>الشيخ أحمد بن ناصر الطيار</dc:creator>
  <dc:description/>
  <dc:language>en-US</dc:language>
  <cp:lastModifiedBy>ahmed</cp:lastModifiedBy>
  <cp:lastPrinted>2011-04-02T16:45:00Z</cp:lastPrinted>
  <dcterms:modified xsi:type="dcterms:W3CDTF">2014-03-20T14:25:00Z</dcterms:modified>
  <cp:revision>3</cp:revision>
  <dc:subject>1/أهمية المساجد وفضلها 2/آداب حضور المساجد 3/أشهر المخالفات التي يرتكبها بعض المصلين</dc:subject>
  <dc:title>آداب الحضور إلى المسجد .. وأشهرُ الْمُخالفات التي يرتكبُها بعضُ الْمُصلين</dc:title>
</cp:coreProperties>
</file>