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آداب</w:t>
            </w:r>
            <w:r>
              <w:rPr>
                <w:b/>
                <w:b/>
                <w:bCs/>
                <w:rtl w:val="true"/>
              </w:rPr>
              <w:t xml:space="preserve"> </w:t>
            </w:r>
            <w:r>
              <w:rPr>
                <w:rFonts w:cs="Traditional Arabic"/>
                <w:b/>
                <w:b/>
                <w:bCs/>
                <w:rtl w:val="true"/>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ح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لحج</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ح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فُرقة</w:t>
            </w:r>
            <w:r>
              <w:rPr>
                <w:b/>
                <w:b/>
                <w:bCs/>
                <w:rtl w:val="true"/>
              </w:rPr>
              <w:t xml:space="preserve"> </w:t>
            </w:r>
            <w:r>
              <w:rPr>
                <w:rFonts w:cs="Traditional Arabic"/>
                <w:b/>
                <w:b/>
                <w:bCs/>
                <w:rtl w:val="true"/>
              </w:rPr>
              <w:t>والشقا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صيبة</w:t>
            </w:r>
            <w:r>
              <w:rPr>
                <w:b/>
                <w:b/>
                <w:bCs/>
                <w:rtl w:val="true"/>
              </w:rPr>
              <w:t xml:space="preserve"> </w:t>
            </w:r>
            <w:r>
              <w:rPr>
                <w:rFonts w:cs="Traditional Arabic"/>
                <w:b/>
                <w:b/>
                <w:bCs/>
                <w:rtl w:val="true"/>
              </w:rPr>
              <w:t>سقوط</w:t>
            </w:r>
            <w:r>
              <w:rPr>
                <w:b/>
                <w:b/>
                <w:bCs/>
                <w:rtl w:val="true"/>
              </w:rPr>
              <w:t xml:space="preserve"> </w:t>
            </w:r>
            <w:r>
              <w:rPr>
                <w:rFonts w:cs="Traditional Arabic"/>
                <w:b/>
                <w:b/>
                <w:bCs/>
                <w:rtl w:val="true"/>
              </w:rPr>
              <w:t>رافعة</w:t>
            </w:r>
            <w:r>
              <w:rPr>
                <w:b/>
                <w:b/>
                <w:bCs/>
                <w:rtl w:val="true"/>
              </w:rPr>
              <w:t xml:space="preserve"> </w:t>
            </w:r>
            <w:r>
              <w:rPr>
                <w:rFonts w:cs="Traditional Arabic"/>
                <w:b/>
                <w:b/>
                <w:bCs/>
                <w:rtl w:val="true"/>
              </w:rPr>
              <w:t>الحر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بق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ش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علي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حداث</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أقصى</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79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حمد لله حمدًا كثيرًا طيبًا مُبارَكًا فيه كما يُحبُ ربُنا ويرضَى، فهو المحمودُ في الآخرة والأولى، وأشكرُه على نعمه التي لا تُحصَى، وأشهدُ أن لا إله إلا الله وحده لا شريك له، له الأسماءُ الحُسنى، وأشهدُ أن نبيَّنا وسيِّدَنا محمدًا عبدُه ورسولُه المُجتبَى، وخليلُه المُرتضَى، اللهم صلِّ وسلِّم وبارِك على عبدك ورسولِك محمدٍ، وعلى آله وصحابتِه الأتق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 واستمسِكوا من الإسلام بالعُروة الوُث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كروا عظيمَ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م؛ إذ علَّمكم ما لم تكونوا تعلمون، ومنَّ عليكم بأنواع العبادات التي تُطهِّركم من الرذائِل والشُّرور، وتنالُون بكل عبادةٍ أعظم الأجور والمنافِع في دُنياكم وأُخراكم، ولو لم يُعلِّمنا الله ويهدِنا لكنَّا مُتلبِّسين بالقبائِح والمُن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فَضْلُ اللَّهِ عَلَيْكُمْ وَرَحْمَتُهُ مَا زَكَى مِنْكُمْ مِنْ أَحَدٍ أَبَدًا وَلَكِنَّ اللَّهَ يُزَكِّي مَنْ يَشَاءُ وَ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لَّهُ يَمُنُّ عَلَيْكُمْ أَنْ هَدَاكُمْ لِ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جْعَلِ اللَّهُ لَهُ نُورًا فَمَا لَهُ مِنْ 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ضْلِلْ فَلَنْ تَجِدَ لَهُ وَلِيًّا مُرْشِ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جُّ فريضةً أو تطوُّعًا من أعظم العبادات، وأفضل القُرُبات، وجزاؤُه وثوابُه العظيمُ في الدَّارَين، ومنافعُه لا تتحقَّقُ ولا ينالُها إلا من أخلصَ في الحجِّ نيَّتَه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رَّ في حجِّه، واقتدَى في مناسِكِه بسُنَّة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جُّ مجمعٌ كبيرٌ من مجامِع المُسلمين، يجتمعُ فيه العالِم والعامِّيُّ، والحاكمُ والرَّعيَّة، والذكرُ والأُنثَى، والصغيرُ والكبيرُ، والصحيحُ والمريضُ، والغنيُّ والفق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 أركانٌ وشروطٌ وواجِباتٌ، وآداب وفضائل، وأخلاقٌ كريمات، من استكملَها غُفِرَت سيئاتُه، وتضاعَفَت حسناتُه، وارتفعَت في الجنات درجاتُ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فلم يرفُث ولم يفسُق رجعَ كيوم ولدَتْ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المبرور ليس له جزاءٌ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مرو بن الع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علِمتَ أن الإسلام يهدِمُ ما كان قبلَه، وأن الهِجرةَ تهدِمُ ما كان قبلَها، وأن الحجَّ يهدِمُ ما كان قب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لمون في الحجِّ تجمعُهم أُخُوَّة الإسلام، يتراحَمون بينهم، ويتعاطَفون، ويتعاوَنون، ويتواصَلون، ويتباذَلو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لنُّعمان بن بش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حسنَ الآداب والأخلاق والفضائل التي أُمِر المُسلمُ أن يتَّصِف ويتخلَّق بها في الحجِّ وفي غير الحجِّ، ولكنها في الحجِّ آكَدُ وأع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لك الآداب والأو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جِدال والمِراء بغير حقٍّ؛ لأنه يُورِثُ الشحناء والتعصُّب، ويُوغِرُ الصدو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 فَمَنْ فَرَضَ فِيهِنَّ الْحَجَّ فَلَا رَفَثَ وَلَا فُسُوقَ وَلَا جِدَالَ فِي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ن تلك 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ة، وبذلُ الطعام، وإفشاءُ السلام، ولِينُ الكلام؛ لأن الحجَّ موسِمُ إحسانٍ وصدقة، وصفاءٍ، وقد فُسِّر الحجُّ المبرورُ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لك الأخلاق والآداب المأمو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تِنابُ المُحرَّمات والباطل من الأقوال، والإكثار من الذكر والتلبِية، وقراءة القرآن؛ لقو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عل الطوافُ بالبيت وبالصفا والمروة ورميُ الجِمار لإقامة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اه أحمد من حديث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عُمُّ أعمالَ 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لك الفضائل المأمو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ةُ الصدر للمُسلمين، والنُّصحُ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امةُ الصدر من أكبر نعَم الله على العبد، وقد وصفَ الله المؤمنين السابقين بسلامةِ الصدور،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سلمُ مع جماعة المُسلمين مرحومٌ ومحفوظٌ،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ن تابَ من النِّف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نَافِقِينَ فِي الدَّرْكِ الْأَسْفَلِ مِنَ النَّارِ وَلَنْ تَجِدَ لَهُمْ نَ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تَابُوا وَأَصْلَحُوا وَاعْتَصَمُوا بِاللَّهِ وَأَخْلَصُوا دِينَهُمْ لِلَّهِ فَأُولَئِكَ مَعَ الْمُؤْمِنِينَ وَسَوْفَ يُؤْتِ اللَّهُ الْمُؤْمِنِينَ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لا يغلُّ عليهنَّ قلبُ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 العمل لله، والنُّصحُ لأئمةِ المُسلمين، ولُزومُ جماعتهم؛ فإن الدعوةَ تُحيطُ من ورائِ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أحمد و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جتماعَ الإخلاص والنُّصح لوُلاة الأمر، ولُزوم جماعة المُسلمين بعدم الخُروج عليهم تنفِي من القلبِ الغلَّ، والحسَد، والحقدَ، والمكرَ، والغِشَّ، والخديعةَ، والغَدر؛ لأن اجتماعَ هذه الخِصال الثلاث في المُسلم حافِظةٌ له من الشَّيطان، ويدخلُ بها المُسلم في دُعاء المُسلمين الذي ينالُ به النجاة والسعادة، ويُحفَظُ بها في حِصن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مُسلمٍ يفرحُ باجتِماعِ المُسلمين في الحجِّ ووحدتهم، فمن استكمَلَ أعمالَ الحجِّ فقد أحسنَ إلى نفسه وإلى المسلمين، ومن سلِمَ له حجُّه سلِمَ له عُمرُه، ومن جاء إلى الحجِّ ليُؤذِيَ المُسلمين، أو جاء لمعصيةٍ، أو جعلَ الحجَّ وسيلةً إلى مقاصِد لا يُقرُّها الإسلام، أو أراد أن يُغيِّر تعاليمَ الحجِّ إلى مظاهر مُنحرِفة، أو إلى أهداف مُبتدَعة فقد ألحَدَ في بلد الله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لا يخفَى عليه شيءٌ من نوايا الإنسان وأعمالِه، فهو العليمُ بذاتِ الصدور، وال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سيتولَّى عقوبةَ من يُلحِدُ في بلد الله الحرا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 ينفعَ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إن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رَكَ بمعصيةٍ، ولن يدفعَ عنك عقوبةَ الله، وستندَمُ على طاعةِ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تجمُّع الإسلاميُّ الكبير في الحجِّ كلَّ عامٍ، وهذه الأُخُوَّة الإسلاميةُ القويةُ الروابِط، وهذا التوحيد الذي يكون من الحُجَّاج، وهذا الجمعُ في القيام بمناسِك الحجِّ يُذكِّرُ بمنافِع الحجِّ التي يشهَدُها المُسلِمون، فيتعلَّمُ الجاهلُ من العالِم، ويتعارَفُ المُسلِمون ويتعاضَدُون، ويُكمِّلُ بعضُهم بعضًا فيما قصَّروا فيه، ويجبُرون كسرَهم، ويتناصَرون في الدين، ويتعاوَنون على ما يصلُحُ لهم في دُنياهم، وينتفِعون بدُعائِهم المُستجاب في تلك الأماكِن المُقدَّسة، وينقلِبُون بحُسن العاقِبَة في الآخرة، ويشفَعون فيمن دعَو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ذكِّرُنا هذا المشهَدُ المُتوحِّد، والجمعُ المُبارَك، وتآلُف القلوبِ فيه من كل جنسٍ، يُذكِّرُنا بما دبَّ إلى المُسلمين من الفُرقة والاختِلافِ والتدابُر والتنافُر، فيقولُ كلُّ مُسلم نا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 المُسلمين يتوحَّدون ويجتمِعون على الحقِّ كما يجتمِعون في 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تحسَّرُ لفُرقة المسلمين واختِلافهم، ويتحيَّرُ في الفِرق التي حادَت عن منهَج السلَف الصالِح، وابتعَدَت عن تفسير القرآن الكريم والسنة النبوية التفسيرَ الصحيح، ونابَذَت العلماءَ الراسِخين في العلمِ، فلم تنتفِع بالفَهم الصحيح للدين منهم، فضلُّوا وأضلُّوا كثيرًا من الشباب بزُخرُف القول، فاختَطَفوهم من محاضِنهم الآمِنة إلى فتنة التكفير والتفجير، واستِحلال الدماء المعصو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حجَّ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ا ترجِعوا بعدي كفَّارًا يضربُ بعضُكم رقابَ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ارَسُوا أسبابَ الخِلاف والفُرقة والتدابُر، وأسباب الانحِراف في الأفكار الضالَّة، وأسباب البِدع، واعمَلوا على القضاء على أسباب الانحِراف في الأفكار الضالَّة، فما من مُعضِلة إلا ولها حلٌّ في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مةُ في أشدِّ كُرُباتها ومُعضِلاتها تنتظِرُ جهودَكم وأعمالَكم المُصلِحة الصالِح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تَكُنْ مِنْكُمْ أُمَّةٌ يَدْعُونَ إِلَى الْخَيْرِ وَيَأْمُرُونَ بِالْمَعْرُوفِ وَيَنْهَوْنَ عَنِ الْمُنْكَرِ وَ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وا كَالَّذِينَ تَفَرَّقُوا وَاخْتَلَفُوا مِنْ بَعْدِ مَا جَاءَهُمُ الْبَيِّنَاتُ وَأُولَئِكَ لَهُمْ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 أقول قولي هذا وأستغفرُ الله لي ولكم وللمسلمين،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ليِّ الحميد، ذي العرش المجيد، فعَّالٌ لما يُريد، أحمدُ ربي وأشكرُه، وأشهد أن لا إله إلا الله وحده لا شريك له يحكُم لا مُعقّب لحُكمه وهو سريعُ الحساب، وأشهد أن نبيَّنا وسيِّدَنا محمدًا عبدُه ورسولُه صاحبُ المقام المحمود والحوض المورود، اللهم صلِّ وسلِّم وبارِك على عبدِك ورسولِك محمدٍ، وعلى آله وصحبه المُخلصين للربِّ المعبُ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بالمُسارعة، وهجر مُحرَّم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ضاءُ والقدرُ من أركان الإيمان التي يجبُ الإيمانُ بها، فمن لم يُؤمن بالإيمان بالقضاء والقدر فلا إيمانَ له، ووفاةُ من تُوفِي من المُسلمين في الحرم المكي مُصيبةٌ كبيرةٌ، كانت بقدرٍ وقضاءٍ مكتُوب، والموتُ قضاهُ الله على كل مخلوقٍ في هذه الدنيا، في وقتٍ لا يتقدَّم ولا يتأخَّر، وفي مكانٍ لا يُغيَّر ولا يُب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نَفْسٍ أَنْ تَمُوتَ إِلَّا بِإِذْنِ اللَّهِ كِتَابًا مُؤَجَّ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دْرِي نَفْسٌ مَاذَا تَكْسِبُ غَدًا وَمَا تَدْرِي نَفْسٌ بِأَيِّ أَرْضٍ تَمُوتُ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وْ كُنْتُمْ فِي بُيُوتِكُمْ لَبَرَزَ الَّذِينَ كُتِبَ عَلَيْهِمُ الْقَتْلُ إِلَى مَضَاجِعِ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طُوبَى لمن مات على عملٍ صالحٍ، والحاجُّ أو المُعتمرُ أو المُصلِّي أو المُسلم إذا ماتوا مُتلبِّسين بالعبادة، فقد وجبَ أجرُهم تفضُّلاً من ربٍّ كريمٍ رحيم، ويزيدُ ثوابُهم في المكان المُقدَّس،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خْرُجْ مِنْ بَيْتِهِ مُهَاجِرًا إِلَى اللَّهِ وَرَسُولِهِ ثُمَّ يُدْرِكْهُ الْمَوْتُ فَقَدْ وَقَعَ أَجْرُهُ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ذي مات مُحرِ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مِّروا رأسَه، ولا تُغطُّوا وجهَه، فإنه يُبعثُ يوم القيامة مُل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نفعَتهم دعواتُ المُسلمين، ونفعَت ذويهم، تغمَّدهم الله برحمته، وتقبَّلهم في الشهداء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فَّف المُصابَ على ذو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اساةُ وليِّ الأمر خادم الح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عُزّي بالمُصيبة بهم من الداخل والخ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واساتُه بالقول والإحسان بمكرُمةٍ تالِدةٍ خالِدةٍ، يسَّر الله للحُجَاج حجَّهم، وردَّهم إلى بلادهم سالِمين غانِ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نعم الله عل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فَّق هذه الدولة الرشيدة للقيام على مصالِح الحُجَّاج والمُعتمِرين والزائِرين، ورعاية الحرمين الشريفين الرعاية الدائِمة، والبذل بلا حسابٍ لعمارتهما وخدم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الحمدُ والشكرُ على هذه النعم، وعلى الأمن و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جدَ الأقصى يتعرَّض لخطرٍ عظيم، والعالَم في غفلةٍ عن مسؤوليَّته في دفع الظُّلم وحماية المُقدَّسات، فإذا لم يقِف العالَم في وجه الظُّلم ازدادَت الأحوالُ سُوءًا و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ون هم الذين يجبُ عليهم نصرُ قضيَّتهم بالحق والعدل والاجتماع، والدفاع عن قضيَّتهم، ونُوصِي المُسلمين في هذه الأيام وفي موسِم الحج وفي الأيام الفاضِلة والأزمنة الفاضِلة، نُوصِيهم بالدعاء كثيرًا، فإنه من أسباب نُصرة الحقِّ، ودفع العُدوان والظُّلم ودفع الشرِّ والعُقو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غتنِموا ما بقِيَ من عشر ذي الحجة، فإن العملَ فيها مُفضَّلٌ على غيره، 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العملُ الصالحُ منه في عشر ذي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في سبيل الله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في سبيل الله، إلا رجلٌ خرج بنفسه وماله ولم يرجِع من ذلك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اه البخاري من حديث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وا وسلِّموا على سيِّد الأولين والآخرين، وإمام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ارضَ عن الصحابة أجمعين، اللهم وارضَ عن الخلفاء الراشدين، الأئمة المهديين، الذين قضَوا بالحق وبه كانوا يعدِ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وعن التابعين ومن تبِعَهم بإحسانٍ إلى يوم الدين، وعنَّا معهم بمنِّك وكرمِك و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كفر والكافر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نصُر دينَك وكتابَك وسُنَّة نبيِّك يا ذا الجلال والإكرام، اللهم أظهِر دينَك على الدين كلِّه ولو كرِه المُشرِكون، اللهم أظهِر هديَ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مكا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قِّهنا في الدين، اللهم فقِّهنا في الدين، وفقِّه المُسلمين في الدين يا رب العالمين، اللهم تُب علينا وعلى المُسلمين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الإسلام والمُسلمين في كل مكانٍ في برِّك وبحرِك وجوِّك أجمعين،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دفَع عنا الغلا والوبا والرِّبا والزِّنا، والزلازِل والمِحَن، وسوء الفتن، ما ظهر منها وما بطَن، اللهم أعِذنا والمسلمين من مُضلاَّت الفتن، اللهم ثبِّت قلوبنا على طاعت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رِنا الحقَّ حقًّا وارزُقنا اتباعَه، وأرِنا الباطلَ باطلاً وارزُقنا اجتنابَه، ولا تجعله مُلتبِسًا علينا فنضلّ،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موتانا وموتى المسلمين، اللهم اغفر لموتانا وموتى المسلمين، اللهم نوِّر عليهم قبورَهم، وافسَح لهم فيها، اللهم ضاعِف حسناتهم، وتجاوز عن سيئاتهم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سِّر للحُجَّاج والمُعتمّرين يا رب العالمين، اللهم يا ذا الجلال والإكرام رُدَّهم إلى بلادهم سالِمين غانِمين،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ذنا من شُرور أنفسنا، ومن سيئات أعمالنا، اللهم إنا نعوذُ بك من شرِّ كل ذي شرٍّ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ذنا وذريَّاتنا من إبليس وذريَّته وشياطينه وجنوده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شبابَنا وشبابَ المُسلمين، اللهم اهدِ شبابَنا وشبابَ المُسلمين يا رب العالمين، اللهم أصلِح المُسلمين في كل مكانٍ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طفِئ الفتن المُشتعلة في بلاد المُسلمين، اللهم أطفِئها يا رب العالمين بسلامةٍ وعافيةٍ للإسلام والمُسلمين يا ذا الجلال والإكرام،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اللهم وُلاةَ أمو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عبدَك خادم الحرمين الشريفين لما تحبُّ وترضَى، اللهم وفِّقه لهُداك، واجعل عمله في رِضاك، وأعِنه على كل خيرٍ، اللهم وارزُقه الصحةَ والعافيةَ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ذنوبَنا، وإسرافَنا في أم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ذا الجلال والإكرام نسألُك أن تحفَظ بيت المقدس، اللهم احفَظ المسجد الأقصَى من عبث العابِثين، اللهم احفَظه من مكر الماكرين، اللهم احفَظه من اعتِداء اليهود عليه، إنك على كل شيء قدير، اللهم اجعَله في حفظِك وكلأتك، اللهم يا ذا الجلال والإكرام نسألُك اللهم أن تفُكَّ أسر بيت المقدِس، إنك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40:00Z</dcterms:created>
  <dc:creator>الشيخ علي الحذيفي</dc:creator>
  <dc:description/>
  <dc:language>en-US</dc:language>
  <cp:lastModifiedBy>c.expert</cp:lastModifiedBy>
  <cp:lastPrinted>2011-04-02T16:45:00Z</cp:lastPrinted>
  <dcterms:modified xsi:type="dcterms:W3CDTF">2015-09-21T09:42:00Z</dcterms:modified>
  <cp:revision>3</cp:revision>
  <dc:subject>1/ فضائل الحج 2/ آداب الحج 3/ تأملات في حِكم الحج 4/ مفاسد الفُرقة والشقاق بين المسلمين 5/ مصيبة سقوط رافعة الحرم 6/ الحث على اغتنام ما بقي من العشر 7/ التعليق على أحداث المسجد الأقصى.</dc:subject>
  <dc:title>آداب الحج</dc:title>
</cp:coreProperties>
</file>