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تنزه</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نز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مشرو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تنزهين</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لمتنزه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نظافة</w:t>
            </w:r>
            <w:r>
              <w:rPr>
                <w:sz w:val="36"/>
                <w:sz w:val="36"/>
                <w:szCs w:val="36"/>
                <w:rtl w:val="true"/>
                <w:lang w:bidi="ar-EG"/>
              </w:rPr>
              <w:t xml:space="preserve"> </w:t>
            </w:r>
            <w:r>
              <w:rPr>
                <w:rFonts w:cs="Traditional Arabic"/>
                <w:sz w:val="36"/>
                <w:sz w:val="36"/>
                <w:szCs w:val="36"/>
                <w:rtl w:val="true"/>
                <w:lang w:bidi="ar-EG"/>
              </w:rPr>
              <w:t>والج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فَرَحَ وَالسُّرُورَ بِالأَمْطَارِ وَمَا تُنْبِتُ الأَرْضَ، وَالذَّهَابِ بِالنَّفْسِ وَالأَهْلِ إِلَى النُّزْهَةِ، وَالنَّظَرِ إِلَى أَمَاكِنِ السَّيْلِ، وَمَجْرَى الْمَاءِ، وَالأَرَاضِي الْمُخْضَرَّةِ، أَمْرٌ مَشْرُوعٌ،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إِلَى التِّلاَعِ، كَمَا رَوَى البُخَارِيُّ فِيْ الأَدَبِ المُفْرَ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نَاءُ بِالْبِيئَةِ، وَإِظْهَارِها فِي أَجْمَلِ مَظْهَرٍ وَأَحْسَنِ مَنْظَرٍ، والْمُحَافَظَةُ عَلَيْهَا وَاحْتِسَابُ الأَجْرِ فِي ذَلِكَ، وَالْعَمَلُ عَلَى أَنْ نَكُونَ مِمَّنْ يُصْلِحُ وَلاَ يُتْلِفُ، وَيَبْنِي وَلاَ يَهْدِمُ، وَيُحْسِنُ وَلاَ يُؤذِي؛ مِفْتَاحَ للخَيْرٍ، مِغْلاَقَ لل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وا وَاشْرَبُوا مِنْ رِزْقِ اللَّهِ وَلَا تَعْثَوْا فِي الْأَرْضِ 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مِّ بَعْضَ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فْسَادِ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يَّةُ الْمُسْلِمِ قَوْلاً أَوْ عَمَلاً، وَإِنَّ مِنْ أَذِيَّتِهِمْ مَا يُوضَعُ فِي طُرُقَاتِهِمْ وَأَسْوَاقِهِمْ، وَأَمَاكِنِ تَنَزُّهِهِمْ مِمَّا يُؤْذِيهِمْ، وَيُدَنِّسُ ثِيَابَهُمْ، وَأَقْدَامَهُمْ وَنِعَالَهُمْ، أَوْ بِمَا يَجْرَحُ أَبْدَانَهُمْ وَيُعَرِّضُهُمْ لِمَا يُؤْلِمُهُمْ كَالأَحْجَارِ، وَالأَخْشَابِ، وَالزُّجَاجِ، وَالْمَسَامِيرِ، وَالْمُخَلَّفَاتِ، أَوْ قَطْعُ مَا يَسْتَظِلُّونَ بِهِ مِنْ أَشْجَارٍ، أَوْ إِشْعَالُ النَّارِ فِي أَمَاكِنِ تنزههم فَيُفْسِدهَ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الْبَعْضُ يَتَسَاهَلُ فِي إِشْعَالِ اَلنِّيرَانِ فِي أَمَاكِنِ اَلْمُتَنزَهَاتِ، وَاَلَّتِي قَدْ تَتَسَبَّبُ بِحَرَائِقَ تَصْعبُ اَلسَّيْطَرَةُ عَلَيْهَا؛ وَتُتْلِفُ اَلْغِطَاءَ اَلنَّبَاتِيَّ، وَتُعَرِّضُ اَلْمُتَنَزَّهَات، وَالنَّاسَ لِأَخْطَارِ اَلْحَ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حْتَاجُ اَلْمُتَنَزّهُ لِإِشْعَالِ اَلنَّارِ عَلَيْهِ أَنْ يَسْلُكَ اَلطُّرُقَ اَلصَّحِيحَةَ اَلسَّلِيمَةَ، وَالشُّرُوطَ اَلَّتِي وَضَعَتْهَا جِهَاتُ اَلِاخْتِصَاصِ، كَالدِّفَاعِ اَلْمَدَنِيِّ، وَوِزَارَةَ اَلْبِيئَةِ، وَالْمِيَاهِ، وَالزِّرَ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وَدَّ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ي غَزْوَةِ أوصاهم بِوَصَايَا عَظِيمَةٍ، يفَكَانَ مِ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حْرِقُوا نَخْلاً، وَلاَ تَقْلَعُوا شَجَرًا، وَلاَ تَهْدِمُوا بَيْتًا، وَلاَ تَقْتُلُوا امْرَأَةً، وَلاَ صَغِيرًا، وَلاَ رَضِيعًا، وَلاَ كَبِيرًا فَ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بْنُ كَثِيْر فِيْ مُسْنَدِ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با بكرٍ لما بَعث جيوشًا إلى الشامِ، فخرج يمشي مع يزيدَ بنِ أبي سفيانَ وكان يزيدُ أميرَ رَبعٍ من تلك الأرب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وصيكَ بعشرِ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وا امرأةً، ولا صبيًّا، ولا كبيرًا هرمًا، ولا تقطعوا شجرًا مثمرًا، لا تخربن عامرًا، ولا تعقرنَّ شاةً، ولا بعيرًا إلا لمأكلةٍ، ولا تُغرِقن نخلًا، ولا تحرِقنَّهُ، ولا تغلُلْ، ولا تج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شَاهِدُهُ مِنْ تَشْوِيهٍ من البعض لِلمُتَنَزَّهَاتِ أَمْرٌ مُحَرَمٌ، حَيْثُ يَتْرُكَ بَعْضَ المُتَنَزِّهَيْن الَّذِينَ أُتُوا لِيَسْتَجِمُّوا مُخَلَّفَاتِهِمْ، عِنْدَ مُغَادَرَتِهِمْ بِمَنَاظِرِ بَشِعَةٍ، تَتَقَزَّزُ مِنْهَا الأَنْفُسُ، وَتَضِيقُ مَنْهَا الصُّدُورُ، وَلَا تُسَرُّ بِـمَرْآهَا العُيُونُ، فَإِذَا أَتَى إِلَى هَذِهِ الْأَمَاكِنِ زُوَّارٌ وَمُتَنَزِّهُونَ جُدُدٌ ضَاقَتْ عَلَيْهُمْ الأَمَاكِنُ النَّظِ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ا يَسْلَمُ مَنْ فَعَلَ ذَلِكَ مِنْ سَخَطِ اللهِ عَلَيْه،ِ وَدُعَاءِ النَّاسِ عليه، أَيَلِيقُ بِمُسْلِمٍ تَرَبَّى عَلَى الْأَخْلَاقِ الَّتِي حَثَّ عَلَيْهَا القُرْآنُ، وَعَرَفَ نَهْجَ النُّبُوَّةِ؛ أَنْ يَفْعَ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النَّبَوِيَّةُ أَشْرَفُ السُّنَنِ، وَأَعْلَاهَا، وَأَكْمَلُهَا، وَأَوْفَاهَا، وَأُفَضَلُهَا فِي مَعْرِفَةِ حَاجَاتِ النَّاسِ، وَمُتَطَلَّبَاتِ الحَيَاةِ، وَمِنْهَا المُحَافَظَةُ عَلَى البِيئَ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يَتَخَلَّى فِي طَرِيقِ النَّاسِ، أَوْ فِي ظِ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أَفْعَالِ الَّتِي يَلْعَنُ مِنْ خِلَالِهَا النَّاسُ فَاعِلِيهَا، كَمَنْ يُلَوِّثُ قَارِعَةَ الطَّرِيقِ، أَوْ ظِلَّ الشَّجَرَةِ، أَوْ ضِفَاف الأَنْهَارِ، وَمَجَامِعَ السُّيُولِ بِفَضَلَاِتِه؛ مِمَّا يَحْرِمُهُمْ الجُلُوسَ فِيهَا وَالاِسْتِمْتَاعَ بِهَا، وَيُقَاسُ عَلَيْهَا مَنْ يُلَوِّثُهَا بِفَضَلَاتِ طَعَ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ـمُرَادُ أَنَّ هَذِهِ الأَفْعَالَ تَجْلِبُ اللَّعْنَ؛ لِأَنَّ أَصْحَابَهَا يَلْعَنُهُمْ الـمَارَّةُ عَلَى فِعْلِهُمْ القَبِيحِ، حَيْثُ أَفْسَدُوا عَلَى النَّاسِ مَنْفَعَتَهُمْ، فَكَانَ ظُلْمًا، وَكُلُّ ظَالِمٍ مَلْ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أْتِي رِيَاحٌ تَنْقُلُ هَذِهِ المُخَلَّفَاتِ إِلَى آخَرِينَ؛ فَيَزْدَادُ عَدَدُ المُتَضَرِّرِينَ مِنْ هَذِهِ الأَفْعَالِ المَشِينَةِ، وَكَانَ مِنْ المُفْتَرَضِ يَـجْـمَـعُوا مُخَلَّفَاتِهِمْ، وَيَضَعُوهَا فِي الأَمَاكِنِ المُخَصَّصَةِ لَهَا، وَيَفْصِلُوا الطَّعَامُ عَنْهَا، وَيَضَعُوهُ فِيمَا خُصِّصَ لَهُ، أَوْ يُقَدِّمُوهُ لِلْحَيَوَ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بَعْضُ هَذِهِ المُتَنَزَّهَاتِ البَرِّيَّةِ لَا تُوجَدُ فِيهَا أَمَاكِنُ مُخَصَّصَةٌ لِلمُخَلَّفَاتِ، فَعَلَيْهُمْ أَنْ يَضَعُوهَا فِي أَقْرَبِ مَكَانٍ مُخَصَّصٍ لَـهَا، أَوْ أَنْ يَدْفِنُوهَا، أو يَـحْرِقُوهَا فِي أَمَاكِنَ أ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عْشِبَةٍ، وَالمَقْصُودُ أَنْ يَتَخَلَّصُوا مِنْهَا بِأَيِّ طَرِيقَةٍ مُمْكِنَةٍ وَمَشْرُوعَةٍ، فَلَيْسَ الإِنْسَانُ بِحَاجَةٍ إِلَى رَقِيبِ بَشَرِي، يُوَجِّهُهُ طَالَمَا أَنَّ الخَوْفَ مِنْ الجَلِيلِ مَوْجُودٌ بِ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صَحُ نَفْسِي وَغَيْرِي بِأَنْ نَتَوَاضَعَ لِلهِ، وَمَتَى رَأَيْنَا مِثْلَ هَذِهِ المُخَلَّفَاتِ فِي طُرُقِ النَّاسِ، وَفِيَّ مُتَنَزَّهَاتِـهِمْ؛ فَلِنُبَادِرْ بإزَالَتِهَا إِمَّا بِأَنْفُسِنَا، أَوْ بِتَنَبيه أَهْلِ الاِخْتِ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رَّحْمَةِ الْمُهْدَاةِ احْتِسَابُ الأَجْرِ فِي إِزَالَةِ الأَذَى مِنَ الْمُنْتَزَهَاتِ، وَالطُّرُ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إِيمَانُ بِضْعٌ وَسَبْ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بِضْعٌ وَسِتُّ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ةً، فَ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جْرَ الْمُتَرَتِّبَ عَلَى إِزَالَةِ مَا يُؤْذِي النَّاسَ بِطُرُقَاتِهِمْ مِنْ حَجَرٍ، أَوْ مَدَرٍ، أَوْ شَوْكٍ، أَوْ غَيْ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 رَجُلٌ بِغُصْنِ شَجَرَةٍ عَلَى ظَهْرِ طَرِيقٍ،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عَمَلٌ يَسِيرٌ، وَافَقَ إِخْلاَصًا مِنْ هَذَا الرَّجُلِ الْبَصِيِرِ، فَكَانَ سَبَبًا فِي مَغْفِرَةِ ذُنُوبِهِ وَدُخُو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خْزِيَةِ مَا نَسْمَعُ عَنْهُ مِنْ تَصَرُفَاتِ بَعْضِ المُتَنَزِّهِيْنَ مِمَّنْ يَتَكَلَّفُ بِالْذَهَابِ بِنَفْسِهِ وَأَهْلِهِ إِلَى بُطُونِ الأَوْدِيَةِ، وَمَسَالِكِ الشِّعَابِ، وَيُعَرِّضُ نَفْسَهُ وَأُسْرَتَهُ لِلْخَطَرِ وَالهَلَاكِ، وَ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لُّ عَنْهُ ضَرَرَاً مَا يَفْعَلُهُ الْبَعْضُ مِنَ اَلنَّوْمِ فِي بُطُونِ اَلْأَوْدِيَةِ وَالشِّعَابِ، فِي أَوْقَاتِ هُطُولِ اَلْأَمْطَارِ، مُسْتَهِينِيْنَ بِسَيْلِ اَلْأَوْدِيَةِ اَلَّتِي قَدْ تُغْرِقُهُ وَمَنْ مَعَهُ، فَهَذِهِ تَصَرُّفَات لَا يَفْعَلُهَا أَصْحَابُ اَلْخِبْرَةِ وَالتَّجْرِبَةِ، وَتَحَمُّلِ 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نْبَغِيْ الْ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الْمَحْمِيَّاتِ، وَمُخَالَفَة الأَنْظِمَةِ، وَالَّلوَائِح الَّتِيْ تَضبُطُ الأُمُورَ، كَذَلِكَ الاحْتِطَابُ بِالْطُرُقِ المُخَالِفَة لِلأَنْظِمَةِ، وَالَّتِيْ تَضُرُّ بِالْنَّاسِ، وَتُعَرِّضُ المُخَالِفَ لِلْعُقُوْبَاتِ الَّتِيْ هُوَ بِغِنَى عَنْهَا، فَإِنَّ هُنَاكَ فِئَةٌ مِنَ النَّاسِ يَظُنُّوْنَ أَنَّ الاحْتِطَابَ كَلَأٌ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 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23:00Z</dcterms:created>
  <dc:creator>الشيخ الدكتور: صالح بن مقبل العصيمي</dc:creator>
  <dc:description/>
  <dc:language>en-US</dc:language>
  <cp:lastModifiedBy>ahmed</cp:lastModifiedBy>
  <cp:lastPrinted>2024-01-07T10:24:00Z</cp:lastPrinted>
  <dcterms:modified xsi:type="dcterms:W3CDTF">2024-01-07T08:24:00Z</dcterms:modified>
  <cp:revision>4</cp:revision>
  <dc:subject>1/التنزه أمر مباح مشروع 2/أمور ينبغي للمتنزهين الحذر منها 3/وصايا وتوجيهات للمتنزهين 4/الإسلام دين النظافة والجمال</dc:subject>
  <dc:title>آداب التنزه والمحافظة على البيئة</dc:title>
</cp:coreProperties>
</file>