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آدب</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داب التعامل مع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بغي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أدب بهذه الآداب عند معاملتنا آبائنا، وأمهات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للو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مَلَتْهُ أُمُّهُ وَهْنًا عَلَى وَهْنٍ وَفِصَالُهُ فِي عَامَيْنِ أَنِ اشْكُرْ لِي وَلِوَالِدَيْكَ إِلَيَّ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نًا عَلَى 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ضعفًا على ضعف، وشدة على شدة، وهي الحمل، والولادة، والإِرض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صَالُهُ فِي عَا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دة رضاعه تنتهي في عامين، وبذلك يفصل عن الرض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في الأدب المفرد بِسَنَدٍ صَحِيحٍ عن أَبِي بُرْدَةَ ب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تُ ابْنَ عُمَرَ وَرَجُلٌ يَمَانِيٌّ يَطُوفُ بِالْبَيْتِ، حَمَلَ أُمَّهُ وَرَاءَ ظَهْرِهِ، يَقُو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إِنَّي لَهَا بَعِيرُهَا المُذَلَّ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ذْعِرَتْ رِكَابُهَا لَمْ أُذْعَ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مَا حَمِلَتْ وَأَرْضَعَتْنِي أَكْ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رَبِّي ذُو الجَلَالِ الأَكْبَرُ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 عُمَرَ أَتُرَانِي جَزَيْتُ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ا بِزَفْرَةٍ وَاحِدَ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طَافَ ابْنُ عُمَرَ، فَأَتَى المَقَامَ فَصَلَّى رَكْعَتَيْ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بِي مُوسَى، إِنَّ كُلَّ رَكْعَتَيْنِ تُكَفِّرَانِ مَا أَمَامَهُمَا</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 القول لهما، والتأدب عند مخاطبتهم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مَّا يَبْلُغَنَّ عِنْدَكَ الْ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يكبران في السن، ويتقدم بهما ال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رَوَى البُخَارِيُّ في الأدب المفرد بِسَنَدٍ صَحِيحٍ عن طَيْسَلَةَ بْنِ مَيَّ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فْرَقُ النَّارَ</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حِبُّ أَنْ تَدْخُلَ الجَنَّ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 و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 وَالِدُ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أُ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 اللهِ لَوْ أَلَنْتَ لَهَا الْكَلَامَ، وَأَطْعَمْتَهَا الطَّعَامَ، لَتَدْخُلَنَّ الجَنَّةَ مَا اجْتَنَبْتَ الْكَبَائِرَ</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سافر إلا بإذنهم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بُخَارِيُّ ومُسْلِمٌ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أْذَنَهُ فِي الْجِهَ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يٌّ وَالِ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مُسْلِمٌ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رَجُلٌ إِلَى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يِعُكَ عَلَى الْهِجْرَةِ وَالْجِهَادِ أَبْتَغِي الْأَجْرَ مِ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مِنْ وَالِدَيْكَ أَحَدٌ 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لْ كِلَا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تَغِي الْأَجْ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جِعْ إِلَى وَالِدَيْكَ، فَأَحْسِنْ صُحْبَتَهُمَا</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استئذان الوالدين إذا كان الجهاد تطوعًا، أما إذا كان فرض عين فلا ي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عرض لسخطهم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تِّرْمِذِيُّ بِسَنَدٍ حَسَ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مُسْتَجَابَاتٌ لَهُنَّ لَا شَكَّ 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مَظْلُومِ، وَدَعْوَةُ المُسَافِرِ، وَدَعْوَةُ الْوَالِدِ عَلَى وَلَدِهِ</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جُرَيْجٌ يَتَعَبَّدُ فِي صَوْمَعَةٍ فَجَاءَتْ أُمُّهُ، ثُمَّ رَفَعَتْ رَأْسَهَا إِلَيْهِ تَدْعُو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رَيْجُ أَنَا أُمُّكَ كَلِّمْنِي فَصَادَفَتْهُ يُصَ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مِّي وَصَلَاتِي؟، فَاخْتَارَ صَلَاتَهُ فَرَجَعَتْ، ثُمَّ عَادَتْ فِي الثَّانِيَ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رَيْجُ أَنَا أُمُّكَ فَكَلِّمْ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مِّي وَصَلَاتِي؟ فَاخْتَارَ صَلَاتَ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هَذَا جُرَيْجٌ وَهُوَ ابْنِي وَإِنِّي كَلَّمْتُهُ فَأَبَى أَنْ يُكَلِّمَنِي اللَّهُمَّ فَلَا تُمِتْهُ حَتَّى تُرِيَهُ المُومِسَاتِ</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دَعَتْ عَلَيْهِ أَنْ يُفْتَنَ لَفُتِ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رَاعِي ضَأْنٍ يَأْوِي إِلَى دَيْرِهِ، فَخَرَجَتِ امْرَأَةٌ مِنَ الْقَرْيَةِ، فَوَقَعَ عَلَيْهَا الرَّاعِي</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مَلَتْ فَوَلَدَتْ غُلَامًا فَ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احِبِ هَذَا الدَّ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وا بِفُؤُوسِهِمْ وَمَسَاحِيهِمْ</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ادَوْهُ فَصَادَفُوهُ يُصَلِّي فَلَمْ يُكَلِّمْ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وا يَهْدِمُونَ دَيْرَهُ فَلَمَّا رَأَى ذَلِكَ نَزَلَ إِلَيْهِمْ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هَذِ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سَّمَ، ثُمَّ مَسَحَ رَأْسَ الصَّ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و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رَاعِي الضَّأْنِ، فَلَمَّا سَمِعُوا ذَلِكَ مِنْ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نِي مَا هَدَمْنَا مِنْ دَيْرِكَ بِالذَّهَبِ وَالْفِضَّ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أَعِيدُوهُ تُرَابًا كَمَا كَانَ، ثُمَّ عَلَاهُ</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متهم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نَّسَائِيُّ بِسَنَدٍ حَسَنٍ عَنْ مُعَاوِيَةَ بْنِ جَاهِمَةَ السُّلَمِيّ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دْتُ أَنْ أَغْزُوَ وَقَدْ جِئْتُ أَسْتَشِيرُ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مِنْ أُ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زَمْهَا، فَإِنَّ الجَنَّةَ تَحْتَ رِجْلَيْهَا</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هما بعد موتهما، والاستغفار لهم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نْهُ عَمَلُهُ إلَّا مِ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صَدَقَةٍ جَارِيَةٍ، أَوْ عِلْمٍ يُنْتَفَعُ بِهِ، أَوْ وَلَدٍ صَالِحٍ يَدْعُو لَهُ</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بْنُ مَاجَهْ بِسَنَدٍ حَسَ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فَعُ الدَّرَجَةَ لِلْعَبْدِ الصَّالِحِ فِي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نَّى لِي هَذِ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تِغْفَارِ وَلَدِكَ لَك</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صدق عنهما بعد موتهم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بُخَارِيُّ و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افْتُلِتَتْ نَفْسُهَا</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ظُنُّهَا لَوْ تَكَلَّمَتْ تَصَدَّقَتْ، فَهَلْ لَهَا أَجْرٌ إِنْ تَصَدَّقْتُ عَ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 المسلم أقارب والديه، وأصدقاءهما بعد موتهم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مُسْلِمٌ عَنْ عَبْدِ اللهِ بْنِ دِينَارٍ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إِذَا خَرَجَ إِلَى مَكَّةَ كَانَ لَهُ حِمَارٌ يَتَرَوَّحُ عَلَيْهِ إِذَا مَلَّ رُكُوبَ الرَّاحِلَ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امَةٌ يَشُدُّ بِهَا رَأْسَهُ فَبَيْنَا هُوَ يَوْمًا عَلَى ذَلِكَ الْحِمَارِ إِذْ مَرَّ بِهِ أَ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ابْنَ فُلَانِ بْنِ فُلَ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أَعْطَاهُ الْحِمَا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كَبْ هَذَا، وَالْعِمَ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دُدْ بِهَا رَأْسَكَ، فَقَالَ لَهُ بَعْضُ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اللهُ لَكَ أَعْطَيْتَ هَذَا الْأَعْرَابِيَّ حِمَارًا كُنْتَ تَرَوَّحُ عَلَيْهِ، وَعِمَامَةً كُنْتَ تَشُدُّ بِهَا رَأْسَ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بَرِّ الْبِرِّ صِلَةَ الرَّجُلِ أَهْلَ وُدِّ أَبِيهِ</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يُوَلِّيَ</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أَبَاهُ كَانَ صَدِيقًا لِعُمَ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ة قبريهما بعد موتهم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رَ أُمِّهِ فَبَكَى، وَأَبْكَى مَنْ حَ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ذَنْتُ رَبِّي فِي أَنْ أَسْتَغْفِرَ لَهَا فَلَمْ يُؤْذَنْ لِي، وَاسْتَأْذَنْتُهُ فِي أَنْ أَزُورَ قَبْرَهَا فَأُذِنَ لِي، فَزُورُوا الْقُبُورَ فَإِنَّهَا تُذَكِّرُ المَوْتَ</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مناداة الأب، أو الأم باسميهم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بُخَارِيُّ في الأدبِ المفردِ بِسَنَدٍ 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أَى رَجُلَيْنِ، فَقَالَ لِ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مِنْكَ؟</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مِّهِ بِاسْمِهِ، وَلَا تَمْشِ أَمَامَهُ، وَلا تَجْلِسْ قَبْلَهُ</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ا نتساب لغير الوال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غَبُوا عَنْ آبَائِكُمْ</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رَغِبَ عَنْ أَبِيهِ</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كُفْ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ومُسْلِمٌ 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دَّعَى إِلَى غَيْرِ أَبِيهِ</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عْلَمُ أَنَّهُ غَيْرُ أَبِيهِ فَالجَنَّةُ عَلَيْهِ حَرَامٌ</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تسبب في شتمهم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رَوَى البُخَارِيُّ ومُسْلِمٌ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كْبَرِ الْكَبَائِرِ أَنْ يَلْعَنَ الرَّجُلُ 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يَلْعَنُ الرَّجُلُ وَالِدَ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بُّ الرَّجُلُ أَبَا الرَّجُلِ فَيَسُبُّ أَبَاهُ، وَيَسُبُّ أُمَّهُ</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علما نافعا، ونعوذ بك من علم لا ين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ب السموات السبع ورب الأرض، ورب العرش العظيم، ربنا ورب كل شيء، فالق الحب والنوى، ومنزل التوراة والإنجيل والفرقان، نعوذ بك من شر كل شيء أنت آخذ بناص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أول فليس قبلك شيء، وأنت الآخر فليس بعدك شيء، وأنت الظاهر فليس فوقك شيء، وأنت الباطن فليس دونك شيء، اقض عنا الدَّين وأغننا من الفق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 قلوبنا على دي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إِنْ أُذْعِرَتْ</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إن فزِعت</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رِكَابُهَ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البعير التي تركب عليه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زَفْرَةٍ وَاحِدَ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طلقة من طلقات الولاد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دب المفرد</w:t>
      </w:r>
      <w:r>
        <w:rPr>
          <w:rFonts w:cs="Traditional Arabic" w:ascii="Traditional Arabic" w:hAnsi="Traditional Arabic"/>
          <w:sz w:val="22"/>
          <w:szCs w:val="22"/>
          <w:rtl w:val="true"/>
        </w:rPr>
        <w:t>» (</w:t>
      </w:r>
      <w:r>
        <w:rPr>
          <w:rFonts w:cs="Traditional Arabic" w:ascii="Traditional Arabic" w:hAnsi="Traditional Arabic"/>
          <w:sz w:val="22"/>
          <w:szCs w:val="22"/>
        </w:rPr>
        <w:t>1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تَفْرَقُ النَّارَ</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هل تخاف النار؟</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دب المفرد</w:t>
      </w:r>
      <w:r>
        <w:rPr>
          <w:rFonts w:cs="Traditional Arabic" w:ascii="Traditional Arabic" w:hAnsi="Traditional Arabic"/>
          <w:sz w:val="22"/>
          <w:szCs w:val="22"/>
          <w:rtl w:val="true"/>
        </w:rPr>
        <w:t>» (</w:t>
      </w:r>
      <w:r>
        <w:rPr>
          <w:rFonts w:cs="Traditional Arabic" w:ascii="Traditional Arabic" w:hAnsi="Traditional Arabic"/>
          <w:sz w:val="22"/>
          <w:szCs w:val="22"/>
        </w:rPr>
        <w:t>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00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54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54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داود </w:t>
      </w:r>
      <w:r>
        <w:rPr>
          <w:rFonts w:cs="Traditional Arabic" w:ascii="Traditional Arabic" w:hAnsi="Traditional Arabic"/>
          <w:sz w:val="22"/>
          <w:szCs w:val="22"/>
          <w:rtl w:val="true"/>
        </w:rPr>
        <w:t>(</w:t>
      </w:r>
      <w:r>
        <w:rPr>
          <w:rFonts w:cs="Traditional Arabic" w:ascii="Traditional Arabic" w:hAnsi="Traditional Arabic"/>
          <w:sz w:val="22"/>
          <w:szCs w:val="22"/>
        </w:rPr>
        <w:t>153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90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و </w:t>
      </w:r>
      <w:r>
        <w:rPr>
          <w:rFonts w:cs="Traditional Arabic" w:ascii="Traditional Arabic" w:hAnsi="Traditional Arabic"/>
          <w:sz w:val="22"/>
          <w:szCs w:val="22"/>
        </w:rPr>
        <w:t>344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حسنه و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386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مُومِسَات</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جمع مومسة، وهي الزاني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فَوَقَعَ عَلَيْهَا الرَّاعِي</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جامعه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سَاحِيهِ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جمع مسحاة، وهي آلة تسوى بها الأرض، وهي كالمجرفة إلا أنها من حديد</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48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55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نسائي </w:t>
      </w:r>
      <w:r>
        <w:rPr>
          <w:rFonts w:cs="Traditional Arabic" w:ascii="Traditional Arabic" w:hAnsi="Traditional Arabic"/>
          <w:sz w:val="22"/>
          <w:szCs w:val="22"/>
          <w:rtl w:val="true"/>
        </w:rPr>
        <w:t>(</w:t>
      </w:r>
      <w:r>
        <w:rPr>
          <w:rFonts w:cs="Traditional Arabic" w:ascii="Traditional Arabic" w:hAnsi="Traditional Arabic"/>
          <w:sz w:val="22"/>
          <w:szCs w:val="22"/>
        </w:rPr>
        <w:t>310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أحمد </w:t>
      </w:r>
      <w:r>
        <w:rPr>
          <w:rFonts w:cs="Traditional Arabic" w:ascii="Traditional Arabic" w:hAnsi="Traditional Arabic"/>
          <w:sz w:val="22"/>
          <w:szCs w:val="22"/>
          <w:rtl w:val="true"/>
        </w:rPr>
        <w:t>(</w:t>
      </w:r>
      <w:r>
        <w:rPr>
          <w:rFonts w:cs="Traditional Arabic" w:ascii="Traditional Arabic" w:hAnsi="Traditional Arabic"/>
          <w:sz w:val="22"/>
          <w:szCs w:val="22"/>
        </w:rPr>
        <w:t>3/42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بسند حسن، وصححه الحاكم </w:t>
      </w:r>
      <w:r>
        <w:rPr>
          <w:rFonts w:cs="Traditional Arabic" w:ascii="Traditional Arabic" w:hAnsi="Traditional Arabic"/>
          <w:sz w:val="22"/>
          <w:szCs w:val="22"/>
          <w:rtl w:val="true"/>
        </w:rPr>
        <w:t>(</w:t>
      </w:r>
      <w:r>
        <w:rPr>
          <w:rFonts w:cs="Traditional Arabic" w:ascii="Traditional Arabic" w:hAnsi="Traditional Arabic"/>
          <w:sz w:val="22"/>
          <w:szCs w:val="22"/>
        </w:rPr>
        <w:t>2/10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الذهب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163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بن ماجه </w:t>
      </w:r>
      <w:r>
        <w:rPr>
          <w:rFonts w:cs="Traditional Arabic" w:ascii="Traditional Arabic" w:hAnsi="Traditional Arabic"/>
          <w:sz w:val="22"/>
          <w:szCs w:val="22"/>
          <w:rtl w:val="true"/>
        </w:rPr>
        <w:t>(</w:t>
      </w:r>
      <w:r>
        <w:rPr>
          <w:rFonts w:cs="Traditional Arabic" w:ascii="Traditional Arabic" w:hAnsi="Traditional Arabic"/>
          <w:sz w:val="22"/>
          <w:szCs w:val="22"/>
        </w:rPr>
        <w:t>366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سند حسن</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فْتُلِتَتْ نفسه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ماتت فجأ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138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100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كَانَ لَهُ حِمَارٌ يَتَرَوَّحُ عَلَيْهِ إِذَا مَلَّ رُكُوبَ الرَّاحِلَ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كان يستصحب حمارا؛ ليستريح عليه اذا ضجر من ركوب البعير</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لَةَ الرَّجُلِ أَهْلَ وُدِّ أَبِ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ن يصل أصحاب مودة أبيه، ومحبت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بَعْدَ أَنْ يُوَلِّيَ</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بعد موت الأب</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55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97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ا هَذَا مِنْكَ؟</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من جهة القرابة التي تربطك ب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دب المفرد</w:t>
      </w:r>
      <w:r>
        <w:rPr>
          <w:rFonts w:cs="Traditional Arabic" w:ascii="Traditional Arabic" w:hAnsi="Traditional Arabic"/>
          <w:sz w:val="22"/>
          <w:szCs w:val="22"/>
          <w:rtl w:val="true"/>
        </w:rPr>
        <w:t>» (</w:t>
      </w:r>
      <w:r>
        <w:rPr>
          <w:rFonts w:cs="Traditional Arabic" w:ascii="Traditional Arabic" w:hAnsi="Traditional Arabic"/>
          <w:sz w:val="22"/>
          <w:szCs w:val="22"/>
        </w:rPr>
        <w:t>4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لَا تَرْغَبُوا عَنْ آبَائِكُ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لا تتركوا النِّسبة إلى آبائكم، فتُنسبون إلى غيرهم</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مَنْ رَغِبَ عَنْ أَبِ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ترك الانتساب إليه وجحد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676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6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نِ ادَّعَى إِلَى غَيْرِ أَبِ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يعني من انتسب إلى غير أبي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432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6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97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90</w:t>
      </w:r>
      <w:r>
        <w:rPr>
          <w:rFonts w:cs="Traditional Arabic" w:ascii="Traditional Arabic" w:hAnsi="Traditional Arabic"/>
          <w:sz w:val="22"/>
          <w:szCs w:val="22"/>
          <w:rtl w:val="true"/>
        </w:rPr>
        <w:t>).</w:t>
      </w:r>
    </w:p>
    <w:p>
      <w:pPr>
        <w:pStyle w:val="Normal"/>
        <w:jc w:val="both"/>
        <w:rPr>
          <w:rFonts w:ascii="Traditional Arabic" w:hAnsi="Traditional Arabic" w:cs="Traditional Arabic"/>
          <w:sz w:val="22"/>
          <w:szCs w:val="36"/>
        </w:rPr>
      </w:pPr>
      <w:r>
        <w:rPr>
          <w:rFonts w:cs="Traditional Arabic" w:ascii="Traditional Arabic" w:hAnsi="Traditional Arabic"/>
          <w:sz w:val="22"/>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48:00Z</dcterms:created>
  <dc:creator>د. خالد بن محمود بن عبدالعزيز الجهني</dc:creator>
  <dc:description/>
  <dc:language>en-US</dc:language>
  <cp:lastModifiedBy>ahmed</cp:lastModifiedBy>
  <cp:lastPrinted>2023-10-31T12:49:00Z</cp:lastPrinted>
  <dcterms:modified xsi:type="dcterms:W3CDTF">2023-10-31T10:49:00Z</dcterms:modified>
  <cp:revision>4</cp:revision>
  <dc:subject>1/آدب التعامل مع الوالدين</dc:subject>
  <dc:title>آداب التعامل مع الوالدين</dc:title>
</cp:coreProperties>
</file>