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آداب</w:t>
            </w:r>
            <w:r>
              <w:rPr>
                <w:b/>
                <w:b/>
                <w:bCs/>
                <w:rtl w:val="true"/>
                <w:lang w:bidi="ar-EG"/>
              </w:rPr>
              <w:t xml:space="preserve"> </w:t>
            </w:r>
            <w:r>
              <w:rPr>
                <w:rFonts w:cs="Traditional Arabic"/>
                <w:b/>
                <w:b/>
                <w:bCs/>
                <w:rtl w:val="true"/>
                <w:lang w:bidi="ar-EG"/>
              </w:rPr>
              <w:t>التجارة</w:t>
            </w:r>
            <w:r>
              <w:rPr>
                <w:b/>
                <w:b/>
                <w:bCs/>
                <w:rtl w:val="true"/>
                <w:lang w:bidi="ar-EG"/>
              </w:rPr>
              <w:t xml:space="preserve"> </w:t>
            </w:r>
            <w:r>
              <w:rPr>
                <w:rFonts w:cs="Traditional Arabic"/>
                <w:b/>
                <w:b/>
                <w:bCs/>
                <w:rtl w:val="true"/>
                <w:lang w:bidi="ar-EG"/>
              </w:rPr>
              <w:t>وتحريم</w:t>
            </w:r>
            <w:r>
              <w:rPr>
                <w:b/>
                <w:b/>
                <w:bCs/>
                <w:rtl w:val="true"/>
                <w:lang w:bidi="ar-EG"/>
              </w:rPr>
              <w:t xml:space="preserve"> </w:t>
            </w:r>
            <w:r>
              <w:rPr>
                <w:rFonts w:cs="Traditional Arabic"/>
                <w:b/>
                <w:b/>
                <w:bCs/>
                <w:rtl w:val="true"/>
                <w:lang w:bidi="ar-EG"/>
              </w:rPr>
              <w:t>الغ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ف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
                <w:bCs/>
                <w:rtl w:val="true"/>
              </w:rPr>
              <w:t>بتقدير</w:t>
            </w:r>
            <w:r>
              <w:rPr>
                <w:b/>
                <w:b/>
                <w:bCs/>
                <w:rtl w:val="true"/>
              </w:rPr>
              <w:t xml:space="preserve"> </w:t>
            </w:r>
            <w:r>
              <w:rPr>
                <w:rFonts w:cs="Traditional Arabic"/>
                <w:b/>
                <w:b/>
                <w:bCs/>
                <w:rtl w:val="true"/>
              </w:rPr>
              <w:t>أرزاق</w:t>
            </w:r>
            <w:r>
              <w:rPr>
                <w:b/>
                <w:b/>
                <w:bCs/>
                <w:rtl w:val="true"/>
              </w:rPr>
              <w:t xml:space="preserve"> </w:t>
            </w:r>
            <w:r>
              <w:rPr>
                <w:rFonts w:cs="Traditional Arabic"/>
                <w:b/>
                <w:b/>
                <w:bCs/>
                <w:rtl w:val="true"/>
              </w:rPr>
              <w:t>العب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والتره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تاجر</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حلى</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ائم</w:t>
            </w:r>
            <w:r>
              <w:rPr>
                <w:b/>
                <w:b/>
                <w:bCs/>
                <w:rtl w:val="true"/>
              </w:rPr>
              <w:t xml:space="preserve"> </w:t>
            </w:r>
            <w:r>
              <w:rPr>
                <w:rFonts w:cs="Traditional Arabic"/>
                <w:b/>
                <w:b/>
                <w:bCs/>
                <w:rtl w:val="true"/>
              </w:rPr>
              <w:t>وذنوب</w:t>
            </w:r>
            <w:r>
              <w:rPr>
                <w:b/>
                <w:b/>
                <w:bCs/>
                <w:rtl w:val="true"/>
              </w:rPr>
              <w:t xml:space="preserve"> </w:t>
            </w:r>
            <w:r>
              <w:rPr>
                <w:rFonts w:cs="Traditional Arabic"/>
                <w:b/>
                <w:b/>
                <w:bCs/>
                <w:rtl w:val="true"/>
              </w:rPr>
              <w:t>ترتك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جا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سع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كفَّل بأرزاق العباد وحدّدها من قبل أن يظهروا في هذه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بِ رزقه وأجله وعمله وشقي أو 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تبطئنّ أحد منكم رزقه؛ فإن جبريل ألقى في روعي أن أحدًا منكم لن يخرج من الدنيا حتى يستكمل رزق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لوا في الطلب، فإن استبطأ أحد منكم رزقه فلا يطلبه بمعصية الله، فإن الله لا ينال فضله بمع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حملنكم حب المال والطمع فيه أن تطلبوه من غير حله؛ بالتعامل المحرم والطرق غير المشروعة، فإن في الحلال كفاية عن الحرام، والمؤمن قد أغناه الله بحلاله عن حرامه، وكفاه بفضله عمن سواه، والكسب الحلال يبارك الله فيه وإن كان قليلاً، فينمو ويكون عونًا لصاحبه على طاعة الله، والمال الحرام يمحق الله بركته وإن كان كثيرًا، فلا ينتفع به صاحبه وإن بقي في يده، وقد يسلط الله عليه من يتلفه فيتحسر عليه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غب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كتساب الحلال، ورهب وحذر من اكتساب الحرا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يا رب، ومطعمه حرام ومشربه حرام وملبسه حرام وغذي ب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ى يستجاب ل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طرق كسب الحلال التي أباحها الإسلام التجارة، وقد بيّن الله في كتابه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أحكام البيع والشراء وأحكام الإيجار والكفالات والرهن وغير ذلك مما يتعلق بالتجارة، وجعل لها آدابًا كان لزامًا على المسلم التاجر أن يتحلى بها، فمِن ذلك التحلي بالأخلاق الفاضلة في البيع والشراء، فالصدق والأمانة في التعامل صفتان من صفات المؤمن بوجه 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الَّذِينَ آمَنُواْ اتَّقُ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كُونُواْ 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كُمْ أَن تُؤدُّ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مَانَاتِ</w:t>
      </w:r>
      <w:r>
        <w:rPr>
          <w:rFonts w:ascii="Traditional Arabic" w:hAnsi="Traditional Arabic" w:cs="Traditional Arabic"/>
          <w:sz w:val="36"/>
          <w:sz w:val="36"/>
          <w:szCs w:val="36"/>
          <w:rtl w:val="true"/>
        </w:rPr>
        <w:t xml:space="preserve"> إِ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ما من الصفات التي تُطلب في التعاملات المالية بوجه خاص،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ر الأمين الصدُوق مع النبيين والصديقين و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صدقا وبيَّنا بورك لهما في بيعهما، وإن كذبا مُحقت بركة بيع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صدق</w:t>
      </w:r>
      <w:r>
        <w:rPr>
          <w:rFonts w:ascii="Traditional Arabic" w:hAnsi="Traditional Arabic" w:cs="Traditional Arabic"/>
          <w:sz w:val="36"/>
          <w:sz w:val="36"/>
          <w:szCs w:val="36"/>
          <w:rtl w:val="true"/>
        </w:rPr>
        <w:t xml:space="preserve"> كما أنه مطلوب مع المسلمين فهو مطلوب مع غير المسلمين؛ لذا لما صدق المسلمون في بيوعهم وسائر تعاملاتهم كان لذلك الأثر البالغ في دخول كثير من المجتمعات الكافرة في الإسلام أفواجًا، حتى انقلبت بالكامل مجتمعات إسلام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أمانة</w:t>
      </w:r>
      <w:r>
        <w:rPr>
          <w:rFonts w:ascii="Traditional Arabic" w:hAnsi="Traditional Arabic" w:cs="Traditional Arabic"/>
          <w:sz w:val="36"/>
          <w:sz w:val="36"/>
          <w:szCs w:val="36"/>
          <w:rtl w:val="true"/>
        </w:rPr>
        <w:t xml:space="preserve"> كذلك خير مطلب، يجب أن يتمسك بها ال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خلاق التي تتميز بها 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امح والتساهل في البيع والشراء وسائر التعامل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سمحًا إذا باع، سمحًا إذا اشترى، سمحًا إذا قضى، سمحًا إذا اقتض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تمثل</w:t>
      </w:r>
      <w:r>
        <w:rPr>
          <w:rFonts w:ascii="Traditional Arabic" w:hAnsi="Traditional Arabic" w:cs="Traditional Arabic"/>
          <w:sz w:val="36"/>
          <w:sz w:val="36"/>
          <w:szCs w:val="36"/>
          <w:rtl w:val="true"/>
        </w:rPr>
        <w:t xml:space="preserve"> هذا التسامح في صور كثيرة، منها إنظار المدين المعسر، وكل ما فيه أَجَل من التعاملات بإمداد الأَجَل ما دام بالإمكان الانتظا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مسلم عن رسول الل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 بعبد من عباد الله آتاه الله مالاً، فقال 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 ب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يتني مالاً، فكنت أبايع الناس، وكان من خلقي الجواز، فكنت أيسِّر على الموسر وأنظر المعسر،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به منك، تجاوزوا عن عبد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لة البي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جابة إلى فسخه إذا رغب المشتري ذلك؛ لظهور عدم احتياجه للمعقود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قال مسلمًا أقال الله عث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ماجه وسن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 وفقني الله وإياك وجميع المسلمين لما يحبه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ما يتأكد اجتنابه والتحذير منه وإن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ش والخداع في التجارة، فإن الإسلام يحرم ذلك بكل صوره في بيع وشراء وفي سائر أنواع معاملات الإنسان، فالمسلم مطالب بالتزام الصدق في كل شؤونه، والنصي</w:t>
      </w:r>
      <w:r>
        <w:rPr>
          <w:rFonts w:ascii="Traditional Arabic" w:hAnsi="Traditional Arabic" w:cs="Traditional Arabic"/>
          <w:sz w:val="36"/>
          <w:sz w:val="36"/>
          <w:szCs w:val="36"/>
          <w:rtl w:val="true"/>
        </w:rPr>
        <w:t>حة</w:t>
      </w:r>
      <w:r>
        <w:rPr>
          <w:rFonts w:ascii="Traditional Arabic" w:hAnsi="Traditional Arabic" w:cs="Traditional Arabic"/>
          <w:sz w:val="36"/>
          <w:sz w:val="36"/>
          <w:szCs w:val="36"/>
          <w:rtl w:val="true"/>
        </w:rPr>
        <w:t xml:space="preserve"> في الدين أغلى من كل مكس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رسول الله برجل يبيع طعامًا فأعجبه ظاهرُه، فأد</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 xml:space="preserve"> يده فيه فرأى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ته السماء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ا جعلته فوق الطعام كي يرا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بماذا حكم على من غش في الطعام، والطعام مادة ينتهي أثرها بسرعة، ف</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بما هو أعظم وأعظم 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إيمان</w:t>
      </w:r>
      <w:r>
        <w:rPr>
          <w:rFonts w:ascii="Traditional Arabic" w:hAnsi="Traditional Arabic" w:cs="Traditional Arabic"/>
          <w:sz w:val="36"/>
          <w:sz w:val="36"/>
          <w:szCs w:val="36"/>
          <w:rtl w:val="true"/>
        </w:rPr>
        <w:t xml:space="preserve"> الصحيح الكامل يلزمنا الصدق والإخلاص والتقوى والنصح،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 من الخ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التاجر الصدوق أن يبين للمشتري العيب في السلعة إن كان بها عي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ولا يحل لمسلم إذا باع من أخيه بيعًا فيه عيب أن لا يب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دت أن تبيع سيارة أو طعامًا كالفواكه وما شابهها فيجب عليك أن تبيّن ما بها من ع</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 xml:space="preserve"> وإلا محقت بركة هذا البيع وصار إلى 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لنشاهد بعض التجار يضعون الفاكهة الجيدة في الأعلى والرديئة أو الصغيرة غير المرغوب بها في الأسفل، وهذا من الغش المحر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عظائم الذنوب التي ترتكب في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ف الكاذب من أجل بيع السلع، فيحلف للمشتري بأنها سليمة أو طازجة أو أنه اشتراها بمبلغ كذا وهو كاذ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مين الفاجرة منفقة للسلعة ممحقة للك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رحمن بن ش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تجار هم ال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أحل الله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لكنهم يحلفون فيأثمون، ويحدثون فيكذب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اعب في الموازين والكيل، قال تعالى محذرًا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فُوا الْكَيْلَ وَالْمِيزَانَ وَلا تَبْخَسُوا النَّاسَ أَشْيَاءَهُمْ وَلا تُفْسِدُوا فِي الأَرْضِ بَعْدَ إِصْلاحِهَا ذَلِكُمْ خَيْرٌ لَكُمْ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ين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خصال إذا ابتليتم بهن، وأعوذ بالله أن تدرك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قصوا المكيال والميزان إلا أخذوا بالسنين وشدة المؤونة وجور السلطان علي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في أنفسكم، وتحروا الحلال واجتنبوا الحرام، فإنكم مسؤولون يوم القيامة عن المال سؤ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حصل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 أنف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دوا للسؤال جوابً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أن المال الحرام لا ينتفع به صاحبه أبدً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كتسب مالاً من مأثم فوصل به رحمه أو تصدق به أو أنفقه في سبيل الله جمع ذلك كله جميعًا فقذف به في جهن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0:00Z</dcterms:created>
  <dc:creator>الشيخ سعيد بن سالم سعيد</dc:creator>
  <dc:description/>
  <cp:keywords/>
  <dc:language>en-US</dc:language>
  <cp:lastModifiedBy>USER</cp:lastModifiedBy>
  <cp:lastPrinted>2011-04-02T16:45:00Z</cp:lastPrinted>
  <dcterms:modified xsi:type="dcterms:W3CDTF">2012-09-12T08:32:00Z</dcterms:modified>
  <cp:revision>3</cp:revision>
  <dc:subject>1/ تكفل الله عز وجل بتقدير أرزاق العباد 2/ الترغيب في الكسب الحلال والترهيب من الكسب الحرام 3/ آداب وصفات يجب على المسلم التاجر أن يتحلى بها 4/ عظائم وذنوب ترتكب في التجارة</dc:subject>
  <dc:title>آداب التجارة وتحريم الغش </dc:title>
</cp:coreProperties>
</file>