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ئ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أْنِ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َ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وؤ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نُ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انت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سْتَأْذ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ْف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ُ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رك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َغ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ْ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اء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قِيت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ح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ج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خ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ر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وَّ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ثَرَات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ِب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وَا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ُو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ع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بِ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ثِيل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ث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اوِي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ْ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ط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اوِي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ْع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ْع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رَاط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ش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ئِد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رَاط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ال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4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09-10T09:36:00Z</dcterms:modified>
  <cp:revision>3</cp:revision>
  <dc:subject>1/أهمية مراعاة آداب البيوت 2/آداب الاستئذان وأحكامه 3/وجوب تطهير البيوت من المخالفات الشرعية.</dc:subject>
  <dc:title>آداب البيوت</dc:title>
</cp:coreProperties>
</file>