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ئذ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شا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ع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بتع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ز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ي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أ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م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أْن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غتَ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ْ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لِج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خَادِم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ِّ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سْتِئْذَا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أَدْخُل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سَم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أَدْخُ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ذ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أذ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ذ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سَ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تُورٌ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سْتِئْذ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ّ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نِهِ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ذَف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ص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ق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طّ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دْ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َع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سْتِئْذ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هب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ذ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رْجِع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ع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ٍ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دَق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هَ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مْش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الْتَ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نِ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ْيَِرجع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ه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ق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ظَافِي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ُّف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ز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ق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َ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ُر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نُ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ن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ذِن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أذِ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َسْ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ُ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أ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ب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ي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أْذ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ه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ّ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اد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ا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و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و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َوّ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ّ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ف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و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ْف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أْذ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ل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ل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ي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يا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ي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أذ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ؤو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عد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نُهُ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أ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يانت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أْذ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rFonts w:cs="Traditional Arabic"/>
          <w:sz w:val="36"/>
          <w:szCs w:val="36"/>
          <w:rtl w:val="true"/>
        </w:rPr>
        <w:t xml:space="preserve">)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َلا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ْف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ُم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حْن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َّت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حْن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ز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وَّنُه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َرَاتِهِ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 xml:space="preserve">..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9:12:00Z</dcterms:created>
  <dc:creator>د. محمود بن أحمد الدوسري</dc:creator>
  <dc:description/>
  <dc:language>en-US</dc:language>
  <cp:lastModifiedBy>ahmed</cp:lastModifiedBy>
  <cp:lastPrinted>2018-02-22T14:05:00Z</cp:lastPrinted>
  <dcterms:modified xsi:type="dcterms:W3CDTF">2018-10-13T09:14:00Z</dcterms:modified>
  <cp:revision>3</cp:revision>
  <dc:subject>1/لكل أمة شعائر ومشاعر 2/أبرز مشاعر المسجد الحرام 3/تأملات في الكعبة والحجر 4/وجوب الالتزام بالسنة والابتعاد عن البدعة 5/فضائل ماء زمزم.</dc:subject>
  <dc:title>آداب الاستئذان</dc:title>
</cp:coreProperties>
</file>